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5"/>
      </w:tblGrid>
      <w:tr>
        <w:trPr>
          <w:trHeight w:val="140" w:hRule="atLeast"/>
        </w:trPr>
        <w:tc>
          <w:tcPr>
            <w:tcW w:w="960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5.01.202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№ 38-рз/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pacing w:val="6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5" w:after="0"/>
              <w:ind w:right="-71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w w:val="127"/>
                <w:sz w:val="26"/>
                <w:szCs w:val="26"/>
              </w:rPr>
              <w:t>О</w:t>
            </w:r>
            <w:r>
              <w:rPr>
                <w:b/>
                <w:spacing w:val="-5"/>
                <w:sz w:val="26"/>
                <w:szCs w:val="26"/>
              </w:rPr>
              <w:t xml:space="preserve"> проведении </w:t>
            </w:r>
            <w:r>
              <w:rPr>
                <w:b/>
                <w:spacing w:val="-4"/>
                <w:sz w:val="26"/>
                <w:szCs w:val="26"/>
              </w:rPr>
              <w:t xml:space="preserve">городского фестиваля-конкурса агитбригад </w:t>
            </w:r>
          </w:p>
          <w:p>
            <w:pPr>
              <w:pStyle w:val="Normal"/>
              <w:shd w:fill="FFFFFF" w:val="clear"/>
              <w:spacing w:before="5" w:after="0"/>
              <w:ind w:right="-71" w:hanging="0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«Я нужен в городе своем!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исполнения муниципального плана мероприятий по реализации региональной концепции развития профориентационной работы с обучающимися Костромской области до 2025 года в городе Костроме на 2020-2021 гг., утвержденного распоряжением заместителя главы Администрации – председателя Комитета образования, культуры, спорта и работы с молодежью Администрации города Костромы от 25.12.2020 года № 1257-рз/IV, муниципального плана мероприятий по реализации региональной программы развития профориентационной работы с обучающимися образовательных организаций Костромской области по обеспечению рабочими и инженерными кадрами предприятий города Костромы на 2018-2025 годы, утвержденного от 24.12.2018 года №1039-РЗ/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, </w:t>
      </w:r>
      <w:r>
        <w:rPr>
          <w:spacing w:val="-1"/>
          <w:sz w:val="26"/>
          <w:szCs w:val="26"/>
        </w:rPr>
        <w:t>оказания информационно-консультационной помощи обучающимся муниципальных образовательных организаций в профессиональном самоопределении и популяризации рабочих и профессий, востребованных на региональном рынке труда</w:t>
      </w:r>
      <w:r>
        <w:rPr>
          <w:sz w:val="26"/>
          <w:szCs w:val="26"/>
        </w:rPr>
        <w:t>, руководствуясь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с 1 февраля по 31 марта 2021 года городской фестиваль-конкурс агитбригад «Я нужен в городе своем!» (далее - Конку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муниципальном фестивале-конкурсе «Я нужен в городе своем!»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остав жюри Конкурса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С.Е. Исмагилова) обеспечить организационно-методическое сопровождение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образовательных организаций города Костромы организовать работу по участию в Конкур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Т.Н. Скачкову, начальника Управления образования Комитета образования, культуры, спорта и работы с молодежью Администрации города Костромы.</w:t>
      </w:r>
    </w:p>
    <w:p>
      <w:pPr>
        <w:pStyle w:val="Style22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 xml:space="preserve">              И.В. Сил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Т.Н. Скачкова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Т.С. Шпигарева</w:t>
      </w:r>
    </w:p>
    <w:p>
      <w:pPr>
        <w:pStyle w:val="Normal"/>
        <w:tabs>
          <w:tab w:val="clear" w:pos="709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Заведующий МБУ ГЦОКО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 С.Е. Исмагилова</w:t>
      </w:r>
    </w:p>
    <w:p>
      <w:pPr>
        <w:pStyle w:val="Normal"/>
        <w:keepNext w:val="true"/>
        <w:tabs>
          <w:tab w:val="clear" w:pos="709"/>
          <w:tab w:val="left" w:pos="1335" w:leader="none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95" w:leader="none"/>
        </w:tabs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Скворцова Н.И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300-554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>В дело: 1экз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В МБУ ГЦОКО: 1 экз.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е учреждения – электронной почтой</w:t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before="5" w:after="0"/>
        <w:ind w:right="-71" w:hanging="0"/>
        <w:jc w:val="center"/>
        <w:rPr/>
      </w:pPr>
      <w:r>
        <w:rPr>
          <w:w w:val="127"/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проведении </w:t>
      </w:r>
      <w:r>
        <w:rPr>
          <w:spacing w:val="-4"/>
          <w:sz w:val="26"/>
          <w:szCs w:val="26"/>
        </w:rPr>
        <w:t xml:space="preserve">городского фестиваля-конкурса агитбригад 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«Я нужен в городе своем!»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Городской фестиваль-конкурс агитбригад </w:t>
      </w:r>
      <w:r>
        <w:rPr>
          <w:spacing w:val="-5"/>
          <w:sz w:val="26"/>
          <w:szCs w:val="26"/>
        </w:rPr>
        <w:t>«Я нужен в городе своем!» (далее – Конкурс)</w:t>
      </w:r>
      <w:r>
        <w:rPr>
          <w:sz w:val="26"/>
          <w:szCs w:val="26"/>
        </w:rPr>
        <w:t xml:space="preserve"> учрежден Комитетом образования, культуры, спорта и работы с молодежью Администрации города Костромы. 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 муниципальное бюджетное учреждение города Костромы «Городской центр обеспечения качества образования»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1134" w:leader="none"/>
        </w:tabs>
        <w:ind w:left="1276" w:hanging="567"/>
        <w:jc w:val="both"/>
        <w:rPr/>
      </w:pPr>
      <w:r>
        <w:rPr>
          <w:sz w:val="26"/>
          <w:szCs w:val="26"/>
        </w:rPr>
        <w:t xml:space="preserve">Настоящее Положение определяет порядок проведения Конкур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имулирование обучающихся к решению вопросов профессионального самоопределения и повышение интереса к миру рабочих профессий, науки и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ЗАДАЧИ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мотивацию обучающихся к профессиональному самоопределению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обучающихся положительное эмоциональное отношение к рабочим профессиям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мотивацию обучающихся на познавательную деятельность в сфере науки и технологий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информированности о функционировании рынка труда города Костромы, условиях и возможностях успешного профессионального выбора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ворческий потенциал обучающихся.</w:t>
      </w:r>
    </w:p>
    <w:p>
      <w:pPr>
        <w:pStyle w:val="Style22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КУРС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бучающиеся 8-11-х классов муниципальных общеобразовательных организаций города Костр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ПРОВЕД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манда обучающихся готовит творческое выступление агитбригады,   посвященное профессии (перечень профессий представлен в приложении к положению 1):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1996" w:hanging="1287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выступления 5-7 минут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1996" w:hanging="128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5-7 человек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профессии для высткпления определяется путем заполнения информации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google.com/spreadsheets/d/1yAgZk1iV0ERBiLdBBmA-nL5iEN3DN85hZ0t7S8lt4CA/edit" \l "gid=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ыбор профессии для подготовки агитбригады - Google Таблицы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(одна профессия - одна образовательная организация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 проводится в два этапа (внутришкольный, муниципальный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утришкольный этап Конкурса проводится до 20 февраля 2021 года (среди участников отбирается 1 лучшая команд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торой этап (финал) проводится до 31 марта 2021 года (формат мероприятия – видео-фестиваль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КРИТЕРИИ ОЦЕНКИ ВЫСТУПЛЕНИЯ</w:t>
      </w:r>
    </w:p>
    <w:p>
      <w:pPr>
        <w:pStyle w:val="Style22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й работы цели и задачам Конкурса.</w:t>
      </w:r>
    </w:p>
    <w:p>
      <w:pPr>
        <w:pStyle w:val="Style22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ответствие содержания выступления заявленной профессии.</w:t>
      </w:r>
    </w:p>
    <w:p>
      <w:pPr>
        <w:pStyle w:val="Style22"/>
        <w:numPr>
          <w:ilvl w:val="0"/>
          <w:numId w:val="6"/>
        </w:numPr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онная насыщенность и логика построения сюжета.</w:t>
      </w:r>
    </w:p>
    <w:p>
      <w:pPr>
        <w:pStyle w:val="Style22"/>
        <w:numPr>
          <w:ilvl w:val="0"/>
          <w:numId w:val="6"/>
        </w:numPr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Творческий подход и оригинальный стиль подачи информации, наличие нестандартного оригинального элемента.</w:t>
      </w:r>
    </w:p>
    <w:p>
      <w:pPr>
        <w:pStyle w:val="Style22"/>
        <w:numPr>
          <w:ilvl w:val="0"/>
          <w:numId w:val="6"/>
        </w:numPr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становки (внешний вид участников, наличие костюмов, эстетичность, синхронность исполнения, культура речи).</w:t>
      </w:r>
    </w:p>
    <w:p>
      <w:pPr>
        <w:pStyle w:val="Style22"/>
        <w:numPr>
          <w:ilvl w:val="0"/>
          <w:numId w:val="6"/>
        </w:numPr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зыкальное оформление.</w:t>
      </w:r>
    </w:p>
    <w:p>
      <w:pPr>
        <w:pStyle w:val="Style22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Качество видеосъемк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ТРЕБОВАНИЯ К ОФОРМЛЕНИЮ РАБОТЫ</w:t>
      </w:r>
    </w:p>
    <w:p>
      <w:pPr>
        <w:pStyle w:val="Style22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курсное видео размещается в видеохостинге YouTube. Ссылка на видеофайл, скан-копия письменной заявки на участие в Конкурсе, заверенной руководителем образовательной организации (приложение к положению 2), и согласие на обработку персональных данных (приложение к положению 3) направляются на электронный адрес </w:t>
      </w:r>
      <w:hyperlink r:id="rId3">
        <w:r>
          <w:rPr>
            <w:rStyle w:val="InternetLink"/>
            <w:sz w:val="26"/>
            <w:szCs w:val="26"/>
          </w:rPr>
          <w:t>gzoko_otdel_profrabota@mail.ru</w:t>
        </w:r>
      </w:hyperlink>
      <w:r>
        <w:rPr>
          <w:sz w:val="26"/>
          <w:szCs w:val="26"/>
        </w:rPr>
        <w:t xml:space="preserve"> строго до 20 февраля 2021 год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ОЩРЕНИЕ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дипломами I, II, III степеней, участники Конкурса награждаются дипломом участника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 №1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фессий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дготовки выступлений агитбригад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6"/>
          <w:szCs w:val="26"/>
        </w:rPr>
        <w:t>муниципального фестиваля-конкурса «Я нужен в городе своем!»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офизик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охимик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нный инженер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яр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лиматолог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аборант спектрального анализа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дендролог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ляр-штукатур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естра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кробиолог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ноинженер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ощевод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ар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ератор почтовой связи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есарь-ремонтник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ночник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кторист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вея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монтер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велир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 №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городском фестивале-конкурсе агитбригад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Я нужен в городе своем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2"/>
      </w:tblGrid>
      <w:tr>
        <w:trPr>
          <w:trHeight w:val="49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ах</w:t>
            </w:r>
          </w:p>
        </w:tc>
      </w:tr>
      <w:tr>
        <w:trPr>
          <w:trHeight w:val="4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мая професс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едагоге, руководителе команды</w:t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5" w:leader="none"/>
        </w:tabs>
        <w:suppressAutoHyphens w:val="true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705" w:leader="none"/>
        </w:tabs>
        <w:suppressAutoHyphens w:val="true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 / ____________________________</w:t>
      </w:r>
    </w:p>
    <w:p>
      <w:pPr>
        <w:pStyle w:val="Normal"/>
        <w:tabs>
          <w:tab w:val="clear" w:pos="709"/>
          <w:tab w:val="left" w:pos="1705" w:leader="none"/>
        </w:tabs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ИО</w:t>
        <w:tab/>
        <w:tab/>
        <w:tab/>
        <w:tab/>
        <w:t>подпись руководителя ОО</w:t>
      </w:r>
    </w:p>
    <w:p>
      <w:pPr>
        <w:pStyle w:val="Normal"/>
        <w:tabs>
          <w:tab w:val="clear" w:pos="709"/>
          <w:tab w:val="left" w:pos="1705" w:leader="none"/>
        </w:tabs>
        <w:suppressAutoHyphens w:val="true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705" w:leader="none"/>
        </w:tabs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 №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5" w:hanging="0"/>
              <w:rPr/>
            </w:pPr>
            <w:r>
              <w:rPr/>
              <w:t>Заведующему МБУ города Костромы «Городской центр обеспечения качества образования»</w:t>
            </w:r>
          </w:p>
          <w:p>
            <w:pPr>
              <w:pStyle w:val="Normal"/>
              <w:ind w:left="175" w:hanging="0"/>
              <w:rPr/>
            </w:pPr>
            <w:r>
              <w:rPr/>
              <w:t>С.Е. Исмагиловой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3"/>
              <w:spacing w:before="0" w:after="0"/>
              <w:ind w:left="176" w:hanging="0"/>
              <w:rPr>
                <w:iCs/>
              </w:rPr>
            </w:pPr>
            <w:r>
              <w:rPr>
                <w:iCs/>
              </w:rPr>
              <w:t>ФИО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 xml:space="preserve">о согласии родителей (законных представителей) 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: 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 xml:space="preserve">(наименование, серия и номер)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выдачи, организация выдавшая документ)</w:t>
      </w:r>
    </w:p>
    <w:p>
      <w:pPr>
        <w:pStyle w:val="Normal"/>
        <w:jc w:val="both"/>
        <w:rPr/>
      </w:pPr>
      <w:r>
        <w:rPr/>
        <w:t>являясь родителем (законным представителем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ИО ребенка)</w:t>
      </w:r>
    </w:p>
    <w:p>
      <w:pPr>
        <w:pStyle w:val="Normal"/>
        <w:jc w:val="both"/>
        <w:rPr/>
      </w:pPr>
      <w:r>
        <w:rPr>
          <w:lang w:eastAsia="en-US"/>
        </w:rPr>
        <w:t>на основании ст. 64 п. 1 Семейного кодекса РФ</w:t>
      </w:r>
      <w:r>
        <w:rPr>
          <w:rStyle w:val="FootnoteCharacters"/>
          <w:rStyle w:val="FootnoteAnchor"/>
          <w:lang w:eastAsia="en-US"/>
        </w:rPr>
        <w:footnoteReference w:id="2"/>
      </w:r>
      <w:r>
        <w:rPr>
          <w:lang w:eastAsia="en-US"/>
        </w:rPr>
        <w:t xml:space="preserve"> даю свое согласие </w:t>
      </w:r>
      <w:r>
        <w:rPr/>
        <w:t xml:space="preserve">муниципальному бюджетному учреждению города Костромы «Городской центр обеспечения качества образования» (далее – оператор), </w:t>
      </w:r>
      <w:r>
        <w:rPr>
          <w:lang w:eastAsia="en-US"/>
        </w:rPr>
        <w:t xml:space="preserve">расположенному по адресу: город Кострома, ул. Ленина, д. 84, на обработку персональных данных моего несовершеннолетнего ребенка, относящихся к перечисленным ниже категориям персональных данных: видеоролик с участием моего ребенка, фамилия, имя ребенка, класс, образовательная организация, название конкурсной работы. Я даю согласие на использование персональных данных моего ребенка исключительно в следующих целях: обеспечение организации и проведения городского фестиваля-конкурса агитбригад «Я нужен в городе своем!». </w:t>
      </w:r>
      <w:r>
        <w:rPr/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/>
      </w:pPr>
      <w:r>
        <w:rPr/>
        <w:t>Оператор вправе передавать данные обучающегося по электронной почте.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«____» ______________ 2021 г.</w:t>
      </w:r>
    </w:p>
    <w:p>
      <w:pPr>
        <w:pStyle w:val="Normal"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 /__________________________________/</w:t>
      </w:r>
    </w:p>
    <w:p>
      <w:pPr>
        <w:pStyle w:val="Normal"/>
        <w:ind w:left="709" w:firstLine="567"/>
        <w:rPr/>
      </w:pPr>
      <w:r>
        <w:rPr/>
        <w:t>подпись                                         (расшифровка подписи)</w:t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uppressAutoHyphens w:val="tru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  <w:bookmarkStart w:id="0" w:name="_GoBack"/>
      <w:bookmarkEnd w:id="0"/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я Комите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63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___»______ № ______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жюр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фестиваля-конкурса агитбригад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Я нужен в городе своем!»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68"/>
        <w:gridCol w:w="15"/>
        <w:gridCol w:w="6670"/>
        <w:gridCol w:w="1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: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Татьяна Николаев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Комитета образования, культуры, спорта и работы с молодежью Администрации города Костромы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ина Ольга Борисовн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заведующего муниципальным бюджетным учреждением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шкова Ольга Германовн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областного государственного бюджетного профессионального образовательного учреждения </w:t>
            </w:r>
            <w:r>
              <w:rPr>
                <w:bCs/>
                <w:sz w:val="26"/>
                <w:szCs w:val="26"/>
              </w:rPr>
              <w:t>«Костромской колледж бытового сервис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Ольга Владимировн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консультант областного государственного бюджетного профессионального образовательного учреждения </w:t>
            </w:r>
            <w:r>
              <w:rPr>
                <w:bCs/>
                <w:sz w:val="26"/>
                <w:szCs w:val="26"/>
              </w:rPr>
              <w:t>«Костромской областной медицинский колледж имени С.А. Богомолов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делева Наталья Владимировн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областного государственного бюджетного профессионального образовательного учреждения «Костромской энергетический техникум имени Ф.В. Чижова»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ая  Елена Георгиевн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областного государственного бюджетного профессионального образовательного учреждения </w:t>
            </w:r>
            <w:r>
              <w:rPr>
                <w:bCs/>
                <w:sz w:val="26"/>
                <w:szCs w:val="26"/>
              </w:rPr>
              <w:t>«Костромской автодорожный колледж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гель Евгения Александровн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кафедры медиакоммуникаций и туризма федерального государственного бюджетного учреждения высшего профессионального образования "Костромской государственный университет" (по согласованию)</w:t>
            </w:r>
          </w:p>
        </w:tc>
      </w:tr>
    </w:tbl>
    <w:p>
      <w:pPr>
        <w:pStyle w:val="Normal"/>
        <w:ind w:left="709" w:firstLine="567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одителей. Для усыновителей «ст. 64 п. 1, 137 п. 1  Семейного Кодекса РФ», опекуны – «ст. 15 п. 2 Федерального закона «Об опеке и попечительстве», попечители – «ст. 15 п. 3. Федерального закона «Об опеке и попечительств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Обычный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oko_otdel_profrabota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6:00Z</dcterms:created>
  <dc:creator>1</dc:creator>
  <dc:description/>
  <cp:keywords/>
  <dc:language>en-US</dc:language>
  <cp:lastModifiedBy>Светлана</cp:lastModifiedBy>
  <cp:lastPrinted>2019-12-25T10:45:00Z</cp:lastPrinted>
  <dcterms:modified xsi:type="dcterms:W3CDTF">2021-01-2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74417FCFE1B943B10510F6879C9751</vt:lpwstr>
  </property>
</Properties>
</file>