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92"/>
        <w:gridCol w:w="4045"/>
        <w:gridCol w:w="440"/>
        <w:gridCol w:w="2107"/>
        <w:gridCol w:w="289"/>
      </w:tblGrid>
      <w:tr>
        <w:trPr>
          <w:trHeight w:val="703" w:hRule="atLeast"/>
        </w:trPr>
        <w:tc>
          <w:tcPr>
            <w:tcW w:w="9845" w:type="dxa"/>
            <w:gridSpan w:val="6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8" w:hRule="atLeast"/>
        </w:trPr>
        <w:tc>
          <w:tcPr>
            <w:tcW w:w="984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6.2022</w:t>
            </w:r>
          </w:p>
        </w:tc>
        <w:tc>
          <w:tcPr>
            <w:tcW w:w="404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40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49-рз/</w:t>
            </w:r>
            <w:r>
              <w:rPr>
                <w:sz w:val="26"/>
                <w:szCs w:val="26"/>
                <w:lang w:val="en-US" w:eastAsia="en-US"/>
              </w:rPr>
              <w:t>IV</w:t>
            </w:r>
          </w:p>
        </w:tc>
      </w:tr>
      <w:tr>
        <w:trPr>
          <w:trHeight w:val="2337" w:hRule="atLeast"/>
        </w:trPr>
        <w:tc>
          <w:tcPr>
            <w:tcW w:w="57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984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  результатах комплексного анализа реализации муниципального проекта </w:t>
            </w:r>
            <w:r>
              <w:rPr>
                <w:b/>
                <w:bCs/>
                <w:sz w:val="26"/>
                <w:szCs w:val="26"/>
              </w:rPr>
              <w:t>«Повышение качества образования в школ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 низкими результатами обучения и школ, функционирующих в неблагоприятных социальных условиях в городе Костроме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школьных проектов по переводу в эффективный режим функционирования </w:t>
            </w:r>
            <w:r>
              <w:rPr>
                <w:b/>
                <w:bCs/>
                <w:sz w:val="26"/>
                <w:szCs w:val="26"/>
              </w:rPr>
              <w:t>на 2021-2022  учебный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Default"/>
        <w:ind w:firstLine="709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>В соответствии с муниципальным планом мероприятий, направленным  на повышение качества образования в школах с низкими результатами обучения и в школах, функционирующих в неблагоприятных условиях, на 2021 год, утвержденным распоряжением заместителя главы Администрации - председателя Комитета образования, культуры, спорта и работы с молодежью от 19.02.2021 г. № 112-рз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руководствуясь статьями 42, 57 Устава города Костромы,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целях  совершенствования системы работы со школами с низкими образовательными результатами и школами, функционирующими в сложных социальных условиях,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right="-1"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 аналитическую справку по итогам реализации 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школьных проектов по переводу в эффективный режим функционирования на 2021-2022  учебный год (прилож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о результатах комплексного анализа довести до руководителей общеобразовательных организаций-участников муниципального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общеобразовательных организаций: муниципального бюджетного общеобразовательного учреждения города Костромы «Средняя  общеобразовательная школа № 1» (Пашканова Н.А.), муниципального бюджетного общеобразовательного учреждения города Костромы </w:t>
      </w:r>
      <w:r>
        <w:rPr>
          <w:bCs/>
          <w:sz w:val="26"/>
          <w:szCs w:val="26"/>
        </w:rPr>
        <w:t>"Средняя общеобразовательная школа № 14 имени выдающегося земляка, главного маршала авиации, дважды Героя Советского Союза Александра Александровича Новикова"</w:t>
      </w:r>
      <w:r>
        <w:rPr>
          <w:sz w:val="26"/>
          <w:szCs w:val="26"/>
        </w:rPr>
        <w:t>» (Теряева Т.Е.), муниципального бюджетного общеобразовательного учреждения города Костромы «</w:t>
      </w:r>
      <w:r>
        <w:rPr>
          <w:bCs/>
          <w:sz w:val="26"/>
          <w:szCs w:val="26"/>
        </w:rPr>
        <w:t>Основная общеобразовательная школа № 19 имени выдающегося земляка Героя Советского Союза Ю.С. Беленогова"</w:t>
      </w:r>
      <w:r>
        <w:rPr>
          <w:sz w:val="26"/>
          <w:szCs w:val="26"/>
        </w:rPr>
        <w:t xml:space="preserve">» (Караваева О.А.), муниципального бюджетного общеобразовательного учреждения города Костромы «Вечерняя (сменная) общеобразовательная школа № 2» (и.о. Арзубова М.А.) провести анализ результатов мониторинга и организовать работу по выполнению рекомендац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Исмагилова С.Е.)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  обеспечить методическое сопровождение  образовательных организаций-участников проекта с целью повышения эффективности деятельности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2. внести изменения в программу мониторинга </w:t>
      </w:r>
      <w:r>
        <w:rPr>
          <w:bCs/>
          <w:sz w:val="26"/>
          <w:szCs w:val="26"/>
        </w:rPr>
        <w:t xml:space="preserve">результативности  муниципального проекта повышения качества образования в школах с низкими образовательными результатами и школах, находящихся в сложных социальных условиях,  на 2022-2023 учебный год в части  включения  в п.9 Мониторинга результативности системы методической работы  показателя «Количество педагогов, прошедших оценку профессиональных дефицитов»; 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по результатам анализа мониторин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ивности  муниципального проекта повышения качества образования в школах с низкими образовательными результатами и школах,</w:t>
      </w:r>
      <w:r>
        <w:rPr>
          <w:sz w:val="26"/>
          <w:szCs w:val="26"/>
        </w:rPr>
        <w:t xml:space="preserve"> функционирующих в неблагоприятных социальных условиях, разработать адресные рекомендац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Скачкову Т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 xml:space="preserve">  И.В. Сила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х 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С. 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Борисовна Буч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1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30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главы </w:t>
      </w:r>
    </w:p>
    <w:p>
      <w:pPr>
        <w:pStyle w:val="Style30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Style30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Style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Style3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т  «      »              2022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ая справка по итогам реализации  проекта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вышение качества образования в школах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низкими результатами обучения и школ, функционирующих в неблагоприятных социальных условиях в городе Костроме»,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ьных проектов по переводу в эффективный режим функционировани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-2021  учебный год.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плексный анализ реализации муниципального проекта поддержки школ с низкими образовательными результатами и школ, функционирующих в сложных социальных условиях, и школьных проектов перехода в эффективный режим работы проводился в соответствии с планом мероприятий, направленных на повышение качества образования  в школах с низкими результатами обучения и в школах, функционирующих в неблагоприятных условиях, на 2020-2022 годы, утверждённым приказом департамента образования и науки Костромской области от 27 марта 2020 года № 604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проведения комплексного анализа: 3 – 8 июня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и: экспертиза эффективности реализации муниципального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школьных проектов перехода в эффективный режим работы  участников мероприятия в 2021-2022 учебного года; формирование на основе проведенной экспертизы муниципальных, школьных проектов повышения качества образования; планов  методической работы с управленческими командами и учителями-предметниками школ-участников мероприят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униципальном уровне на основе анализа результативности школьных проектов перехода в эффективный режим работы, выполненных руководителями образовательных организаций, был осуществлён анализ результативности реализации муниципального проекта поддержки школ   с низкими результатами обучения и школ, функционирующих в неблагоприятных социальных условиях на 2021-2022 годы, утверждённого распоряжением заместителя главы Администрации  – председателя Комитета образования, культуры, спорта и работы с молодежью от 03.03.2022 года №  225-рз/IV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роприятиях, направленных на повышение качества образования в школах с низкими результатами обучения и в школах, функционирующих в неблагоприятных условиях,   участвуют  школы  № 1, 14, 19, ВСШ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правленческий цикл по данному направлению предполагает следующую работу со школами с низкими образовательными результатами и/или школами, функционирующими в неблагоприятных социальных услов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содержания понятий «низкие результаты обучения» и /или «неблагоприятные социальные условия», выявить школы с низкими образовательными результатами или школы, функционирующие в неблагоприятных социальных условиях (далее - ШНОР, ШФНСУ) в соответствии с муниципальными критериями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работы со ШНОР, ШФНСУ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• </w:t>
      </w:r>
      <w:r>
        <w:rPr>
          <w:color w:val="000000"/>
          <w:sz w:val="26"/>
          <w:szCs w:val="26"/>
        </w:rPr>
        <w:t>проведение диагностических мероприятий, направленных на выявление «проблемных зон» ШНОР, ШФНС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• </w:t>
      </w:r>
      <w:r>
        <w:rPr>
          <w:color w:val="000000"/>
          <w:sz w:val="26"/>
          <w:szCs w:val="26"/>
        </w:rPr>
        <w:t>осуществление методического сопровождения ШНОР, ШФНСУ по итогам диагностических мероприят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оздание условий для профессионального роста педагогов и руководителей ШНОР, ШФН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ку комплекса мер, направленных на преодоление факторов, обусловливающих низкие результаты обучения и /или неблагоприятные социальные услов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сетевого взаимодействия между образовательными организациями и /или други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е мониторинга динамики результатов ГИА, ВПР, независимой оценки качества подготовки обучающихся ШНОР, ШФНС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е проведенного анализа разрабатываются адресные практические рекомендации по повышению качества образования ШНОР, ШФНСУ, принимаются соответствующие меры и управленческие решения, а также провод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роприятия, направленные на повышение качества подготовки обучающихся в ШНОР, ШФН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квалификации  и профессиональных компетенций педагогических работников ШНОР, ШФНС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иные мероприятия, направленные на повышение качества подготовки обучающихся в ШНОР, ШФНСУ.</w:t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дения  анализа были определены следующие показател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епень достижения запланированных результатов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ответствие запланированных действий проекта целям и задачам образовательных организаций-участников проекта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достижения запланированных результатов школьных прое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ость муниципальных ресурсов для решения задач школьных проектов перехода в эффективный режим рабо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достижения запланированных результатов проекта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6662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й результ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firstLine="1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образования в городе Костроме за счет повышения качества образования в школах с низкими результатами обучения и работающих в неблагоприятных социальных услови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ично достигнуто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доли школ с устойчиво низкими результатами обучения и функционирующими в неблагоприятных социальных услов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достигну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 муниципальный проект  поддержки общеобразовательных учреждений, имеющих невысокие  образовательные результаты, включающий школьные  проекты по переводу в эффективный режим развит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н, реализу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эффективное межшкольное партнерство и сетевое взаимодействие школ с разным уровнем качества результатов обуч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о и реализу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на система методического сопровождения учителей, школьных команд, работающих в школах с низкими результатами обучения и функционирующих в неблагоприятных социальных услови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ны элементы, которые функционирую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на  активная диссеминация лучших практик по переводу школ в эффективный режим функцион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достигнут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школ в конкурсных мероприят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гнут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образования наблюдается во всех школах участниках проекта, но носит нестабильный характер, особенно в вечерней школе №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епень реализации муниципального плана мероприятий,  направленных  на повышение качества образования в школах с низкими результатами обучения и в школах, функционирующих в неблагоприятных условиях,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-2022 учебный го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2"/>
        <w:gridCol w:w="22"/>
        <w:gridCol w:w="1962"/>
        <w:gridCol w:w="2862"/>
        <w:gridCol w:w="115"/>
        <w:gridCol w:w="2246"/>
        <w:gridCol w:w="22"/>
        <w:gridCol w:w="119"/>
        <w:gridCol w:w="23"/>
        <w:gridCol w:w="1581"/>
      </w:tblGrid>
      <w:tr>
        <w:trPr/>
        <w:tc>
          <w:tcPr>
            <w:tcW w:w="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6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 реализации отдельного действия плана 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6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ируемый результат (количественные характеристики результата)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ind w:firstLine="22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чины не выполнения  </w:t>
            </w:r>
          </w:p>
        </w:tc>
      </w:tr>
      <w:tr>
        <w:trPr/>
        <w:tc>
          <w:tcPr>
            <w:tcW w:w="7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2 учебный год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ект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, план реализации проекта в 2021-2022 учебном году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оряжение заместителя главы Администрации — председателя Комитета образования, культуры, спорта и работы с молодежью «Об утверждении про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от 29.10.2020 г. № 1015-рз/IV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/>
        <w:tc>
          <w:tcPr>
            <w:tcW w:w="7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0-2021 учебный год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новой редакции Положения о муниципальной системе управления качеством образования муниципального образования 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Распоряжение заместителя главы Администрации — председателя Комитета образования, культуры, спорта и работы с молодежью «Об утверждении Положения о муниципальной системе оценки качества», от   «30» декабря 2020 г. № 1271-рз/IV 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>
          <w:trHeight w:val="378" w:hRule="atLeast"/>
        </w:trPr>
        <w:tc>
          <w:tcPr>
            <w:tcW w:w="7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 проектов по переводу школ в эффективный режим функционирования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 анализ внутренних и внешних причин низких результатов. Определена позиция педагогического коллектива по выработке конкретных мер и определению необходимых мероприятий для улучшения текущего состояния качества образования. Определены профессиональные затруднения педагогов</w:t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/>
        <w:tc>
          <w:tcPr>
            <w:tcW w:w="96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здание современной инфраструк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  год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Включение школ в план реализации мероприятий национального проекта «Образование»:школ  №1, 14, 19, В(С)ОШ № 2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 учреждениях создана образовательная среда, мотивирующая к самовыражению обучающихся, участию в проектной деятельности, самостоятельной и групповой работе: мобильные цифровые лаборатории, музейные и информационно-библиотечные центры. Все школы подключены к высокоскоростному Интернету</w:t>
            </w:r>
          </w:p>
        </w:tc>
        <w:tc>
          <w:tcPr>
            <w:tcW w:w="17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:  в школе №14 -обновление мебели, учебного и спортивного оборудования в соответствии с требованиями ФГОС, дооснащение кабинета истории и обществознания, кабинета</w:t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форматики, кабинета физики, медицинского кабинета, кабинета биологии, кабинета химии</w:t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ьютерным оборудованием.</w:t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ширен спектр образовательных услуг, способствующих повышению качества образов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 года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в подсистеме «Электронная школа» государственной информационной системы «Образование Костромской области»  </w:t>
            </w:r>
          </w:p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ширен спектр услуг для организации информационного обмена между участниками образовательного процесса</w:t>
            </w:r>
          </w:p>
        </w:tc>
        <w:tc>
          <w:tcPr>
            <w:tcW w:w="17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/>
        <w:tc>
          <w:tcPr>
            <w:tcW w:w="96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оздание единой системы управления качеством образования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 года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нутренней системы оценки качества образования, корректировка планов работы по повышению качества образования в ОУ </w:t>
            </w:r>
          </w:p>
        </w:tc>
        <w:tc>
          <w:tcPr>
            <w:tcW w:w="23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каждом общеобразовательном учреждении приняты локальные акты, регламентирующие процедуру оценки качества образования, разработаны планы по повышению качества образования в ОУ </w:t>
            </w:r>
          </w:p>
        </w:tc>
        <w:tc>
          <w:tcPr>
            <w:tcW w:w="1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основных шагов перехода школ в эффективный режим работы</w:t>
            </w:r>
          </w:p>
        </w:tc>
        <w:tc>
          <w:tcPr>
            <w:tcW w:w="23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ожение о мониторинге реализации школьного проекта есть в каждом ОУ</w:t>
            </w:r>
          </w:p>
        </w:tc>
        <w:tc>
          <w:tcPr>
            <w:tcW w:w="1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</w:t>
            </w:r>
          </w:p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комендации: подготовить анализ результатов мониторинга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работа с ОУ в рамках муниципального  проекта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</w:r>
          </w:p>
        </w:tc>
        <w:tc>
          <w:tcPr>
            <w:tcW w:w="23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ставлен график консультаций для ОУ по направлениям муниципального проекта</w:t>
            </w:r>
          </w:p>
        </w:tc>
        <w:tc>
          <w:tcPr>
            <w:tcW w:w="1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сультации проводились в соответствие с графиком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 года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ресная помощь через организацию постоянно действующего семинара 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ктуальные практики организации методической работы в общеобразовательной организации»</w:t>
            </w:r>
          </w:p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мощь осуществлялась в рамках постоянно действующего семинара</w:t>
            </w:r>
          </w:p>
        </w:tc>
        <w:tc>
          <w:tcPr>
            <w:tcW w:w="1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е ОУ приняли участие в семинаре</w:t>
            </w:r>
          </w:p>
        </w:tc>
      </w:tr>
      <w:tr>
        <w:trPr/>
        <w:tc>
          <w:tcPr>
            <w:tcW w:w="96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Повышение профессиональной компетентности педагогических работников (профессиональное развитие педагогов) </w:t>
            </w:r>
          </w:p>
          <w:p>
            <w:pPr>
              <w:pStyle w:val="Style32"/>
              <w:ind w:firstLine="709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боты ММО, проведение заседаний ММО по вопросам: повышения качества общего образования и качества подготовки выпускников к ГИА;</w:t>
            </w:r>
          </w:p>
          <w:p>
            <w:pPr>
              <w:pStyle w:val="Normal"/>
              <w:spacing w:lineRule="atLeast" w:line="100"/>
              <w:ind w:firstLine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проведения ВПР;</w:t>
            </w:r>
          </w:p>
          <w:p>
            <w:pPr>
              <w:pStyle w:val="Normal"/>
              <w:spacing w:lineRule="atLeast" w:line="100"/>
              <w:ind w:firstLine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деятельности учителей по подготовке учащихся, имеющих трудности в освоении учебных предметов.</w:t>
            </w:r>
          </w:p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компетентности профессиональной педагогов в области объективности образовательных результатов в раках конкретной оценочной процедуры. Сетевое взаимодействие педагогов МСО. Представление эффективных практико -ориентированных форм повышения профессиональной и методической компетентности педагогов. Установление прозрачных правил при оценивании обучающихся. Методическое сопровождение работы психолого-педагогической службы ОУ.  Создание единого методического пространства, условий для трансляции передового педагогического опыта.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вышение качества подготовки выпускников к итоговой аттестации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методических мероприятий, направленных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: </w:t>
            </w:r>
          </w:p>
          <w:p>
            <w:pPr>
              <w:pStyle w:val="Normal"/>
              <w:spacing w:lineRule="atLeast" w:line="100"/>
              <w:ind w:firstLine="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тодический мост для образовательных учреждений «Наставники – молодым;</w:t>
            </w:r>
          </w:p>
          <w:p>
            <w:pPr>
              <w:pStyle w:val="Normal"/>
              <w:spacing w:lineRule="atLeast" w:line="100"/>
              <w:ind w:firstLine="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едагогический марафон «Использование эффективных ресурсов и управленческих технологий в создании единого подхода к критериям оценивания». </w:t>
            </w:r>
          </w:p>
          <w:p>
            <w:pPr>
              <w:pStyle w:val="Normal"/>
              <w:spacing w:lineRule="atLeast" w:line="100"/>
              <w:ind w:firstLine="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стоянно действующий семинар «Готовимся к сдаче ГИА по математике, русскому языку»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роводились по графику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 года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методическое сопровождение прохождения курсовой подготовки педагогов ОУ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бинары прошли 26 человек, </w:t>
            </w:r>
          </w:p>
          <w:p>
            <w:pPr>
              <w:pStyle w:val="Normal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ы «Школа современного учителя»  - 14 человек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Организация сетевого взаимодействия и партнерства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сетевого взаимодействия с социальными партнерами, в том числе обмена опытом с образовательными учреждениями, и родительской общественностью и обучающимися по вопросам создания на муниципальном уровне и на уровне образовательных учреждений среды и инфраструктуры, поддерживающей обучение</w:t>
            </w:r>
          </w:p>
        </w:tc>
        <w:tc>
          <w:tcPr>
            <w:tcW w:w="25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становлено соответствие Программы развития образовательного учреждения и основных образовательных программ основным параметрам образовательной деятельности, имеющимся стандартам и нормам. Реализуются общеразвивающие дополнительные и внеурочные программы, музейные, культурные, социальные, спортивные программы через кооперацию ресурсов образовательных учреждений и муниципальных учреждений дополнительного образования, МПМПК.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  <w:p>
            <w:pPr>
              <w:pStyle w:val="Style32"/>
              <w:snapToGrid w:val="false"/>
              <w:ind w:firstLine="709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Распространение позитивных педагогических и управленческих практик </w:t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участия в образовательных проектах, конкурсах и программах, ориентированных на образовательные результаты, соответствующие перспективным задачам развития МСО.  В том числе реализация региональных и муниципальных инновационных программ, проектов: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,    «Ослепительный миг», программы повышения квалификации  в рамках федерального проекта «Современная школа» национального проекта «Образование», внедрение целевой модели наставничества обучающихся. </w:t>
            </w:r>
          </w:p>
        </w:tc>
        <w:tc>
          <w:tcPr>
            <w:tcW w:w="25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жегодный городской конкурс школьных служб примирения (медиации) «Школа – территория согласия» - 2 место в номинации «Методическая разработка» педагог-психолог школы № 19, педагоги школы №1 призеры муниципального и регионального этапов конкурса педагогического мастерства 2022.</w:t>
            </w:r>
          </w:p>
          <w:p>
            <w:pPr>
              <w:pStyle w:val="Style32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колы № 1,14,19 представили актуальные управленческие практики в рамках муниципальной презентационной площадки «Лучшие управленческие практики в общеобразовательных организациях города Костромы» в 2021-2022 учебном году». «Система работы школы с учащимися, имеющими риски</w:t>
            </w:r>
          </w:p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ебной неуспешности» - школа №19, «Целевые  ориентиры  в работе педагогов   с детьми с ОВЗ согласно  требованиям ФГОС обучающихся с ОВЗ»- школа №14, «Программа воспитания. Реализация патриотического воспитания обучающихся через разные формы организации урока и внеклассной работы» - школа №1</w:t>
            </w:r>
          </w:p>
          <w:p>
            <w:pPr>
              <w:pStyle w:val="Style32"/>
              <w:snapToGrid w:val="false"/>
              <w:ind w:firstLine="709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. Анализируя выполнение муниципального плана мероприятий, направленных  на повышение качества образования в школах с низкими результатами обучения и в школах, функционирующих в неблагоприятных условиях, на 2021-2022  учебный год  установлено, что главные направления плана реализованы. Удалось обеспечить повышение квалификации педагогов школ-участников проекта, сформировать нормативную базу для реализации организационно-методической поддержки школ, имеющих низкие образовательные результаты, организовать методические мероприятия  для распространения позитивных педагогических и управленческих практик. Однако, не удалось в полном объеме обеспечить  организацию сетевого взаимодействия и партне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ные действия муниципального проекта в основном соответствовали целям и задачам образовательных организаций. В целом действия муниципального проекта направлены на развитие кадрового потенциала, формирование компетентностей педагогов, распространение лучших практик перевода школ в эффективный режим функцион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ы перехода в эффективный режим работы всех школ предполагают поэтапный переход школы в качественно новое состоя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например, Проект вечерней (сменной) школы № 2 «Комплексная модель учительского роста» направлен на создание условий для профессионального роста учителя, для его карьерного роста, для изменения в лучшую сторону его социального статуса. Особенность проекта  состоит в том, что в условиях ограниченности ресурсов, основной акцент сделан не только на внутренние ресурсы школы, но и на внешние ресурсы, в том числе сетевое взаимодействие. Проекты школ № 14 («Перевод школы в эффективный режим работы. Улучшение образовательных результатов») и № 19 («Высокая доля обучающихся с рисками учебной неуспешности», «Недостаточная предметная и методическая компетентность педагогических работников», «Низкая вовлеченность родителей»)  города Костромы предполагают мобилизовать внутренние ресурсы учреждения, активизацию родительской общественности  для повышения качества образования и уровня образовательных результатов. В основе проекта школы № 1 «Личностный рост всех участников образовательного процесса - условие перевода школы в эффективный режим работы» идея повышения качества образовательных результатов  через функционирование системы модели личностного роста всех участников образовательного процесса. Для этого необходимо сформировать открытое образовательное пространство с целью предоставления свободного доступа к информации всем субъектам образовательного процесса, интегрировать основное и дополнительное образование в рамках единой образовательной среды, эффективно использовать современные технологии обучения, реализовать интегрированный проект системы воспитательно-развивающей деятельности школы. Планы мероприятий в рамках школьных проектов выполн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 Перспективные направления развития, которые могут обеспечить   улучшение образовательных результатов обучающихся: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мандная работа администрации и педагогов школ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ффективное сетевое взаимодейств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ьюторское сопровождение педагог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ессиональный рост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Ключевые проблемы, которые необходимо решить для повышения результатов обу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ланирование работы по повышению качества образования на основе мониторинга резуль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вышение мотивации и познавательной активности уча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Внутренние ресурсы, которые могут быть использованы для развития этих направлений и решения пробл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овлечение педагогов в работу школы по улучшению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еализация региональной целевой  модели наставничества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мотивация педагогов на профессиональный рос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еобходимые внешние ресурс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ное сопровождение школ-участников проекта (научный руководитель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етевое взаимодействие со школами-лидер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сихологические тренинги для педагог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«Поезд мастеров» или другие выездные мероприятия по обмену опытом, презентации лучших педагогических практик;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асширение охвата и трансляции опыта школ-участников проекта на муниципальном уровне.   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етодические рекомендации для ОО: 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 В откорректированные планы по вопросу повышения качества включить мероприятия по обмену опытом между учителями о видах работ со слабоуспевающими учащимися в течение урока; 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ить индивидуальную консультативную помощь учителям, испытывающим затруднения с привлечением коллег-учителей, выпускники которых показывают хорошие результаты, учителей-наставников; 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 Составить графики дополнительных занятий, графики проведения открытых уроков, внеклассных мероприятий; </w:t>
      </w:r>
    </w:p>
    <w:p>
      <w:pPr>
        <w:pStyle w:val="Normal"/>
        <w:tabs>
          <w:tab w:val="clear" w:pos="708"/>
          <w:tab w:val="left" w:pos="551" w:leader="none"/>
          <w:tab w:val="left" w:pos="8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сти анализ  результатов внешних оценочных процедур за три последние года с определением проблемных точек по направлению качества образовательных результатов;</w:t>
      </w:r>
    </w:p>
    <w:p>
      <w:pPr>
        <w:pStyle w:val="Normal"/>
        <w:tabs>
          <w:tab w:val="clear" w:pos="708"/>
          <w:tab w:val="left" w:pos="551" w:leader="none"/>
          <w:tab w:val="left" w:pos="88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Использовать открытый банк заданий для формирования функциональной грамотности обучающихся  и    методические рекомендации для учителей по использованию открытого банка в учебном процесс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составлению индивидуальных образовательных  маршрутов педагогов, имеющих низкие результаты внешних оценочных процедур и педагогов, испытывающих затруднения в работ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4z0">
    <w:name w:val="WW8Num4z0"/>
    <w:qFormat/>
    <w:rPr>
      <w:b w:val="false"/>
      <w:i w:val="false"/>
      <w:color w:val="000000"/>
      <w:sz w:val="26"/>
      <w:szCs w:val="26"/>
      <w:u w:val="none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i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0">
    <w:name w:val="Постановление"/>
    <w:basedOn w:val="Style19"/>
    <w:qFormat/>
    <w:pPr>
      <w:numPr>
        <w:ilvl w:val="0"/>
        <w:numId w:val="6"/>
      </w:numPr>
    </w:pPr>
    <w:rPr/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2">
    <w:name w:val="Нумерация"/>
    <w:basedOn w:val="Style21"/>
    <w:qFormat/>
    <w:pPr>
      <w:numPr>
        <w:ilvl w:val="0"/>
        <w:numId w:val="7"/>
      </w:numPr>
    </w:pPr>
    <w:rPr/>
  </w:style>
  <w:style w:type="paragraph" w:styleId="Style23">
    <w:name w:val="Устав"/>
    <w:basedOn w:val="Style21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Заголовок постановления"/>
    <w:basedOn w:val="Normal"/>
    <w:next w:val="Style21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se0256">
    <w:name w:val="base-0-2-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4:00Z</dcterms:created>
  <dc:creator>ViP®</dc:creator>
  <dc:description/>
  <cp:keywords/>
  <dc:language>en-US</dc:language>
  <cp:lastModifiedBy>Светлана</cp:lastModifiedBy>
  <cp:lastPrinted>2022-04-08T17:14:00Z</cp:lastPrinted>
  <dcterms:modified xsi:type="dcterms:W3CDTF">2022-06-27T06:35:00Z</dcterms:modified>
  <cp:revision>5</cp:revision>
  <dc:subject/>
  <dc:title> </dc:title>
</cp:coreProperties>
</file>