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мониторинга — оценка динам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образовательных результатов  школ — участниц муниципального проекта для принятия обоснованных управленческих решений. </w:t>
      </w:r>
      <w:r>
        <w:rPr>
          <w:rFonts w:cs="Times New Roman" w:ascii="Times New Roman" w:hAnsi="Times New Roman"/>
          <w:sz w:val="28"/>
          <w:szCs w:val="28"/>
        </w:rPr>
        <w:t>Мониторинг проводится по итогам учебного года</w:t>
      </w:r>
      <w:r>
        <w:rPr/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и показатели мониторинга эффективности реализации школьных программ (комплексов мер) повышения качества образования в 2020-2021 учебном 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tbl>
      <w:tblPr>
        <w:tblW w:w="996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75"/>
        <w:gridCol w:w="2745"/>
        <w:gridCol w:w="336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ижение обучающимися выпускных классов (9,11) положительных показателей в сравнении с предыдущими периодами по русскому языку, математике (позитивная динамика результатов ГИ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обучающимися выпускных классов (9 классов), достигших положительных показателей по русскому языку, математике на ОГЭ в 2020 г., 2021 г. (динамика результатов ГИА) (%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обучающимися выпускных классов (11 класс), достигших положительных показателей по русскому языку, математике на ЕГЭ в 2020 г., 2021 г.г. (динамика результатов ГИА) (%)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ижение обучающимися,показавших положительные результаты(в сравнении с предыдущими периодами) в ВП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обучающимися, достигших положительных показателей в ВПР в 2020 г, 2021 г. (динамика результатов ВПР) (%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обучающихся, принимающих участие, а также победивших в конкурсных мероприятиях муниципального, регионального и други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ля обучающихся (от общего количества обучающихся в школе), принимающих 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курсных мероприятиях по русскому языку и математике муниципального, регионального и других уров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%) 2020г., 2021 г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участников конкурсных мероприяти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ля победителей (от общего количества принимавших участие от школы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курсных мероприятиях по русскому языку и математике муниципального, регионального и других уровней (%) 2020 г., 2021 г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пешность деятельности школы в профилактике девиантного поведения (в т.ч. безнадзорности и правонарушений) среди обучающихс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намика результатов работы с детьми с девиантным поведением (состоящих на различного вида учетах) в 2020 г., 2021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ные социального паспорта шко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, состоящие на внутриучрежденческом контрол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, состоящие на контроле в ОД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учителей, ученики которых показали низкие результаты по итогам ВПР, ГИА в курсах повышения квалификации, методических мероприятиях (региональных, межмуниципальных, муниципальных) по изучению трудных вопросов преподавания русского языка и математ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чителей, ученики которых показали низкие результаты по итогам ВПР, ГИА,принявших участие  в курсах повышения квалификации, методических мероприятиях по изучению трудных вопросов преподавания русского языка и математики (%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участников методических мероприятий</w:t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0:28Z</dcterms:created>
  <dc:creator>ГЦОКО 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63785391-17</vt:lpwstr>
  </property>
  <property fmtid="{D5CDD505-2E9C-101B-9397-08002B2CF9AE}" pid="3" name="_dlc_DocIdItemGuid">
    <vt:lpwstr>c1b5f70c-7a33-4657-aeb2-af6de6b5af2b</vt:lpwstr>
  </property>
  <property fmtid="{D5CDD505-2E9C-101B-9397-08002B2CF9AE}" pid="4" name="_dlc_DocIdUrl">
    <vt:lpwstr>http://edu-sps.koiro.local/Kostroma_EDU/gcoko/nro/_layouts/15/DocIdRedir.aspx?ID=AWJJH2MPE6E2-1063785391-17, AWJJH2MPE6E2-1063785391-17</vt:lpwstr>
  </property>
</Properties>
</file>