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плана-графика  («дорожной карты») школьного проекта </w:t>
      </w:r>
      <w:r>
        <w:rPr>
          <w:rFonts w:cs="Times New Roman" w:ascii="Times New Roman" w:hAnsi="Times New Roman"/>
          <w:sz w:val="26"/>
          <w:szCs w:val="26"/>
          <w:u w:val="single"/>
        </w:rPr>
        <w:t>Вечерней (сменной) общеобразовательной школы №2 города Костромы</w:t>
      </w:r>
      <w:r>
        <w:rPr>
          <w:rFonts w:cs="Times New Roman" w:ascii="Times New Roman" w:hAnsi="Times New Roman"/>
          <w:sz w:val="26"/>
          <w:szCs w:val="26"/>
        </w:rPr>
        <w:t xml:space="preserve"> название_проекта </w:t>
      </w:r>
      <w:r>
        <w:rPr>
          <w:rFonts w:cs="Times New Roman" w:ascii="Times New Roman" w:hAnsi="Times New Roman"/>
          <w:b/>
          <w:sz w:val="26"/>
          <w:szCs w:val="26"/>
        </w:rPr>
        <w:t>«Комплексная модель учительского роста»</w:t>
      </w:r>
      <w:r>
        <w:rPr>
          <w:rFonts w:cs="Times New Roman" w:ascii="Times New Roman" w:hAnsi="Times New Roman"/>
          <w:sz w:val="26"/>
          <w:szCs w:val="26"/>
        </w:rPr>
        <w:t xml:space="preserve">,   перехода в эффективный режим работы  за  </w:t>
      </w:r>
      <w:r>
        <w:rPr>
          <w:rFonts w:cs="Times New Roman" w:ascii="Times New Roman" w:hAnsi="Times New Roman"/>
          <w:sz w:val="26"/>
          <w:szCs w:val="26"/>
          <w:u w:val="single"/>
        </w:rPr>
        <w:t>2020 —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2551"/>
        <w:gridCol w:w="1985"/>
        <w:gridCol w:w="1984"/>
        <w:gridCol w:w="11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еализации отдельного действия пла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 (количественные характеристики результат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го педсовета Педагогический совет «Синдром эмоционального выгорания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педагогов не имеют признаков «выгорания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по выявлению трудностей в работе  учителей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курсов повышения квалификации 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Курсы для педагогов ШНОР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дагогов и администрация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«Школа современного учителя»  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агога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ую базу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ение о проектной деятельности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сение в учебный план предмета «Индивидуальный проект»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менение критериев стимулирования педагогов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деятельности учреждения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группа  ВК для решения учебных, воспитательныхзадач,, профиллактической работы.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знаний в ОУ: ВПР, диагностические работы, ГИА, к/р на уровне школы, итоги олимпиад и конкурсов.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бсуждение итогов мониторинга 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контингента обучающихся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хождение аттестации на первую  категорию. 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дагога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дагога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: -Проектная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хся: плюсы и минусы. -Требования к рабочим программам по ФГОС ООО. -Мотивы и стимулы в работе педагога.  -Метапредметные дни в школе: плюсы и минусы 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классных руководителей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% Повышение эффективности использования активных педагогических технологий в деятельности классного руководителя.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Дед Мазай и зайцы»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Рисуем победу»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чтецов  «Я вдохновенно пушкина читал…»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 викторина к пушкинскому дню России  «Давайте Пушкина читать»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активной жизненной позиции у учащихся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лактическая работа с учащимися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ижение количества учащихся, состоящих на учете до 50 %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.г.-28 ч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 уч.г.-14 ч.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партнерств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мероприятий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3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о </w:t>
            </w:r>
            <w:r>
              <w:rPr>
                <w:rFonts w:cs="Times New Roman" w:ascii="Times New Roman" w:hAnsi="Times New Roman"/>
                <w:lang w:val="en-US"/>
              </w:rPr>
              <w:t>COVID-19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май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щита проектов по ФГОС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,9,10 классы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школьной службы примир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7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 xml:space="preserve">  5 засед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9:00Z</dcterms:created>
  <dc:creator>ГЦОКО</dc:creator>
  <dc:description/>
  <cp:keywords/>
  <dc:language>en-US</dc:language>
  <cp:lastModifiedBy>пользователь</cp:lastModifiedBy>
  <cp:lastPrinted>2021-06-04T23:03:00Z</cp:lastPrinted>
  <dcterms:modified xsi:type="dcterms:W3CDTF">2021-06-04T20:54:00Z</dcterms:modified>
  <cp:revision>8</cp:revision>
  <dc:subject/>
  <dc:title/>
</cp:coreProperties>
</file>