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АДМИНИСТРАЦИЯ ГОРОДА КОСТРОМЫ</w:t>
      </w:r>
    </w:p>
    <w:p>
      <w:pPr>
        <w:pStyle w:val="ConsPlusNormal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Book Antiqua" w:hAnsi="Book Antiqua" w:cs="Times New Roman"/>
          <w:b/>
          <w:b/>
          <w:color w:val="000000"/>
          <w:sz w:val="28"/>
          <w:szCs w:val="28"/>
        </w:rPr>
      </w:pPr>
      <w:r>
        <w:rPr>
          <w:rFonts w:cs="Times New Roman" w:ascii="Book Antiqua" w:hAnsi="Book Antiqua"/>
          <w:b/>
          <w:color w:val="000000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Times New Roman" w:ascii="Book Antiqua" w:hAnsi="Book Antiqua"/>
          <w:b/>
          <w:color w:val="000000"/>
          <w:sz w:val="28"/>
          <w:szCs w:val="28"/>
        </w:rPr>
        <w:t>ПРЕДСЕДАТЕЛЬ КОМИТЕТА ОБРАЗОВАНИЯ, КУЛЬТУРЫ, СПОРТА И РАБОТЫ С МОЛОДЕЖЬЮ</w:t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РАСПОРЯЖ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45"/>
        <w:gridCol w:w="357"/>
        <w:gridCol w:w="4020"/>
        <w:gridCol w:w="438"/>
        <w:gridCol w:w="2520"/>
      </w:tblGrid>
      <w:tr>
        <w:trPr>
          <w:trHeight w:val="386" w:hRule="atLeast"/>
        </w:trPr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0.21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-рз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428" w:hRule="atLeast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755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55"/>
      </w:tblGrid>
      <w:tr>
        <w:trPr>
          <w:trHeight w:val="937" w:hRule="atLeast"/>
        </w:trPr>
        <w:tc>
          <w:tcPr>
            <w:tcW w:w="97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еализации про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стория пионерии – история страны. Есть у неё продолж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это – мы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В соответствии с Положением о Комитете образования, культуры, спорта и               работы с молодежью Администрации города Костромы от 9 ноября 2009 года № 2366, в целях повышения качества воспитательной работы с обучающимися общеобразовательных организаций города Костромы, формирования единого воспитательного пространства в городе Костроме,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ЫВАЮ: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>Утвердить положение о проекте «История пионерии – история страны. Есть у неё продолжение.</w:t>
      </w:r>
      <w:r>
        <w:rPr/>
        <w:t xml:space="preserve"> </w:t>
      </w:r>
      <w:r>
        <w:rPr>
          <w:sz w:val="26"/>
          <w:szCs w:val="26"/>
        </w:rPr>
        <w:t>И это – мы!» (далее - Проект) (прилож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и реализации Проекта с 25 октября 2021 по 31 мая 2022 г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города Костромы «Городской центр обеспечения качества образования» (Исмагилова С.Е.) обеспечить организационно-методическое сопровождение Проек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>Руководителей муниципальных общеобразовательных учреждений обеспечить участие школьников, педагогов и родителей (законных представителей) в Проект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возложить на начальника Управления образования Скачкову Т.Н.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местителя главы Администрации –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я Комитета                                                                                 И.В. Силаков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Т. Н. Скачков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__________2021 года</w:t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реализации основных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х программ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 Т. С. Шпигарев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_______2021 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МБУ города Костромы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ородской центр обеспеч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а образования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С.Е. Исмагил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_______2021 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шунова Ольга Сергеев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–67–3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ло: 1 экз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УГЦОКО: 1 экз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5938"/>
        </w:sect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образовательные учреждения – электронной почтой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заместителя 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- председателя Комитета 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 и работы</w:t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с молодежью Администрации города Костромы</w:t>
      </w:r>
    </w:p>
    <w:p>
      <w:pPr>
        <w:pStyle w:val="NoSpacing"/>
        <w:ind w:left="4956" w:hanging="0"/>
        <w:jc w:val="center"/>
        <w:rPr/>
      </w:pPr>
      <w:r>
        <w:rPr>
          <w:sz w:val="26"/>
          <w:szCs w:val="26"/>
        </w:rPr>
        <w:t>от «20» октября 2021 г.   № 927-рз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    </w:t>
      </w:r>
    </w:p>
    <w:p>
      <w:pPr>
        <w:pStyle w:val="NoSpacing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 проекте «История пионерии – история страны. Есть у неё продолжение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это – мы!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оект «История пионерии – история страны. Есть у неё продолжение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это – мы!», посвящённый 100-летию Всесоюзной пионерской организации им. В.И. Ленина», является подпроектом «Россия в сердце моём» и реализуется в рамках общего воспитательного городского проекта «Ослепительный миг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«Ослепительный миг» осуществляется в системе образования города Костромы с 2019 года с целью воспитания у учащихся чувства сопричастности к истории, культуре Родины, ратному и трудовому подвигу народа, к его прошлому и настоящему; а также для погружения растущего человека в особые условия ради осознания себя учащимися частью многонационального народа, людьми, способными на высочайшие достижения не только ради собственной славы, а ради Отечеств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оекта «Ослепительный миг»: Коршунова О.С., кандидат педагогических наук, доцент, старший методист муниципального бюджетного учреждения города Костромы «Городской центр обеспечения качества образования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</w:rPr>
        <w:t>Проект «Ослепительный миг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– это совокупность шести проектов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оссия в сердце моём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араллельные миры пересекаются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дивительные люди. Дело жизни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лавная площадь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оя трибуна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ект «Книга рекордов школьных сообществ общеобразовательных учреждений города Костромы «Истории яркой жизни»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</w:rPr>
        <w:t>Проект «История пионерии – история страны. Есть у неё продолжение.</w:t>
      </w:r>
      <w:r>
        <w:rPr/>
        <w:t xml:space="preserve"> </w:t>
      </w:r>
      <w:r>
        <w:rPr>
          <w:sz w:val="26"/>
          <w:szCs w:val="26"/>
        </w:rPr>
        <w:t>И это – мы!» является частью проекта «Россия в сердце моём» (далее – Проект) и представляет собой систему интегрированных, разномасштабных мероприятий, событий, посвящённых 100-летию Всесоюзной пионерской организации им. В.И. Ленина» и связанных с реализацией модели единого воспитательного пространства города Костромы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екта: вдохновить современных школьников идеями и делами пионерской организации Советского Союза на новые свершения во имя Отечества.</w:t>
      </w:r>
    </w:p>
    <w:p>
      <w:pPr>
        <w:pStyle w:val="ListParagraph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чностно-ориентированные задачи Проекта:</w:t>
      </w:r>
    </w:p>
    <w:p>
      <w:pPr>
        <w:pStyle w:val="ListParagraph"/>
        <w:numPr>
          <w:ilvl w:val="0"/>
          <w:numId w:val="8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 учащихся яркий образ пионерской организации, вписавшей своё гордое и доброе имя в судьбу страны;</w:t>
      </w:r>
    </w:p>
    <w:p>
      <w:pPr>
        <w:pStyle w:val="ListParagraph"/>
        <w:numPr>
          <w:ilvl w:val="0"/>
          <w:numId w:val="8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ребят с «пионерским наследием» – целями, задачами, девизом, атрибутами, ритуалами, законами, деятельностью пионерской организации и пр.);</w:t>
      </w:r>
    </w:p>
    <w:p>
      <w:pPr>
        <w:pStyle w:val="ListParagraph"/>
        <w:numPr>
          <w:ilvl w:val="0"/>
          <w:numId w:val="8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редставления о тесной связи между идеями, делами, событиями жизни пионеров Советского Союза и деятельностью ребят и их общественных объединений в настоящее время;</w:t>
      </w:r>
    </w:p>
    <w:p>
      <w:pPr>
        <w:pStyle w:val="ListParagraph"/>
        <w:numPr>
          <w:ilvl w:val="0"/>
          <w:numId w:val="8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изировать чувства восхищения свершениями пионерской организации;</w:t>
      </w:r>
    </w:p>
    <w:p>
      <w:pPr>
        <w:pStyle w:val="ListParagraph"/>
        <w:numPr>
          <w:ilvl w:val="0"/>
          <w:numId w:val="8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звать чувства гордости подвигами пионеров-героев;</w:t>
      </w:r>
    </w:p>
    <w:p>
      <w:pPr>
        <w:pStyle w:val="ListParagraph"/>
        <w:numPr>
          <w:ilvl w:val="0"/>
          <w:numId w:val="8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овить и обогатить модели поведения, опыт школьников достижениями и идеями юных пионеров;</w:t>
      </w:r>
    </w:p>
    <w:p>
      <w:pPr>
        <w:pStyle w:val="ListParagraph"/>
        <w:numPr>
          <w:ilvl w:val="0"/>
          <w:numId w:val="8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важительное отношение к взрослым – ветеранам, участникам организации жизнедеятельности пионерской организац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проекта, проведение акций, мероприятий, дел, событий, посвящённых 100-летию Всесоюзной пионерской организации им. В.И. Ленина, найдут отражение на официальном сайте муниципального бюджетного учреждения города Костромы «Городской центр обеспечения качества образования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ия участия, сроки реализации и содержание этапов Проекта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Проекте приглашаются муниципальные общеобразовательные организации города Костромы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роекта: 25 октября 2021 года – 31 мая 2022 год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ализуется на школьном и городском уровне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школьном уровне общеобразовательные организации, участники Проект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разрабатывают на основе общего городского плана реализации проекта (приложение 1 к Положению) школьный план, используя разнообразные формы воспитательной работы (приложение 2 к Положению), и присылают его на электронный адрес: </w:t>
      </w:r>
      <w:hyperlink r:id="rId3">
        <w:r>
          <w:rPr>
            <w:rStyle w:val="InternetLink"/>
            <w:sz w:val="26"/>
            <w:szCs w:val="26"/>
          </w:rPr>
          <w:t>vospitanieotdel@gmail.com</w:t>
        </w:r>
      </w:hyperlink>
      <w:r>
        <w:rPr>
          <w:color w:val="555555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31 октября 2021 года. В плане необходимо указать мероприятия, акции, дела, события по ступеням образования, посвящённые 100-летию пионерской организации по реализации Проекта, в том числе итоговые мероприятия (приложение 2 к Положению); </w:t>
      </w:r>
    </w:p>
    <w:p>
      <w:pPr>
        <w:pStyle w:val="ListParagraph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 с октября 2021 года по март 2022 года разноплановые мероприятия, акции, дела, события по ступеням образования, посвящённые 100-летию пионерской организации;</w:t>
      </w:r>
    </w:p>
    <w:p>
      <w:pPr>
        <w:pStyle w:val="ListParagraph"/>
        <w:numPr>
          <w:ilvl w:val="0"/>
          <w:numId w:val="6"/>
        </w:numPr>
        <w:ind w:left="0" w:right="0" w:firstLine="709"/>
        <w:jc w:val="both"/>
        <w:rPr/>
      </w:pPr>
      <w:r>
        <w:rPr>
          <w:sz w:val="26"/>
          <w:szCs w:val="26"/>
        </w:rPr>
        <w:t>отражают ход реализации проекта на интернет-странице учреждения под названием «История пионерии – история страны. Есть у неё продолжение.</w:t>
      </w:r>
      <w:r>
        <w:rPr/>
        <w:t xml:space="preserve"> </w:t>
      </w:r>
      <w:r>
        <w:rPr>
          <w:sz w:val="26"/>
          <w:szCs w:val="26"/>
        </w:rPr>
        <w:t>И это – мы!»;</w:t>
      </w:r>
    </w:p>
    <w:p>
      <w:pPr>
        <w:pStyle w:val="ListParagraph"/>
        <w:numPr>
          <w:ilvl w:val="0"/>
          <w:numId w:val="6"/>
        </w:numPr>
        <w:ind w:left="0" w:right="0" w:firstLine="709"/>
        <w:jc w:val="both"/>
        <w:rPr/>
      </w:pPr>
      <w:r>
        <w:rPr>
          <w:sz w:val="26"/>
          <w:szCs w:val="26"/>
        </w:rPr>
        <w:t>участвуют в создании городской детской пионерской энциклопедии (приложение 3 к Положению), содержание которой можно использовать для проведения дел, акций, мероприятий, событий, посвящённых 100-летию Всесоюзной пионерской организации им. В.И. Ленина. Общеобразовательные организации, участники Проекта, готовят в энциклопедию по две темы (статьи). Статья в городскую детскую пионерскую энциклопедию должна быть понятна учащимся 1-8-х классов, должна включать содержание объёмом не более 3-х страниц формата А4 (стандартное оформление страниц, интервал 1,5) с яркими иллюстрациями. Текст включает в себя ключевые понятия и комментарии к ним, а также интересные примеры, факты. Подготовка страниц детской пионерской энциклопедии осуществляется в общеобразовательных учреждениях учащимися при поддержке педагогов в срок до 13 ноября 2021 года. Готовые статьи необходимо выслать в срок до 15 ноября 202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электронный адрес: </w:t>
      </w:r>
      <w:hyperlink r:id="rId4">
        <w:r>
          <w:rPr>
            <w:rStyle w:val="InternetLink"/>
            <w:sz w:val="26"/>
            <w:szCs w:val="26"/>
          </w:rPr>
          <w:t>vospitanieotdel@gmail.com</w:t>
        </w:r>
      </w:hyperlink>
      <w:r>
        <w:rPr>
          <w:sz w:val="26"/>
          <w:szCs w:val="26"/>
        </w:rPr>
        <w:t>;</w:t>
      </w:r>
    </w:p>
    <w:p>
      <w:pPr>
        <w:pStyle w:val="ListParagraph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октября 2021 года по январь 2022 года организуется исследовательская деятельность обучающихся 5-8-х классов и их родителей (законных представителей) на темы «Пионерская реликвия», «Реликвия детства», «Мне бабушка оставила на память…». Презентация исследовательских работ состоится в январе – феврале 2022 года на выставке музея ГБУ «Дворец творчества»;</w:t>
      </w:r>
    </w:p>
    <w:p>
      <w:pPr>
        <w:pStyle w:val="ListParagraph"/>
        <w:numPr>
          <w:ilvl w:val="0"/>
          <w:numId w:val="6"/>
        </w:numPr>
        <w:ind w:left="0" w:right="0" w:firstLine="709"/>
        <w:jc w:val="both"/>
        <w:rPr/>
      </w:pPr>
      <w:r>
        <w:rPr>
          <w:sz w:val="26"/>
          <w:szCs w:val="26"/>
        </w:rPr>
        <w:t>в марте 2022 года проводятся итоговы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школьные мероприятия (интеллектуально-творческо-созидательные игры, события, акции) по ступеням образования, посвящённые 100-летию пионерской организации, учитывая содержание городской пионерской детской энциклопедии, опыта пионерской организации Советского Союза.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м уровне:</w:t>
      </w:r>
    </w:p>
    <w:p>
      <w:pPr>
        <w:pStyle w:val="ListParagraph"/>
        <w:numPr>
          <w:ilvl w:val="3"/>
          <w:numId w:val="3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е организации, участники Проекта, определяют команду, стоящую из учащихся 5-8-х классов, для участия в экскурсиях ГБУ «Дворец творчества» на выставку «Кострома – пионерская столица» («Романтика и мужество детства») и городской отборочной онлайн-игре «История пионерии – история страны. Есть у неё продолжение. И это – мы!». Экскурсии «Кострома – пионерская столица» («Романтика и героизм детства») для команд – участниц отборочного тура организуются в январе-феврале 2022 года на базе музея ГБУ «Дворец творчества». </w:t>
      </w:r>
    </w:p>
    <w:p>
      <w:pPr>
        <w:pStyle w:val="ListParagraph"/>
        <w:numPr>
          <w:ilvl w:val="3"/>
          <w:numId w:val="3"/>
        </w:numPr>
        <w:ind w:left="0" w:right="0" w:firstLine="709"/>
        <w:jc w:val="both"/>
        <w:rPr/>
      </w:pPr>
      <w:r>
        <w:rPr>
          <w:sz w:val="26"/>
          <w:szCs w:val="26"/>
        </w:rPr>
        <w:t>В марте 2022 года проводится городская отборочная онлайн-игра «История пионерии – история страны. Есть у неё продолжение.</w:t>
      </w:r>
      <w:r>
        <w:rPr/>
        <w:t xml:space="preserve"> </w:t>
      </w:r>
      <w:r>
        <w:rPr>
          <w:sz w:val="26"/>
          <w:szCs w:val="26"/>
        </w:rPr>
        <w:t>И это – мы!» для команд учащихся 5 - 8 классов (от каждой школы может быть несколько команд) в онлайн-формате, в результате которой от каждого округа выбирается команда (по максимальному количеству баллов) для финальной игры «Листаем страницы истории пионерской организации».</w:t>
      </w:r>
    </w:p>
    <w:p>
      <w:pPr>
        <w:pStyle w:val="ListParagraph"/>
        <w:numPr>
          <w:ilvl w:val="3"/>
          <w:numId w:val="3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ая финальная игра «Листаем страницы истории пионерской организации» проводится в апреле 2022 года.</w:t>
      </w:r>
      <w:r>
        <w:rPr>
          <w:i/>
          <w:sz w:val="26"/>
          <w:szCs w:val="26"/>
        </w:rPr>
        <w:t xml:space="preserve"> </w:t>
      </w:r>
    </w:p>
    <w:p>
      <w:pPr>
        <w:pStyle w:val="ListParagraph"/>
        <w:numPr>
          <w:ilvl w:val="3"/>
          <w:numId w:val="3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е 2022 года проводится круглый стол с командой-победителем игры «Листаем страницы истории пионерской организации» на базе ГБУ «Дворец творчества» с ветеранами пионерской организации, устроителями музея, организаторами экскурсии «Кострома – пионерская столица» («Романтика и героизм детства»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информация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по электронной почте: </w:t>
      </w:r>
      <w:hyperlink r:id="rId5">
        <w:r>
          <w:rPr>
            <w:rStyle w:val="InternetLink"/>
            <w:sz w:val="26"/>
            <w:szCs w:val="26"/>
          </w:rPr>
          <w:t>vospitanieotdel@gmail.com</w:t>
        </w:r>
      </w:hyperlink>
      <w:r>
        <w:rPr>
          <w:sz w:val="26"/>
          <w:szCs w:val="26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телефону: 45-67-31 (Коршунова О.С., Булкина М.В., старшие методисты МБУ города Костромы «Городской центр обеспечения качества образования»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ListParagraph"/>
        <w:ind w:left="0" w:right="0"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хема «Общий план реализации проекта» </w:t>
      </w:r>
    </w:p>
    <w:p>
      <w:pPr>
        <w:pStyle w:val="ListParagraph"/>
        <w:ind w:left="1277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84"/>
        <w:gridCol w:w="353"/>
        <w:gridCol w:w="2073"/>
        <w:gridCol w:w="2962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1 года</w:t>
            </w:r>
          </w:p>
          <w:p>
            <w:pPr>
              <w:pStyle w:val="ListParagraph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оекта на секции заместителей директоров общеобразовательных организаций по воспитательной работе, его экспертиза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1 года</w:t>
            </w:r>
          </w:p>
          <w:p>
            <w:pPr>
              <w:pStyle w:val="ListParagraph"/>
              <w:numPr>
                <w:ilvl w:val="0"/>
                <w:numId w:val="9"/>
              </w:numPr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корректив в текст проекта (заместители директоров по воспитательной работе, специалисты отдела сопровождения профилактической работы и социализации детей МБУ ГЦОКО);</w:t>
            </w:r>
          </w:p>
          <w:p>
            <w:pPr>
              <w:pStyle w:val="ListParagraph"/>
              <w:numPr>
                <w:ilvl w:val="0"/>
                <w:numId w:val="9"/>
              </w:numPr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дей (тем) пионерской детской энциклопедии (специалисты отдела сопровождения профилактической работы и социализации детей МБУ ГЦОКО);</w:t>
            </w:r>
          </w:p>
          <w:p>
            <w:pPr>
              <w:pStyle w:val="ListParagraph"/>
              <w:numPr>
                <w:ilvl w:val="0"/>
                <w:numId w:val="9"/>
              </w:numPr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возможных форм реализации проекта в общеобразовательных организациях;</w:t>
            </w:r>
          </w:p>
          <w:p>
            <w:pPr>
              <w:pStyle w:val="ListParagraph"/>
              <w:numPr>
                <w:ilvl w:val="0"/>
                <w:numId w:val="9"/>
              </w:numPr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рупповых и индивидуальных консультаций в помощь разработки планов проекта в общеобразовательных организациях;</w:t>
            </w:r>
          </w:p>
          <w:p>
            <w:pPr>
              <w:pStyle w:val="ListParagraph"/>
              <w:numPr>
                <w:ilvl w:val="0"/>
                <w:numId w:val="9"/>
              </w:numPr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контактов с социальными структурами и организациями – партнёрами проекта;</w:t>
            </w:r>
          </w:p>
          <w:p>
            <w:pPr>
              <w:pStyle w:val="ListParagraph"/>
              <w:numPr>
                <w:ilvl w:val="0"/>
                <w:numId w:val="9"/>
              </w:numPr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раницы проекта на сайте ГЦОКО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1 года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реализации проекта в общеобразовательных организациях;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проекта в общеобразовательных организациях;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сультаций для заместителей директоров по воспитательной работе по реализации проекта в общеобразовательных учреждениях;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к проведения мероприятий в классах, в параллелях, общешкольных событий для реализации проекта на базе образовательных организаций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на ступенях образования, проведение разноплановых мероприятий, акций, дел, событий по ступеням образования, посвящённых 100-летию пионерской организации;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-е класс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-е класс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класс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 – 15</w:t>
            </w:r>
            <w:bookmarkStart w:id="0" w:name="Bookmark"/>
            <w:bookmarkEnd w:id="0"/>
            <w:r>
              <w:rPr>
                <w:sz w:val="26"/>
                <w:szCs w:val="26"/>
              </w:rPr>
              <w:t xml:space="preserve"> ноября 2021 года</w:t>
            </w:r>
          </w:p>
          <w:p>
            <w:pPr>
              <w:pStyle w:val="ListParagraph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городской пионерской детской энциклопедии</w:t>
            </w:r>
          </w:p>
          <w:p>
            <w:pPr>
              <w:pStyle w:val="ListParagraph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-е класс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-е класс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класс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 2022 года</w:t>
            </w:r>
          </w:p>
          <w:p>
            <w:pPr>
              <w:pStyle w:val="ListParagraph"/>
              <w:numPr>
                <w:ilvl w:val="0"/>
                <w:numId w:val="11"/>
              </w:numPr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кскурсий команд образовательных учреждений в ГБУ Дворец творчества на выставку «Кострома – пионерская столица» («Романтика и мужество детства»)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исковой работы «Пионерская реликвия семьи», «Реликвия детства», «Мне бабушка оставила на память…» и др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полнительной выставки собранных учащимися семейных пионерских реликвий «Мой вклад в работу выставки музея «Кострома – пионерская столица» («Романтика и мужество детства») ГБУ Дворца творчества. 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2 года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роведение итоговых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ьных мероприятий (интеллектуально-творческо-созидательные игры, события, акции) по ступеням образования, посвящённых 100-летию пионерской организаци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-е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-е класс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класс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й отборочной онлайн-игры «История пионерии – история страны. Есть у неё продолжение. И это – мы!» для команд школ округов города Костромы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2 года</w:t>
            </w:r>
          </w:p>
          <w:p>
            <w:pPr>
              <w:pStyle w:val="ListParagraph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й финальной игры «Листаем страницы истории пионерской организации»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с командой-победителем игры «Листаем страницы истории пионерской организации» на базе ГБУ «Дворец творчества».</w:t>
            </w:r>
          </w:p>
          <w:p>
            <w:pPr>
              <w:pStyle w:val="ListParagraph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членов детского общественного движения Костромы «#Дети города 44».</w:t>
            </w:r>
          </w:p>
        </w:tc>
      </w:tr>
    </w:tbl>
    <w:p>
      <w:pPr>
        <w:pStyle w:val="ListParagraph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воспитательной работы, посвящённые 100-летию Всесоюзной пионерской организации им. В.И. Ленин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right="0" w:firstLine="709"/>
        <w:jc w:val="both"/>
        <w:rPr/>
      </w:pPr>
      <w:r>
        <w:rPr>
          <w:sz w:val="26"/>
          <w:szCs w:val="26"/>
        </w:rPr>
        <w:t xml:space="preserve">Для разработки школьных планов реализации проекта </w:t>
      </w:r>
      <w:r>
        <w:rPr>
          <w:i/>
          <w:sz w:val="26"/>
          <w:szCs w:val="26"/>
        </w:rPr>
        <w:t>«История пионерии – история страны. Есть у неё продолжение.</w:t>
      </w:r>
      <w:r>
        <w:rPr/>
        <w:t xml:space="preserve"> </w:t>
      </w:r>
      <w:r>
        <w:rPr>
          <w:i/>
          <w:sz w:val="26"/>
          <w:szCs w:val="26"/>
        </w:rPr>
        <w:t xml:space="preserve">И это – мы!» </w:t>
      </w:r>
      <w:r>
        <w:rPr>
          <w:sz w:val="26"/>
          <w:szCs w:val="26"/>
        </w:rPr>
        <w:t>необходимо использовать разнообразные формы воспитательной работы, среди которых на выбор: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тречи «Наш жизненный выбор и судьба – Пионерия!», «Пионерские поколения – за страны продвижение!» с участниками пионерской организации (родителями (законными представителями) и близкими родственниками учащихся, бывшими членами пионерской организации Советского Союза; ветеранами и деятелями пионерской организации; членами редакций пионерских СМИ; бывшими вожатыми пионерских лагерей и пр.);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сс-конференции с журналистами, политиками, учёными, композиторами, писателями, художниками «Я родом из пионерского детства»;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ионерской (инсценированной) песни «Пионерские алые зори»;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ионерского строя и песни «</w:t>
      </w:r>
      <w:r>
        <w:rPr>
          <w:color w:val="333333"/>
          <w:sz w:val="26"/>
          <w:szCs w:val="26"/>
        </w:rPr>
        <w:t>Близится эра светлых годов. Клич пионера: "Всегда будь готов!";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между группами учащихся, классами на коллективное художественное чтение произведений о жизни пионеров нашей страны «Дети всегда остаются детьми. Они – чудаки, романтики, герои!»; 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телеведущих, журналистов «Великой стране нужен твой голос!», «По страницам «Пионерской зорьки», «По страницам журнала «Пионер» и др.;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рисованных фильмов между классами о выдающихся событиях из жизни пионерской организации «Мы были поражены, узнав об этом…» и др.;</w:t>
      </w:r>
    </w:p>
    <w:p>
      <w:pPr>
        <w:pStyle w:val="ListParagraph"/>
        <w:numPr>
          <w:ilvl w:val="0"/>
          <w:numId w:val="7"/>
        </w:numPr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просмотр и обсуждение пионерских фильмов «Незабвенные истории страницы…» («Республика ШКИД», «Добро пожаловать, или Посторонним вход воспрещён», «Приключения Петрова и Васечкина», «Кортик», «Бронзовая птица», «Сто дней после детства», «Приключения Электроника», «Тимур и его команда» и др.);</w:t>
      </w:r>
    </w:p>
    <w:p>
      <w:pPr>
        <w:pStyle w:val="ListParagraph"/>
        <w:numPr>
          <w:ilvl w:val="0"/>
          <w:numId w:val="7"/>
        </w:numPr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куссии, круглые столы о деятельности пионерской организации «Пионерская мотивация – путь к достижениям и инновациям!», «Пионерская организация Советского Союза и детские общественные организации России – фундамент устойчивого будущего страны», «Пионерская организация Советского Союза жива, её наследие – деятельность современных общественных организаций и объединений!», «Багаж пионерской организации. Что с собой берём в дорогу?», «Пионерская организация: героические страницы истории» и др.;</w:t>
      </w:r>
    </w:p>
    <w:p>
      <w:pPr>
        <w:pStyle w:val="ListParagraph"/>
        <w:numPr>
          <w:ilvl w:val="0"/>
          <w:numId w:val="7"/>
        </w:numPr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к-шоу (представление субкультур пионерского поколения (поколения взрослых участников пионерского организации) и современного поколения учащихся, в том числе, членов современных детских общественных объединений) «Мы разные… Нам сегодня по пути?»;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ые десанты, акции «Как пионеры, работаем с опережением, направляем усилия на достижения!», «Пионерский закон: прежде думай не о себе, а другом и о нашей прекрасной Родине», «Мы тоже не лыком шиты. Мы первые во всём – в учёбе, спорте и труде», «Дорогами пионерского Марша…» и др.;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щение школьных музеев, экскурсии «Пионерия в истории страны», «В пионерских руках – будущее страны»;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исследовательских проектов «Восьмое пионерское чудо!»;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езентаций «Пионерская реликвия семьи», «Реликвия детства», «Мне бабушка оставила на память…» и др.;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ыставки значков и других атрибутов пионерской организации «В значках – история пионерской организации Советского Союза» и др.;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ллектуально-творческие игры «Именем твоим гордимся…», «По секрету всему свету о пионерах расскажу…», «Пионерская организация Советского Союза… Что мы о ней знаем?... Так давайте узнаем!»  и др.;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ные часы «Душевный разговор о пионерии Советского Союза», «Какими были они, советские девчонки и мальчишки?», «Пионеры-герои. Их подвиги живут в сердцах» и др.</w:t>
      </w:r>
    </w:p>
    <w:p>
      <w:pPr>
        <w:pStyle w:val="ListParagraph"/>
        <w:ind w:left="42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42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тоговые формы воспитательной работы, посвящённые 100-летию пионерской организации Советского Союза</w:t>
      </w:r>
    </w:p>
    <w:p>
      <w:pPr>
        <w:pStyle w:val="ListParagraph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1-4-х классов маршрутная игра «Пионерская радуга» или «Невероятное и удивительное путешествие в историю самой большой, доброй, деятельной общественной организации детей Советского Союза».</w:t>
      </w:r>
    </w:p>
    <w:p>
      <w:pPr>
        <w:pStyle w:val="ListParagraph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5-8-х классов интеллектуально-творческая игра «Пионерская организация страны: удивление, гордость, вдохновение».</w:t>
      </w:r>
    </w:p>
    <w:p>
      <w:pPr>
        <w:pStyle w:val="ListParagraph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9-11-х классов дискуссия «Мы принимаем чёрно-белую историю своей страны и движемся дальше – в будущее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ListParagraph"/>
        <w:tabs>
          <w:tab w:val="clear" w:pos="708"/>
          <w:tab w:val="left" w:pos="426" w:leader="none"/>
        </w:tabs>
        <w:ind w:left="637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ородская детская пионерская энциклопедия</w:t>
      </w:r>
    </w:p>
    <w:p>
      <w:pPr>
        <w:pStyle w:val="ListParagraph"/>
        <w:ind w:left="0" w:right="0" w:firstLine="709"/>
        <w:jc w:val="both"/>
        <w:rPr/>
      </w:pPr>
      <w:r>
        <w:rPr>
          <w:sz w:val="26"/>
          <w:szCs w:val="26"/>
        </w:rPr>
        <w:t xml:space="preserve">Энциклопедия – это, как следует из словаря С.И. Ожегова, – научное справочное издание по всем или отдельным отраслям знания в форме словаря (Ожегов С.И. Толковый словарь русского языка. – [Электронный ресурс] – URL: </w:t>
      </w:r>
      <w:hyperlink r:id="rId6">
        <w:r>
          <w:rPr>
            <w:rStyle w:val="InternetLink"/>
            <w:sz w:val="26"/>
            <w:szCs w:val="26"/>
          </w:rPr>
          <w:t>https://slovarozhegova.ru/letter.php?charkod=221</w:t>
        </w:r>
      </w:hyperlink>
      <w:r>
        <w:rPr>
          <w:sz w:val="26"/>
          <w:szCs w:val="26"/>
        </w:rPr>
        <w:t xml:space="preserve"> (27.09.2021))</w:t>
      </w:r>
    </w:p>
    <w:p>
      <w:pPr>
        <w:pStyle w:val="ListParagraph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ая детская пионерская энциклопедия – составленный учащимися общеобразовательных организаций города Костромы при поддержке педагогов словарь, посвящённый 100-летию пионерской организации и отражающий яркие вехи её истории, деятельность, символику.</w:t>
      </w:r>
    </w:p>
    <w:p>
      <w:pPr>
        <w:pStyle w:val="ListParagraph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энциклопедии должен быть понятен учащимся 1-8-х классов.</w:t>
      </w:r>
    </w:p>
    <w:p>
      <w:pPr>
        <w:pStyle w:val="ListParagraph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энциклопедии включает в себя разработку и оформление текстов (желательно с иллюстрациями) объёмом максимум 1-3 страницы формата А4, которые характеризуют удивительные страницы истории, законы, символы, атрибуты, структуру, деятельность пионерской организации Советского Союза, а также рассказывают о её героях. Кроме того, в энциклопедии найдёт своё место описание пионерских средств массовой информации, пионерских песен и др.</w:t>
      </w:r>
    </w:p>
    <w:p>
      <w:pPr>
        <w:pStyle w:val="ListParagraph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зработки учащимся предлагается 76 тем (по две на учреждение)</w:t>
      </w:r>
      <w:r>
        <w:rPr>
          <w:i/>
          <w:sz w:val="26"/>
          <w:szCs w:val="26"/>
        </w:rPr>
        <w:t>.</w:t>
      </w:r>
    </w:p>
    <w:p>
      <w:pPr>
        <w:pStyle w:val="ListParagraph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емы для городской детской пионерской энциклопедии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44"/>
        <w:gridCol w:w="20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Создание пионерской организации. День пионер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Деятельность пионерской организации в 20-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гимназия №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Первый пионерский отряд в Петроград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Пионеры в годы Великой Отечественной войн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Тимуровское движение в годы войн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C0C0C0"/>
              </w:pBdr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. Пионеры – Герои Советского Союза. Марат Казе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№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C0C0C0"/>
              </w:pBdr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. Пионеры – Герои Советского Союза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ёня Голик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C0C0C0"/>
              </w:pBdr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. Пионеры – Герои Советского Союза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аля Кот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C0C0C0"/>
              </w:pBdr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. Пионеры – Герои Советского Союза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ина Портно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Пионерская организация в послевоенное врем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Пионерская организация в конце 80-х – начале 9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 Международная организация «Союз пионерских организаций - Федерация детских союзов» (СПО (ФДО) – преемник пионерской организации Советского Союз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 Детские общественные объединения Российской Федерации – наследники пионерской организации Советского Союз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 xml:space="preserve">гимназия №15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детские общественные объединения в Костром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 xml:space="preserve">лицей №17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 Председатель Центрального совета Всесоюзной пионерской организации имени В.И. Ленина при ЦК ВЛКСМ. Балясная Любовь Кузьминичн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. Председатель Центрального совета Всесоюзной пионерской организации имени В.И. Ленина при ЦК ВЛКСМ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урбатова Роза Алексеев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 Председатель Центрального совета Всесоюзной пионерской организации имени В.И. Ленина при ЦК ВЛКСМ. Куценко Тамара Алексеевн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 xml:space="preserve">лицей №20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 Председатель Центрального совета Всесоюзной пионерской организации имени В.И. Ленина при ЦК ВЛКСМ. Федулова Алевтина Васильевн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 Председатель Центрального совета Всесоюзной пионерской организации имени В.И. Ленина при ЦК ВЛКСМ. Швецова Людмила Ивановн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 Председатель Центрального совета Всесоюзной пионерской организации имени В.И. Ленина при ЦК ВЛКСМ. Никитин Игорь Николаевич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 Председатель Центрального совета Всесоюзной пионерской организации имени В.И. Ленина при ЦК ВЛКСМ. Чепурных Елена Евгеньевн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Символы пионерской организации. Пионерский галсту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25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пионерской организации. Пионерское знам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пионерской организации. Отрядный фла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пионерской организации. Пионерский значо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 xml:space="preserve">гимназия №28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пионерской организации. Пионерский горн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пионерской организации. Пионерский барабан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е символы-слова. Слово «пионер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2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е символы-слова. Девиз пионер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 xml:space="preserve">лицей №32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е символы-слова. Торжественное обещание пионе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 xml:space="preserve">гимназия №33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3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е символы-слова. Законы пионер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 xml:space="preserve">лицей №34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3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 форм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3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3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ская форма. </w:t>
            </w:r>
            <w:r>
              <w:rPr>
                <w:rFonts w:cs="Times New Roman" w:ascii="Times New Roman" w:hAnsi="Times New Roman"/>
                <w:color w:val="280F01"/>
                <w:sz w:val="24"/>
                <w:szCs w:val="24"/>
              </w:rPr>
              <w:t>Нарукавные знаки различия пионерского актив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3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ы пионерской организации. Пионерский стро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3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ы пионерской организации. Пионерский салю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3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3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ы пионерской организации. Пионерская линей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№41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3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ы пионерской организации. Почести государственному флагу СССР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4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3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ионерской организации в школе. Дружина. Пионерские отряды. Звень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 №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3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пионерской организации. Пионерские сбор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пионерской организации. Пионерские слёт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гимназия №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4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пионерской организации. Совет отряда. Совет дружин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4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пионерской организации. Районные, городские штабы юных пионер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4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ионерской организацией Советского Союза. Комсомо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4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вожаты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№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4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в пионерскую организацию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4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та. Октябрятские звенья (звёздочки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4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обычаи октября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4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тября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4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 октября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ионерской организации. Всесоюзные марши юных ленинце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5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ионерской организации. </w:t>
            </w:r>
            <w:r>
              <w:rPr>
                <w:rStyle w:val="Mwheadline"/>
                <w:rFonts w:cs="Times New Roman" w:ascii="Times New Roman" w:hAnsi="Times New Roman"/>
                <w:sz w:val="24"/>
                <w:szCs w:val="24"/>
              </w:rPr>
              <w:t>Юннатские операции пионер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 xml:space="preserve">гимназия №15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5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ионерской организации. Сбор макулатуры и металлолом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 xml:space="preserve">лицей №17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5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ионерской организации. Военно-спортивная «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рниц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5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ионерской организации. Зоны пионерского действ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5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ионерской организации. Всесоюзные соревнования юных пионер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 xml:space="preserve">лицей №20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5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ионерской организации. Всесоюзные соревнования дворовых команд по футболу на приз клуба «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жаный мяч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5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ионерской организации. Всесоюзные соревнования дворовых команд по хоккею с шайбой на приз клуба «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олотая шайб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5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пионерской организации Советского Союз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5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пионер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е СМИ. Пионерская радиогазета «Утренняя зорька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25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6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е СМИ. Газета «Пионерская правда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6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е СМИ. Журнал «Пионер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6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е СМИ. Журнал «Костёр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 xml:space="preserve">гимназия №28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6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е СМИ. Журнал «Юный техник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6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е СМИ. Журнал «Юный натуралист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6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е СМИ. Журнал «Мурзилка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кола №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6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е песни. Гимн пионерской организац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 xml:space="preserve">лицей №32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6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ские песни.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  <w:t>Песня "Маленький барабанщик"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 xml:space="preserve">гимназия №33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202122"/>
              </w:rPr>
            </w:pPr>
            <w:r>
              <w:rPr/>
              <w:t>6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  <w:t>Пионерские песни. «Орлёнок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 xml:space="preserve">лицей №34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202122"/>
              </w:rPr>
            </w:pPr>
            <w:r>
              <w:rPr/>
              <w:t>7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  <w:t>Пионерские песни. «Картошка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35</w:t>
            </w:r>
          </w:p>
        </w:tc>
      </w:tr>
      <w:tr>
        <w:trPr>
          <w:trHeight w:val="3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7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е песни. «Орлята учатся летать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7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ый пионерский хор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7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е фильм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3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7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е лагеря. Всесоюзный пионерский лагерь ЦК ВЛКСМ «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рте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№41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7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е лагеря. Всероссийский пионерский лагерь «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лён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аснодарский кра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СФС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44</w:t>
            </w:r>
          </w:p>
        </w:tc>
      </w:tr>
      <w:tr>
        <w:trPr>
          <w:trHeight w:val="6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7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е лагеря. Всесоюзный пионерский лагерь ЦК ВЛКСМ «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морский кра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СФСР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 №2</w:t>
            </w:r>
          </w:p>
        </w:tc>
      </w:tr>
    </w:tbl>
    <w:p>
      <w:pPr>
        <w:pStyle w:val="ListParagraph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  <w:color w:val="00000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1">
    <w:name w:val="WW8Num3z1"/>
    <w:qFormat/>
    <w:rPr>
      <w:rFonts w:cs="Times New Roman"/>
      <w:color w:val="00000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Calibri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Calibri" w:cs="Arial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11">
    <w:name w:val="Неразрешенное упоминание1"/>
    <w:qFormat/>
    <w:rPr>
      <w:color w:val="605E5C"/>
    </w:rPr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2">
    <w:name w:val="Неразрешенное упоминание2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numPr>
        <w:ilvl w:val="0"/>
        <w:numId w:val="0"/>
      </w:numPr>
      <w:suppressAutoHyphens w:val="false"/>
      <w:spacing w:lineRule="exact" w:line="254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spitanieotdel@gmail.com" TargetMode="External"/><Relationship Id="rId4" Type="http://schemas.openxmlformats.org/officeDocument/2006/relationships/hyperlink" Target="mailto:vospitanieotdel@gmail.com" TargetMode="External"/><Relationship Id="rId5" Type="http://schemas.openxmlformats.org/officeDocument/2006/relationships/hyperlink" Target="mailto:vospitanieotdel@gmail.com" TargetMode="External"/><Relationship Id="rId6" Type="http://schemas.openxmlformats.org/officeDocument/2006/relationships/hyperlink" Target="https://slovarozhegova.ru/letter.php?charkod=221" TargetMode="External"/><Relationship Id="rId7" Type="http://schemas.openxmlformats.org/officeDocument/2006/relationships/hyperlink" Target="https://ru.wikipedia.org/wiki/&#1051;&#1105;&#1085;&#1103;_&#1043;&#1086;&#1083;&#1080;&#1082;&#1086;&#1074;" TargetMode="External"/><Relationship Id="rId8" Type="http://schemas.openxmlformats.org/officeDocument/2006/relationships/hyperlink" Target="https://ru.wikipedia.org/wiki/&#1042;&#1072;&#1083;&#1103;_&#1050;&#1086;&#1090;&#1080;&#1082;" TargetMode="External"/><Relationship Id="rId9" Type="http://schemas.openxmlformats.org/officeDocument/2006/relationships/hyperlink" Target="https://ru.wikipedia.org/wiki/&#1047;&#1080;&#1085;&#1072;_&#1055;&#1086;&#1088;&#1090;&#1085;&#1086;&#1074;&#1072;" TargetMode="External"/><Relationship Id="rId10" Type="http://schemas.openxmlformats.org/officeDocument/2006/relationships/hyperlink" Target="https://ru.wikipedia.org/wiki/&#1050;&#1091;&#1088;&#1073;&#1072;&#1090;&#1086;&#1074;&#1072;,_&#1056;&#1086;&#1079;&#1072;_&#1040;&#1083;&#1077;&#1082;&#1089;&#1077;&#1077;&#1074;&#1085;&#1072;" TargetMode="External"/><Relationship Id="rId11" Type="http://schemas.openxmlformats.org/officeDocument/2006/relationships/hyperlink" Target="https://ru.wikipedia.org/wiki/&#1047;&#1072;&#1088;&#1085;&#1080;&#1094;&#1072;_(&#1080;&#1075;&#1088;&#1072;)" TargetMode="External"/><Relationship Id="rId12" Type="http://schemas.openxmlformats.org/officeDocument/2006/relationships/hyperlink" Target="https://ru.wikipedia.org/wiki/&#1050;&#1086;&#1078;&#1072;&#1085;&#1099;&#1081;_&#1084;&#1103;&#1095;" TargetMode="External"/><Relationship Id="rId13" Type="http://schemas.openxmlformats.org/officeDocument/2006/relationships/hyperlink" Target="https://ru.wikipedia.org/wiki/&#1047;&#1086;&#1083;&#1086;&#1090;&#1072;&#1103;_&#1096;&#1072;&#1081;&#1073;&#1072;" TargetMode="External"/><Relationship Id="rId14" Type="http://schemas.openxmlformats.org/officeDocument/2006/relationships/hyperlink" Target="https://ru.wikipedia.org/wiki/&#1040;&#1088;&#1090;&#1077;&#1082;" TargetMode="External"/><Relationship Id="rId15" Type="http://schemas.openxmlformats.org/officeDocument/2006/relationships/hyperlink" Target="https://ru.wikipedia.org/wiki/&#1054;&#1088;&#1083;&#1105;&#1085;&#1086;&#1082;_(&#1042;&#1089;&#1077;&#1088;&#1086;&#1089;&#1089;&#1080;&#1081;&#1089;&#1082;&#1080;&#1081;_&#1044;&#1077;&#1090;&#1089;&#1082;&#1080;&#1081;_&#1062;&#1077;&#1085;&#1090;&#1088;)" TargetMode="External"/><Relationship Id="rId16" Type="http://schemas.openxmlformats.org/officeDocument/2006/relationships/hyperlink" Target="https://ru.wikipedia.org/wiki/&#1050;&#1088;&#1072;&#1089;&#1085;&#1086;&#1076;&#1072;&#1088;&#1089;&#1082;&#1080;&#1081;_&#1082;&#1088;&#1072;&#1081;" TargetMode="External"/><Relationship Id="rId17" Type="http://schemas.openxmlformats.org/officeDocument/2006/relationships/hyperlink" Target="https://ru.wikipedia.org/wiki/&#1056;&#1057;&#1060;&#1057;&#1056;" TargetMode="External"/><Relationship Id="rId18" Type="http://schemas.openxmlformats.org/officeDocument/2006/relationships/hyperlink" Target="https://ru.wikipedia.org/wiki/&#1054;&#1082;&#1077;&#1072;&#1085;_(&#1087;&#1080;&#1086;&#1085;&#1077;&#1088;&#1089;&#1082;&#1080;&#1081;_&#1083;&#1072;&#1075;&#1077;&#1088;&#1100;)" TargetMode="External"/><Relationship Id="rId19" Type="http://schemas.openxmlformats.org/officeDocument/2006/relationships/hyperlink" Target="https://ru.wikipedia.org/wiki/&#1055;&#1088;&#1080;&#1084;&#1086;&#1088;&#1089;&#1082;&#1080;&#1081;_&#1082;&#1088;&#1072;&#1081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3:00Z</dcterms:created>
  <dc:creator>user</dc:creator>
  <dc:description/>
  <cp:keywords/>
  <dc:language>en-US</dc:language>
  <cp:lastModifiedBy>Владимир Овчинников</cp:lastModifiedBy>
  <cp:lastPrinted>2021-10-15T14:33:00Z</cp:lastPrinted>
  <dcterms:modified xsi:type="dcterms:W3CDTF">2021-10-22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