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ТЕМА НЕДЕЛИ: «ИГРЫ С ВОДОЙ»     </w:t>
      </w:r>
      <w:r>
        <w:rPr/>
        <w:t>2 младш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864"/>
        <w:gridCol w:w="4686"/>
        <w:gridCol w:w="276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списание занят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комендации для родите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Игры по теме недел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20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,Чуковский «Мойдодыр» (</w:t>
            </w:r>
            <w:hyperlink r:id="rId2">
              <w:r>
                <w:rPr>
                  <w:rStyle w:val="InternetLink"/>
                </w:rPr>
                <w:t>http://www.chukfamily.ru/kornei/tales/mojdodyr</w:t>
              </w:r>
            </w:hyperlink>
            <w:r>
              <w:rPr/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исовать совместно с детьми рисунок по данному произведению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20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. Математическое и сенсорное развитие. (</w:t>
            </w:r>
            <w:hyperlink r:id="rId3">
              <w:r>
                <w:rPr>
                  <w:rStyle w:val="InternetLink"/>
                </w:rPr>
                <w:t>https://infourok.ru/konspekt-zanyatiya-po-matematike-sensorika-v-pervoy-mladshey-gruppe-3078166.html</w:t>
              </w:r>
            </w:hyperlink>
            <w:r>
              <w:rPr/>
              <w:t>)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Закреплять у детей умения сравнивать неравные группы предметов, строить речевую конструкцию типа «На столе много зайчиков, а в коробке мало» и т.д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с детьми понятия – «много», «мало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пание кукол», «Мытье посуды», «Мыльные пузыри», «Плыви кораблик», «Ловкие пальчики», «Тонет - не тонет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0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. Окружающий мир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Рыбка плавает в воде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у детей представления о рыбах, о их внешнем виде, их особенностях, формировать у детей знания о воде, как о среде обитания рыб, расширять активный и пассивный словарь за счет слов: рыба, чешуя, плавник, аквариум и т.д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20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. Аппликация. Тема: «Ракета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у детей эмоциональный отклик на аппликацию, воспитывать у детей аккуратность с клеем, развивать у детей чувство формы и цвет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. Рисование. Тема: «Раскрась ракету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 у детей умения правильно держать карандаш, аккуратно проводить линии, заштриховывать поверхность, не залезая за черточки, учимся правильно сидеть за столом во время рисован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kfamily.ru/kornei/tales/mojdodyr" TargetMode="External"/><Relationship Id="rId3" Type="http://schemas.openxmlformats.org/officeDocument/2006/relationships/hyperlink" Target="https://infourok.ru/konspekt-zanyatiya-po-matematike-sensorika-v-pervoy-mladshey-gruppe-30781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9:00Z</dcterms:created>
  <dc:creator>Евгений Федоров</dc:creator>
  <dc:description/>
  <cp:keywords/>
  <dc:language>en-US</dc:language>
  <cp:lastModifiedBy>Евгений Федоров</cp:lastModifiedBy>
  <dcterms:modified xsi:type="dcterms:W3CDTF">2020-04-13T08:21:00Z</dcterms:modified>
  <cp:revision>1</cp:revision>
  <dc:subject/>
  <dc:title/>
</cp:coreProperties>
</file>