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МА НЕДЕЛИ: «Домашние животные»    1 младшая группа №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228"/>
        <w:gridCol w:w="5051"/>
        <w:gridCol w:w="301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для роди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по теме недел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13.04.20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Сутеев «Капризная кош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bookscafe.net/read/suteev_vladimir-kapriznaya_koshka-24875.html" \l "p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https://bookscafe.net/read/suteev_vladimir-kapriznaya_koshka-24875.html#p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роизведениями и изобразительным творчеством В.Г.Сутеева, развивать у детей умение слушать, расширять словарный запас детей, формировать выразительную речь дете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оологическое лото», «Кто где живет», «Помоги найти маму», «Накормим животных», «Назови ласково», «Чей хвост, Чья морда» и т.д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14.04.20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. Математическое и сенсорное развитие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Закрепление понятия «Круг».(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www.maam.ru/detskijsad/konspekt-zanjatija-po-matematike-vo-vtoroi-mladshei-grupe-po-teme-krug-svoistva-kruga.html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знакомить детей с кругом и его свойствами, развивать у детей тактильные ощущения, познавательные процессы (восприятия, памяти, речи, мышления), развитие общей и мелкой моторики,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. Окружающий мир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Домашние животные» (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vospitatel.com.ua/zaniatia/ranniy-vozrast/domashnie-jivotnye-3god.html</w:t>
              </w:r>
            </w:hyperlink>
            <w:r>
              <w:rPr/>
              <w:t>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ите с ребенком иллюстрации домашних животных, назовите их, обсудите внешние признаки каждого домашнего животного, поговорите с детьми о том, чем питаются домашние животные, какую пользу они приносят людям, почему их так называют, как за ними ухаживает человек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16.04.20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. Лепка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: «Палочка для собачки». (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s://www.maam.ru/detskijsad/nod-lepka-1-mladshaja-grupa-tema-palochka-dlja-sobachki.html</w:t>
              </w:r>
            </w:hyperlink>
            <w:r>
              <w:rPr/>
              <w:t>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формировать у детей умения раскатывать палочки прямыми движениями рук, закрепить понятия твердый – мягкий, развивать мелкую моторику рук, воспитывать у детей усидчиво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17.04.20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. Конструирование. Тема: «Домик для собачки». (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s://www.maam.ru/detskijsad/na-temu-konstruirovanie-postroim-budku-dlja-sobachki-v-1-mladshei-grupe.html</w:t>
              </w:r>
            </w:hyperlink>
            <w:r>
              <w:rPr/>
              <w:t>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детей строить по образцу, развивать у детей умение ставить кубик на кубик, развивать у детей речевую активность и мелкую моторику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konspekt-zanjatija-po-matematike-vo-vtoroi-mladshei-grupe-po-teme-krug-svoistva-kruga.html" TargetMode="External"/><Relationship Id="rId3" Type="http://schemas.openxmlformats.org/officeDocument/2006/relationships/hyperlink" Target="http://vospitatel.com.ua/zaniatia/ranniy-vozrast/domashnie-jivotnye-3god.html" TargetMode="External"/><Relationship Id="rId4" Type="http://schemas.openxmlformats.org/officeDocument/2006/relationships/hyperlink" Target="https://www.maam.ru/detskijsad/nod-lepka-1-mladshaja-grupa-tema-palochka-dlja-sobachki.html" TargetMode="External"/><Relationship Id="rId5" Type="http://schemas.openxmlformats.org/officeDocument/2006/relationships/hyperlink" Target="https://www.maam.ru/detskijsad/na-temu-konstruirovanie-postroim-budku-dlja-sobachki-v-1-mladshei-grup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8:00Z</dcterms:created>
  <dc:creator>Евгений Федоров</dc:creator>
  <dc:description/>
  <cp:keywords/>
  <dc:language>en-US</dc:language>
  <cp:lastModifiedBy>Евгений Федоров</cp:lastModifiedBy>
  <dcterms:modified xsi:type="dcterms:W3CDTF">2020-04-13T10:48:00Z</dcterms:modified>
  <cp:revision>5</cp:revision>
  <dc:subject/>
  <dc:title/>
</cp:coreProperties>
</file>