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4020"/>
        <w:gridCol w:w="438"/>
        <w:gridCol w:w="2237"/>
      </w:tblGrid>
      <w:tr>
        <w:trPr>
          <w:trHeight w:val="964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97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60"/>
                <w:sz w:val="32"/>
                <w:szCs w:val="32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>
          <w:trHeight w:val="548" w:hRule="atLeast"/>
        </w:trPr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октября 2022 года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85</w:t>
            </w:r>
          </w:p>
        </w:tc>
      </w:tr>
      <w:tr>
        <w:trPr>
          <w:trHeight w:val="428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О внесении изменений в постановление Администрации города Костромы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от 22 декабря 2021 года № 2286 «Об установлении размера платы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города Костромы, осуществляющих образовательную деятельность» 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частями 2, 4 статьи 65 Федерального закона от 29 декабря 2012 года № 273-ФЗ «Об образовании в Российской Федерации», постановлением администрации Костромской области от 13 декабря 2021 года № 570-а                 «Об установлении максимального размера родительской платы за присмотр и уход за детьми в муниципальных образовательных организациях Костромской области, реализующих образовательную программу дошкольного образования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ями 4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4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ью 1 статьи 5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тава города Костромы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before="360" w:after="360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ПОСТАНОВЛЯЮ: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города Костромы от 22 декабря 2021 года № 2286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города Костромы, осуществляющих образовательную деятельность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в пункте 1.1.1 слова «91 рубль 77 копеек» заменить словами «106 рублей 69 копеек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пункт 1.1.2 признать утратившим сил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 в пункте 1.2.1 слова «118 рублей 84 копейки» заменить словами          «133 рубля 81 копейк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4. пункт 1.2.2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5. в пункте 1.2.3 слова «134 рубля 23 копейки» заменить словами           «151 рубль 14 копеек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и распространяется на правоотношения, возникшие с 1 октября 2022 год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Костромы                                                 А. В. Смирнов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андартный"/>
    <w:basedOn w:val="Normal"/>
    <w:qFormat/>
    <w:pPr>
      <w:widowControl/>
      <w:suppressAutoHyphens w:val="false"/>
      <w:autoSpaceDE w:val="true"/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65&amp;n=66417&amp;dst=102196&amp;field=134&amp;date=01.03.2022" TargetMode="External"/><Relationship Id="rId4" Type="http://schemas.openxmlformats.org/officeDocument/2006/relationships/hyperlink" Target="https://login.consultant.ru/link/?req=doc&amp;base=RLAW265&amp;n=66417&amp;dst=102970&amp;field=134&amp;date=01.03.2022" TargetMode="External"/><Relationship Id="rId5" Type="http://schemas.openxmlformats.org/officeDocument/2006/relationships/hyperlink" Target="https://login.consultant.ru/link/?req=doc&amp;base=RLAW265&amp;n=66417&amp;dst=103001&amp;field=134&amp;date=01.03.2022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26:00Z</dcterms:created>
  <dc:creator>Степанов М А</dc:creator>
  <dc:description/>
  <cp:keywords/>
  <dc:language>en-US</dc:language>
  <cp:lastModifiedBy>Павлова Ирина Николаевна</cp:lastModifiedBy>
  <cp:lastPrinted>2022-08-18T08:52:00Z</cp:lastPrinted>
  <dcterms:modified xsi:type="dcterms:W3CDTF">2022-10-05T14:22:00Z</dcterms:modified>
  <cp:revision>14</cp:revision>
  <dc:subject/>
  <dc:title/>
</cp:coreProperties>
</file>