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76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ему Детского сада № 2 города Костромы Н.В.Куст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 (место фактического проживания)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серия _____________№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н: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гда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ind w:left="-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Прошу зачислить моего ребенка (фамилия, имя, отчество)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Дата рождения ребенка: ________________________место рождения 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Свидетельство о рождении серия ______ № _____________ Когда выдано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Кем выдан __________________________________________________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 xml:space="preserve">проживающего по адресу:__________________________________________________________________, 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зарегистрированного по адресу:________________________________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в муниципальное автономное дошкольное образовательное учреждение города Костромы «Детский сад № 2» с__________________________________________________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в группу общеразвивающей / комбинированной/ компенсирующей направленности (нужное подчеркнуть) с режимом пребывания с 7.00 до 19.00 (кроме выходных и праздничных дней)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на обучение по образовательной программе дошкольного образования, язык образования – 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Наличие права на спец. меры поддержки отдельных категорий граждан и их семей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firstLine="360"/>
        <w:rPr/>
      </w:pPr>
      <w:r>
        <w:rPr/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- направление (путевка), выданное Комитетом образования, культуры и спорта</w:t>
      </w:r>
    </w:p>
    <w:p>
      <w:pPr>
        <w:pStyle w:val="Normal"/>
        <w:spacing w:lineRule="auto" w:line="240" w:before="0" w:after="0"/>
        <w:ind w:left="-4383" w:hanging="0"/>
        <w:rPr/>
      </w:pPr>
      <w:r>
        <w:rPr/>
        <w:t>№</w:t>
      </w:r>
      <w:r>
        <w:rPr/>
        <w:t>____________ от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- копию свидетельства о рождении ребен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- копию медицинского поли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- справку (оригинал) с места регистрации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- копия паспорта одного из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4383" w:hanging="0"/>
        <w:rPr/>
      </w:pPr>
      <w:r>
        <w:rPr/>
      </w:r>
    </w:p>
    <w:tbl>
      <w:tblPr>
        <w:tblW w:w="10116" w:type="dxa"/>
        <w:jc w:val="left"/>
        <w:tblInd w:w="-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ь (Ф.И.О.)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а, удостоверяющего личность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 _______________________________________________________________________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ец (Ф.И.О.)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а, удостоверяющего личность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103" w:firstLine="855"/>
        <w:jc w:val="both"/>
        <w:rPr/>
      </w:pPr>
      <w:r>
        <w:rPr/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(при наличии)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Реквизиты документа, подтверждающего установление опеки (при наличии) 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firstLine="855"/>
        <w:jc w:val="both"/>
        <w:rPr/>
      </w:pPr>
      <w:r>
        <w:rPr/>
        <w:t>С уставом Детского сада № 2 города Костромы, лицензией на осуществление образовательной деятельности, образовательными программами (образовательными программами ФАОП, ФОП) и другими документами муниципального автономного дошкольного образовательного учреждения города Костромы «Детский сад № 2», регламентирующими организацию и осуществление образовательной деятельности, правами и обязанностями воспитанников, родителей (законных представителей) ознакомлен(а), с положением о порядке взимания и расходования родительской платы ознакомлен и другими документами Детского сада № 2 ознакомлен</w:t>
      </w:r>
    </w:p>
    <w:p>
      <w:pPr>
        <w:pStyle w:val="Normal"/>
        <w:spacing w:lineRule="auto" w:line="240" w:before="0" w:after="0"/>
        <w:ind w:left="-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jc w:val="both"/>
        <w:rPr/>
      </w:pPr>
      <w:r>
        <w:rPr/>
        <w:t>Подпись, расшифровка подписи ______________ (_____________________) Дата 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firstLine="855"/>
        <w:rPr/>
      </w:pPr>
      <w:r>
        <w:rPr/>
        <w:t>С Положением о защите, хранении, обработке и передаче персональных данных воспитанников Детского сада № 2 города Костромы ознакомлен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Подпись, расшифровка подписи ______________ (_____________________) Дата 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firstLine="855"/>
        <w:jc w:val="both"/>
        <w:rPr/>
      </w:pPr>
      <w:r>
        <w:rPr/>
        <w:t>Даю согласие Детскому саду № 2 города Костромы, зарегистрированному по адресу: город Кострома, ул. Профсоюзная,12 В,  ИНН 4401163659, на обработку моих персональных данных и персональных данных моего ребенка, ______________________________________, ___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Подпись, расшифровка подписи ______________ (_____________________) Дата __________________</w:t>
      </w:r>
    </w:p>
    <w:p>
      <w:pPr>
        <w:pStyle w:val="Normal"/>
        <w:spacing w:lineRule="auto" w:line="240" w:before="0" w:after="0"/>
        <w:ind w:left="-5103" w:hanging="0"/>
        <w:rPr/>
      </w:pPr>
      <w:r>
        <w:rPr/>
      </w:r>
    </w:p>
    <w:p>
      <w:pPr>
        <w:pStyle w:val="Normal"/>
        <w:spacing w:lineRule="auto" w:line="240" w:before="0" w:after="0"/>
        <w:ind w:left="-5103" w:firstLine="855"/>
        <w:jc w:val="both"/>
        <w:rPr/>
      </w:pPr>
      <w:r>
        <w:rPr/>
        <w:t>С Постановлением Администрации города Костромы от 28.09.2023 года № 1850 о внесении изменений в постановление Администрации города Костромы от 22.12.2021 №2286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Костромы, осуществляющих образовательную деятельность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103" w:hanging="0"/>
        <w:rPr/>
      </w:pPr>
      <w:r>
        <w:rPr/>
        <w:t>Подпись, расшифровка подписи ______________ (_____________________) Дата __________________</w:t>
      </w:r>
    </w:p>
    <w:sectPr>
      <w:type w:val="nextPage"/>
      <w:pgSz w:w="11906" w:h="16838"/>
      <w:pgMar w:left="637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8:00Z</dcterms:created>
  <dc:creator>аксон</dc:creator>
  <dc:description/>
  <cp:keywords/>
  <dc:language>en-US</dc:language>
  <cp:lastModifiedBy>Пользователь Windows</cp:lastModifiedBy>
  <cp:lastPrinted>2023-11-28T12:16:00Z</cp:lastPrinted>
  <dcterms:modified xsi:type="dcterms:W3CDTF">2023-11-30T07:07:00Z</dcterms:modified>
  <cp:revision>4</cp:revision>
  <dc:subject/>
  <dc:title/>
</cp:coreProperties>
</file>