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i/>
          <w:i/>
          <w:iCs/>
          <w:color w:val="000000"/>
          <w:sz w:val="28"/>
          <w:szCs w:val="28"/>
          <w:u w:val="single"/>
          <w:lang w:eastAsia="ru-RU"/>
        </w:rPr>
      </w:pPr>
      <w:r>
        <w:rPr>
          <w:rFonts w:eastAsia="Times New Roman" w:cs="Times New Roman" w:ascii="Times New Roman" w:hAnsi="Times New Roman"/>
          <w:b/>
          <w:bCs/>
          <w:i/>
          <w:iCs/>
          <w:color w:val="000000"/>
          <w:sz w:val="28"/>
          <w:szCs w:val="28"/>
          <w:u w:val="single"/>
          <w:lang w:eastAsia="ru-RU"/>
        </w:rPr>
        <w:t>Воспитатель Павлычева Ксения Витальевна</w:t>
      </w:r>
    </w:p>
    <w:p>
      <w:pPr>
        <w:pStyle w:val="Normal"/>
        <w:spacing w:lineRule="auto" w:line="240" w:before="0" w:after="0"/>
        <w:jc w:val="center"/>
        <w:rPr>
          <w:rFonts w:ascii="Times New Roman" w:hAnsi="Times New Roman" w:eastAsia="Times New Roman" w:cs="Times New Roman"/>
          <w:b/>
          <w:b/>
          <w:bCs/>
          <w:i/>
          <w:i/>
          <w:iCs/>
          <w:color w:val="000000"/>
          <w:sz w:val="28"/>
          <w:szCs w:val="28"/>
          <w:u w:val="single"/>
          <w:lang w:eastAsia="ru-RU"/>
        </w:rPr>
      </w:pPr>
      <w:r>
        <w:rPr>
          <w:rFonts w:eastAsia="Times New Roman" w:cs="Times New Roman" w:ascii="Times New Roman" w:hAnsi="Times New Roman"/>
          <w:b/>
          <w:bCs/>
          <w:i/>
          <w:iCs/>
          <w:color w:val="000000"/>
          <w:sz w:val="28"/>
          <w:szCs w:val="28"/>
          <w:u w:val="single"/>
          <w:lang w:eastAsia="ru-RU"/>
        </w:rPr>
      </w:r>
    </w:p>
    <w:p>
      <w:pPr>
        <w:pStyle w:val="Normal"/>
        <w:spacing w:lineRule="auto" w:line="240" w:before="0" w:after="0"/>
        <w:jc w:val="center"/>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t>Что делать, если ребенок ругается?</w:t>
      </w:r>
    </w:p>
    <w:p>
      <w:pPr>
        <w:pStyle w:val="Normal"/>
        <w:spacing w:lineRule="auto" w:line="240" w:before="0" w:after="0"/>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ано или поздно «плохие» слова появляются в речи каждого малыша. Как поступать родителям: игнорировать, объяснять, упрекать? Здесь важно разобраться в причинах и найти верные пути выхода из деликатной ситуации.</w:t>
      </w:r>
    </w:p>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b/>
          <w:bCs/>
          <w:color w:val="000000"/>
          <w:sz w:val="24"/>
          <w:szCs w:val="24"/>
          <w:lang w:eastAsia="ru-RU"/>
        </w:rPr>
        <w:t>Будьте готовы к неожиданностям</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Грубые слова появляются в речи малыша внезапно и всегда застают родителей врасплох. «Мы были с мужем на кухне и вдруг услышали, как наш сын, возившийся с игрушками, что-то зло забормотал, — рассказывает Мария, мама трехлетнего Саши. — Сначала мне показалось, что я ошиблась. Но тут Саша резко прервал свою игру и отчетливо произнес: „Черт подери!“ Я обомлела и испытала сильное чувство стыда». Но </w:t>
      </w:r>
      <w:hyperlink r:id="rId2" w:tgtFrame="_blank">
        <w:r>
          <w:rPr>
            <w:rStyle w:val="InternetLink"/>
            <w:rFonts w:eastAsia="Times New Roman" w:cs="Times New Roman" w:ascii="Times New Roman" w:hAnsi="Times New Roman"/>
            <w:color w:val="000000"/>
            <w:sz w:val="24"/>
            <w:szCs w:val="24"/>
            <w:u w:val="single"/>
            <w:lang w:eastAsia="ru-RU"/>
          </w:rPr>
          <w:t>специалисты считают</w:t>
        </w:r>
      </w:hyperlink>
      <w:r>
        <w:rPr>
          <w:rFonts w:eastAsia="Times New Roman" w:cs="Times New Roman" w:ascii="Times New Roman" w:hAnsi="Times New Roman"/>
          <w:color w:val="000000"/>
          <w:sz w:val="24"/>
          <w:szCs w:val="24"/>
          <w:lang w:eastAsia="ru-RU"/>
        </w:rPr>
        <w:t>, что стыдиться и бояться тут нечего. Хотя и воспринимать такое поведение необходимо всерьез.</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Маленький ребенок активно </w:t>
      </w:r>
      <w:hyperlink r:id="rId3" w:tgtFrame="_blank">
        <w:r>
          <w:rPr>
            <w:rStyle w:val="InternetLink"/>
            <w:rFonts w:eastAsia="Times New Roman" w:cs="Times New Roman" w:ascii="Times New Roman" w:hAnsi="Times New Roman"/>
            <w:color w:val="000000"/>
            <w:sz w:val="24"/>
            <w:szCs w:val="24"/>
            <w:u w:val="single"/>
            <w:lang w:eastAsia="ru-RU"/>
          </w:rPr>
          <w:t>осваивает язык и речь</w:t>
        </w:r>
      </w:hyperlink>
      <w:r>
        <w:rPr>
          <w:rFonts w:eastAsia="Times New Roman" w:cs="Times New Roman" w:ascii="Times New Roman" w:hAnsi="Times New Roman"/>
          <w:color w:val="000000"/>
          <w:sz w:val="24"/>
          <w:szCs w:val="24"/>
          <w:lang w:eastAsia="ru-RU"/>
        </w:rPr>
        <w:t>. Он с удовольствием повторяет все, что слышит вокруг: от взрослых и других детей, из уст персонажей мультфильмов и телепередач. И грубые слова интересуют малыша так же, как и все остальное. «Плохие» слова — неотъемлемая часть языка и окружающей действительности, поэтому родителям не стоит бурно на них реагировать, но и притворяться, что их не существует, тоже не следует</w:t>
      </w:r>
    </w:p>
    <w:p>
      <w:pPr>
        <w:pStyle w:val="Normal"/>
        <w:numPr>
          <w:ilvl w:val="0"/>
          <w:numId w:val="0"/>
        </w:numPr>
        <w:spacing w:lineRule="auto" w:line="240" w:before="0" w:after="0"/>
        <w:jc w:val="both"/>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pacing w:lineRule="auto" w:line="240" w:before="0" w:after="0"/>
        <w:jc w:val="both"/>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еобходимый этап развит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По наблюдениям </w:t>
      </w:r>
      <w:hyperlink r:id="rId4" w:tgtFrame="_blank">
        <w:r>
          <w:rPr>
            <w:rStyle w:val="InternetLink"/>
            <w:rFonts w:eastAsia="Times New Roman" w:cs="Times New Roman" w:ascii="Times New Roman" w:hAnsi="Times New Roman"/>
            <w:color w:val="000000"/>
            <w:sz w:val="24"/>
            <w:szCs w:val="24"/>
            <w:u w:val="single"/>
            <w:lang w:eastAsia="ru-RU"/>
          </w:rPr>
          <w:t>детского психиатра</w:t>
        </w:r>
      </w:hyperlink>
      <w:r>
        <w:rPr>
          <w:rFonts w:eastAsia="Times New Roman" w:cs="Times New Roman" w:ascii="Times New Roman" w:hAnsi="Times New Roman"/>
          <w:color w:val="000000"/>
          <w:sz w:val="24"/>
          <w:szCs w:val="24"/>
          <w:lang w:eastAsia="ru-RU"/>
        </w:rPr>
        <w:t>, первые грубые слова, которые мы можем услышать от детей начиная с 2 лет, касаются «туалетной» темы. На этой стадии психического развития ребенку интересно все, что связано с выделительной системо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возрасте от 3 до 4 лет начинается следующий этап, касающийся развития сексуальности. В лексиконе малыша появляются слова, обозначающие половые органы. Так ребенок осваивает понятия, которые связаны со строением тела и разницей пол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иже к 5 годам в речи ребенка могут появиться эмоционально окрашенные бранные слова, которые, как правило, употребляются взрослыми в моменты сильных переживаний. Яркие ругательства, произнесенные с проявлением эмоций, крайне привлекательны для малыша. Он может не понимать их смысла, но на этой стадии развития ребенок учится проявлять свои переживания таким образом. По мнению специалистов, переход от одной стадии к другой показывает, что ребенок прошел необходимый этап психического развития и достиг определенной зрелости.</w:t>
      </w:r>
    </w:p>
    <w:p>
      <w:pPr>
        <w:pStyle w:val="Normal"/>
        <w:numPr>
          <w:ilvl w:val="0"/>
          <w:numId w:val="0"/>
        </w:numPr>
        <w:spacing w:lineRule="auto" w:line="240" w:before="0" w:after="0"/>
        <w:jc w:val="both"/>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ак отучить ребенка от «плохих» сл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тегорически запрещать ребенку произносить «плохие» слова не имеет смысла. Но и делать вид, что ничего не произошло, тоже не лучшая тактика. К тому же часто дети не понимают значения произносимых ими выражен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вы объясните ребенку, что означают те или иные ругательства и что ими можно обидеть другого человека и потерять уважение к себе, вы дадите ему повод для размышления, а не просто установите запрет.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гда малыш «ругается» в первый раз, это может выглядеть очень комично. Но смеха в такой ситуации лучше избегать. Подобная реакция со стороны взрослых может только закрепить его желание «выражать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жде всего необходимо объяснить малышу, что подобное поведение может оказаться неуместным. Одно дело обмениваться «смешными» репликами с товарищами на детской площадке, другое — разговаривать с родителями или другими взрослыми. Кроме того, можно объяснить ребенку значение бранных слов и рассказать, что одни из них более грубые, чем друг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ребенок «принес» неприличное слово, не устраивайте из</w:t>
        <w:softHyphen/>
        <w:t>-за этого ярких сцен. Не нужно слишком бурно реагировать, делать круглые глаза, выяснять, где он услышал «тако-о-ое». Во</w:t>
        <w:softHyphen/>
        <w:t>-первых, ваша яркая реакция вызовет у ребенка повышенный интерес, и он захочет повторить свои словесные упражнения для того, чтобы привлечь ваше внимание и еще раз посмотреть, как вы начинаете нервничать. А во-</w:t>
        <w:softHyphen/>
        <w:t>вторых, грубые слова — это часть нашей жизни, ребенок будет слышать их везде, в том числе и от вас. Но важно научить его, что употреблять их возможно далеко не во всех ситуациях. Просто скажите ребенку, что в вашей семье так выражаться не принят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ще всего ребенок, понявший значение грубого слова, перестает ругаться. Если этого не происходит, проявите настойчивость и установите жесткие правила. При этом следите и за собой: обращайте внимание на собственное поведение, реакции и слова, которые используете. Дети постоянно копируют своих родителей и хотят быть на них похожи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вы учите ребенка «правильно» справляться с гневом, объяснять, что его разозлило, а сами при этом в острых ситуациях сыплете оскорблениями и ругательствами, то вряд ли ребенок усвоит «приличное» поведе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любом случае важно никогда не оставлять без внимания сквернословие ребенка. Необходимо немедленно отреагировать на грубые слова и попросить его извиниться. Так же следует поступать и самим родителям: если вдруг какое-то ругательство вырвалось из ваших уст, нужно попросить прощения. Иначе вы рискуете потерять доверие ребенка к вашим слова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 ребенка рассказывать о своих эмоциях и подбирать нужные слова для их выражения. Подскажите ему приемлемые фразы, которые он мог бы использовать, когда сердится или расстраивается. Вместе вы можете придумать какие-то смешные слова, которые могли бы заменить ругательств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тайте ребенку книги о строении человеческого тела и учите его правильно называть разные органы. Если эти темы не будут запретными, ребенок сможет свободно и спокойно выражать свои мысли по всем интересующим его вопросам. Запрет на обсуждение закрытых тем и произнесение слов, с ними связанных, приводит к обратному эффекту — их становится больш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ребенок ругается в общественном месте, лучше просто извиниться за него и сменить тему. Это сложно, потому что родителям хочется, как правило, оправдаться в глазах окружающих и показать, что, конечно, не они его этому научили. Но фразы «Кто тебя такому научил?» или «Где ты такое услышал?» лишь унизят малыша и не достигнут результа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с должно насторожить, если ребенок говорит «плохие» слова слишком часто. Такое поведение может быть признаком того, что малыш не умеет выражаться спокойно и плохо справляется со своей агрессивностью. В этом случае, возможно, понадобится консультация детского психолог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1">
    <w:name w:val="WW8Num1z1"/>
    <w:qFormat/>
    <w:rPr>
      <w:rFonts w:ascii="Courier New" w:hAnsi="Courier New" w:cs="Courier New"/>
      <w:sz w:val="20"/>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gicmaman.com/,gros-mots-pourquoi-ils-aiment-tant-ca,3281933.asp" TargetMode="External"/><Relationship Id="rId3" Type="http://schemas.openxmlformats.org/officeDocument/2006/relationships/hyperlink" Target="https://xn--80aidamjr3akke.xn--p1ai/articles/osnovnye-ehtapy-razvitiya-rechi" TargetMode="External"/><Relationship Id="rId4" Type="http://schemas.openxmlformats.org/officeDocument/2006/relationships/hyperlink" Target="https://www.leparisien.fr/societe/mon-enfant-dit-des-gros-mots-que-faire-09-05-2018-7706637.ph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4:06:00Z</dcterms:created>
  <dc:creator>Наталья Давыдова</dc:creator>
  <dc:description/>
  <cp:keywords/>
  <dc:language>en-US</dc:language>
  <cp:lastModifiedBy>1</cp:lastModifiedBy>
  <cp:lastPrinted>2020-09-14T18:11:00Z</cp:lastPrinted>
  <dcterms:modified xsi:type="dcterms:W3CDTF">2020-09-25T11:49:00Z</dcterms:modified>
  <cp:revision>6</cp:revision>
  <dc:subject/>
  <dc:title/>
</cp:coreProperties>
</file>