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оспитатель Павлычева Ксения Вита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му родители так тревожатся за дет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вень родительской тревоги в последние годы очень сильно вырос. Причем мы обычно боимся не чего-то конкретного, а переживаем вообще, заранее, «на всякий случай». О том, почему тревожность нам мешает и как с ней справляться, советует семейный психолог Елена Чепц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вога — эмоциональное состояние, которое обычно возникает в случае неопределенной опасности. Бывает тревога ситуативная, частная, когда в целом все в порядке, но в какой-то сфере жизни ожидается проблема. Но встречается и другая тревога — личностная, общая, возникающая без видимых причин. Она становится чертой характера и ее называют тревож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сутстви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ая тревога о безопасности ребенка — это вершина огромного айсберга, который разрушает, как правило, самого тревожащегося родителя, но страдают и окружающие, и отношения с деть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вожному человеку трудно расслабляться и легко болеть. А когда на тебе лежит огромная ответственность — за жизнь и безопасность твоего ребенка — расслабляться становится и вовсе невозможно, болеть некогда, и поэтому у высокотревожных родителей так часты психосоматические хронические заболевания: проблемы с давлением, пищеварением, кожей, дыханием. Головокружения и нарушения сна тоже нередко связаны с трев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вожными родителями бывает очень сложно общаться. Но если помнить, что чаще всего такие родители переживали очень небезопасные ситуации в прошлом, не чувствуют себя в безопасности в настоящем и не ждут ничего хорошего от будущего, становится понятно, что такая тревога — абсолютно естественная реакция на ненормаль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е сильно переживают о физической безопасности ребенка. Боятся, что его украдут, убьют, случится теракт в школе, насилие со стороны незнакомых людей. На втором месте — тревога о здоровье. Вдруг ребенок уже болеет чем-то, чего пока не видно? Или заболеет обязательно в будущем из-за прививок, плохой экологической обстановки, или станет алкоголиком, наркоманом, игром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 распространена тревога о социальной безопасности. Родители очень переживают о том, что ребенок подвергнется травле, не сможет отказать друзьям, которые предлагают ему что-то незаконное или опасное, послушается незнакомого человека или просто окажется некомпетентным в какой-то новой социальн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произошло? Почему именно сейчас такой высокий уровень тревоги у родителей? Факторов, повлиявших на рост уровня тревоги, много. Один из них — изменение общественного отношения к детству вообще и к родительской ответственности в частности. Кто отвечал за смерть младенца в начале XX века? Божье провидение. Кто виноват в насморке ребенка любого возраста сейчас? Правильно, недоглядела мать. А если учесть весь объем ответственности, который лежит на плечах современных взрослых людей, имеющих детей, становится понятно, что родители не справляются, истощаются, тревожа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и дни семья переживает существенную трансформацию. Роль женщины в семье меняется. Женщина стала более свободной в самореализации, но ответственности у нее стало еще больше — и на работе, и дома. С этим непросто сп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изменение семейных ролей, социологи говорят о том, что семья по-прежнему имеет для нас большое значение и традиционные семейные ценности сохраня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быток информации и противоречивые у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ь и особенности переживаний — это индивидуальные моменты, которые зависят от особенностей нервной системы каждого конкретного человека. Но повышению тревоги каждого родителя сейчас очень способствует наличие огромного количества различной информации по вопросам воспит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олжны быть традиционные методы или современный подход? Выбор часто непростой. Особенно если к нему подключаются другие члены семьи и нет общей позиции. Родители часто испытывают растерянность перед лицом противоречивых рекомендаций. Иногда можно бить ребенка или все-таки нельзя бить ребенка? Должны быть ограничения или нет? Можно оставлять дома одного или нельзя ни при каких обстоятельствах? Разобраться во всей этой информации родителям бывает сл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ое значение имеет личный опыт родителей. Сегодня растет уровень психологической грамотности, и современные взрослые пересматривают, переоценивают свой детский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ситуации из детства выглядят для сегодняшних взрослых иначе. Родители понимают, что «раньше к этому по-другому относились, но я не хочу, чтобы что-то подобное происходило с моим ребенком». Но им часто не хватает более конструктивных навыков общения с детьми, они продолжают воспроизводить устойчивые паттерны поведения, и это противоречие тоже повышает тревож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еропека может стать угрозой 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ы видим семью с запредельно высокой тревогой о безопасности ребенка, то чаще всего это семья с очень закрытыми, жесткими границами. Семьи с глубокой травмой, в которых для ребенка создается безопасное пространство, как правило, полностью закрытое от внешнего мира. Чем все заканчивается в такой ситуации? Ребенок либо сильно подавлен, и его развитие нарушается, либо он сбегает, и тогда чаще всего его приходится спасать: ведь он не знает, как себя вести в разных сложных ситуациях и, естественно, подвергается серьезн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часто не отпускают ребенка от себя, считая его слишком маленьким. Нередко это происходит оттого, что родитель находится в некотором слиянии с ним и, не доверяя себе, не доверяет и ему т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тревога о безопасности ребенка помогает родителям, бабушкам и дедушкам найти совместные активные занятия. Они много общаются между собой по поводу того, кто должен отвезти ребенка, кто должен забрать, созваниваются. У родителей и других взрослых появляется отличное совместное дело, но вот только ребенок в такой ситуации никого не интересует. Ребенка не спрашивают о его чувствах и желаниях. Часто такие родители даже не могут описать своего ребенка, рассказать, какой он на самом деле. Иногда гиперопека доходит до того, что родители полностью «поглощают» ребенка. Интенсивная забота — это прекрасно, если при этом ребенок остается полноценным субъектом отношений, а не становится безгласным объектом семейной ситуации, которая ограничивает его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мир небезопасен в принципе, никто не может гарантировать родителю, что с его ребенком не произойдет ничего страш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ая тревога — это нормально, если она не запредельна, не лишает ребенка свободы и не приводит к нарушению его развит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, чтобы тревога была частной, касалась вполне определенных ситуаций: умеет ли ребенок вести себя правильно, если к нему на улице обращается незнакомец, а мамы рядом нет; знает ли ребенок, где и у кого можно получить помощь в сложной ситуации; сможет ли ребенок сказать «нет», когда это потребуется? Тревога должна быть переносимой для взрослых и конструктивной: если ребенок чего-то важного не умеет, мы всей семьей постараемся научить его и будем обеспечивать его безопасность до тех пор, пока он не научится справляться 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а задача — помочь стать самостоя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ах взрослых помочь детям стать самостоятельными. Чтобы сделать это максимально безопасно для ребенка, важно знать и учитывать возрастные особенности, не перегружать его непосильными задачами, но и не делать за него то, с чем он вполне может справиться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семье решили, что ребенку пора учиться чему-то новому, делать что-то самостоятельно, не рекомендуется сразу менять семейные правила и устои: резкие изменения лишь повысят тревогу. Только последовательные, постепенные, согласованные со всеми членами семьи перемены, когда всем понятно, что происходит, могут приблизить родителей к ц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работать с собственной тревож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одителям сложно справиться с собственной тревогой, они могут обратиться за психологической помощью к специалисту, которому смогут довер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мире тревожиться о безопасности — своей или своего ребенка — вполне нормально, но если это мешает жить вам или вашей семье, ограничивает развитие вашего ребенка, лучше с помощью психолога понять, как можно улучшить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способов справиться с тревогой может стать тренинг безопасного поведения для детей и родителей. Такой тренинг может стать важной ступенью к достижению цели — обретению адекватного уровня тревоги относительно безопасности св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 очень сильной, переносимой тревоги обычно помогают общие рекомендации: соблюдение спокойного, неспешного режима дня, достаточный сон и полноценное питание, отсутствие эмоциональных перегрузок, предсказуемость и запланированность действий, регулярная посильная физическая нагрузка, поддержка близких, внимание к себе и, конечно, конструктивные действия, направленные на устранение причин трев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7:00Z</dcterms:created>
  <dc:creator>Наталья Давыдова</dc:creator>
  <dc:description/>
  <cp:keywords/>
  <dc:language>en-US</dc:language>
  <cp:lastModifiedBy>1</cp:lastModifiedBy>
  <dcterms:modified xsi:type="dcterms:W3CDTF">2020-09-25T11:48:00Z</dcterms:modified>
  <cp:revision>4</cp:revision>
  <dc:subject/>
  <dc:title/>
</cp:coreProperties>
</file>