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огопед Груздева Оксана Валерьевн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E181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CE181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речев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когда пора обратиться к специалисту</w:t>
      </w:r>
      <w:r>
        <w:rPr>
          <w:rFonts w:cs="Times New Roman" w:ascii="Times New Roman" w:hAnsi="Times New Roman"/>
          <w:b/>
          <w:sz w:val="30"/>
          <w:szCs w:val="30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процессе развития речи выделяют 2 основных период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ечево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че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оречевой период</w:t>
      </w:r>
      <w:r>
        <w:rPr>
          <w:rFonts w:cs="Times New Roman" w:ascii="Times New Roman" w:hAnsi="Times New Roman"/>
          <w:color w:val="000000"/>
        </w:rPr>
        <w:t xml:space="preserve"> - это первый год жизни ребенк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вый крик новорожденного — очень диагностичный, он должен быть ясным, чистым, не хрип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оречевой период включает в себя следующие этапы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от 3 до 6 месяцев — период гуления, который характеризуется появлением аморфных гласных зву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) от 6 до 12 месяцев — период лепета. М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аденец начинает лепетать, произносить слоги и цепочки слогов с губными звуками: ма-му-ма, пу-па, ба-ба-бо.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 xml:space="preserve">Если малыш перестал гулить, но не начал лепетать, это должно стать поводом для беспокойства. Необходимо срочно </w:t>
      </w:r>
      <w:r>
        <w:rPr>
          <w:rFonts w:cs="Times New Roman" w:ascii="Times New Roman" w:hAnsi="Times New Roman"/>
          <w:color w:val="000000"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показать ребенка отоларингологу и провести углубленное исследование состояния слух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Речевой перио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концу 1ого год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жизни появляются первые слова (мама, папа, биби). 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>Если к 1,5 года нет слов — нужно обратиться к специалисту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Есть звуки П, Б, М, 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норме к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2 годам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словарный запас ребенка составляет приблизительно 200 слов. Слова чаще всего двусложные (мама, папа) и трехсложные (собака= «абака»). В словаре появляются глаголы (дай, иди, сядь)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К 2 годам</w:t>
      </w:r>
      <w:r>
        <w:rPr>
          <w:rFonts w:cs="Times New Roman" w:ascii="Times New Roman" w:hAnsi="Times New Roman"/>
          <w:b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речи крохи должны появиться предложения: </w:t>
      </w:r>
      <w:r>
        <w:rPr>
          <w:rFonts w:cs="Times New Roman" w:ascii="Times New Roman" w:hAnsi="Times New Roman"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Мама, дай сок</w:t>
      </w:r>
      <w:r>
        <w:rPr>
          <w:rFonts w:cs="Times New Roman" w:ascii="Times New Roman" w:hAnsi="Times New Roman"/>
          <w:color w:val="000000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highlight w:val="white"/>
        </w:rPr>
        <w:t>Мишка, сиди тут</w:t>
      </w:r>
      <w:r>
        <w:rPr>
          <w:rFonts w:cs="Times New Roman" w:ascii="Times New Roman" w:hAnsi="Times New Roman"/>
          <w:color w:val="000000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highlight w:val="white"/>
        </w:rPr>
        <w:t>В речи ребенка появляются звуки В, Ф, Г, К, ЛЬ. Ребенок может смягчать звуки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Ребенок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3 лет </w:t>
      </w:r>
      <w:r>
        <w:rPr>
          <w:rFonts w:cs="Times New Roman CYR" w:ascii="Times New Roman CYR" w:hAnsi="Times New Roman CYR"/>
          <w:color w:val="000000"/>
          <w:highlight w:val="white"/>
        </w:rPr>
        <w:t>правильно воспроизводит практически все гласные звуки и все простые согласные звуки (Б, Б`, П, П`, М, М`, Т, Т`, Н, Н`, К, К`, Г, Г`, В, В`, Ф,Ф`), строит простые распространенные предложения. Период характеризуется активным словотворчеством (покупатель= «покупец»). Дети легко запоминают и рассказывают небольшие стишк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>К 4 годам</w:t>
      </w:r>
      <w:r>
        <w:rPr>
          <w:rFonts w:cs="Times New Roman" w:ascii="Times New Roman" w:hAnsi="Times New Roman"/>
          <w:b/>
          <w:color w:val="000000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highlight w:val="white"/>
        </w:rPr>
        <w:t>ребенок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уже правильно произносит свистящие звуки С, С`, З, З`, использует в речи сложноподчиненные предложения (</w:t>
      </w:r>
      <w:r>
        <w:rPr>
          <w:rFonts w:cs="Times New Roman" w:ascii="Times New Roman" w:hAnsi="Times New Roman"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Я хочу машину, потому что буду ее катать</w:t>
      </w:r>
      <w:r>
        <w:rPr>
          <w:rFonts w:cs="Times New Roman" w:ascii="Times New Roman" w:hAnsi="Times New Roman"/>
          <w:color w:val="000000"/>
          <w:highlight w:val="white"/>
        </w:rPr>
        <w:t>»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>К 4,5 годам</w:t>
      </w:r>
      <w:r>
        <w:rPr>
          <w:rFonts w:cs="Times New Roman" w:ascii="Times New Roman" w:hAnsi="Times New Roman"/>
          <w:b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малыш правильно произносит шипящие звуки Ш и Ж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5 годам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ребенок усваивает произношение сонорных звуков Л,  Р. Считается, что к 5 годам заканчивается процесс формирования звукопроизношения.</w:t>
      </w:r>
    </w:p>
    <w:p>
      <w:pPr>
        <w:pStyle w:val="Normal"/>
        <w:ind w:firstLine="270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</w:rPr>
        <w:t>В 6 лет</w:t>
      </w:r>
      <w:r>
        <w:rPr>
          <w:rFonts w:cs="Times New Roman" w:ascii="Times New Roman" w:hAnsi="Times New Roman"/>
          <w:b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highlight w:val="white"/>
        </w:rPr>
        <w:t>нормально развивающийся ребенок правильно произносит все звуки родного языка, практически не допускает в речи грамматических ошибо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u w:val="single"/>
        </w:rPr>
        <w:t xml:space="preserve">Уважаемые родители! Если </w:t>
      </w:r>
      <w:r>
        <w:rPr>
          <w:rFonts w:cs="Times New Roman CYR" w:ascii="Times New Roman CYR" w:hAnsi="Times New Roman CYR"/>
          <w:u w:val="single"/>
        </w:rPr>
        <w:t xml:space="preserve">ваш ребенок имеет нарушения в речевом развитии, не стоит надеяться на то, что он </w:t>
      </w:r>
      <w:r>
        <w:rPr>
          <w:rFonts w:cs="Times New Roman" w:ascii="Times New Roman" w:hAnsi="Times New Roman"/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вырастет, и сам научиться говорить</w:t>
      </w:r>
      <w:r>
        <w:rPr>
          <w:rFonts w:cs="Times New Roman" w:ascii="Times New Roman" w:hAnsi="Times New Roman"/>
          <w:u w:val="single"/>
        </w:rPr>
        <w:t>».  Нужно обратиться к логопе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РТИКУЛЯЦИОННАЯ ГИМНА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й из причин, вызывающих нарушения звукопроизношения, является нарушения артикуляционной моторики (подвижности языка, губ).  Артикуляционные упражнения повышают подвижность органов речи, увеличивают силу их движений, а значит подготавливают артикуляционный аппарат </w:t>
      </w:r>
      <w:r>
        <w:rPr>
          <w:rFonts w:cs="Times New Roman" w:ascii="Times New Roman" w:hAnsi="Times New Roman"/>
          <w:color w:val="000000"/>
          <w:shd w:fill="FFFFFF" w:val="clear"/>
        </w:rPr>
        <w:t>ребенка к постановке звук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роведения артикуляционной гимнасти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нужно выполнять перед зеркал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тикуляционный комплекс выполняется ежедневно, не дольше 10-12 мину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льзя заставлять ребенка заниматься. Ему должно быть интересно. Это можно сделать, позвав на занятие любимую игрушку и выполняя упражнения виде игр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нятии может быть 3-4 уже отработанных упражнения и одно новое. Для самых первых занятий не надо делать более 2-3 упражнений. Не нужно повторять артикуляционное движение более 5 раз за подход. Обязательно хвалите ребен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едставляем вашему вниманию некоторые артикуляционные упраж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3247390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tLeast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9605" cy="958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03880" cy="979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05150" cy="10312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77540" cy="11042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3056890" cy="10255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</w:p>
    <w:p>
      <w:pPr>
        <w:pStyle w:val="Normal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начал  заикаться. Что дел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часто заикание возникает у детей в возрасте от 2 до 5 лет. Это совпадает с периодом активного развития фразовой речи ребенка. Речь в этом возрасте является уязвимой и ранимой областью высшей нерв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же период  у ребенка могут возникать физиологические запинки — итерации, не требующие помощи специалистов, которые проходят самостоятельно. Словарный запас невелик, формы выражения мысли несовершенны, артикуляторные движения недостаточно четкие. Итерации встречаются у 80%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у ребенок начал заикаться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е проявлять беспокойство при ребенке и не обсуждать возникшую пробле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ко соблюдать режим д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ситуаций повышенного психоэмоционального напряж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следить за своей речью. Не перебивать ребенка и не помогать ему договаривать. Не наказывать за погрешности в реч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сократить или полностью исключить просмотр телевизора, компьютера и др. гадже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ребенка, не кричать на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проводить с ребенком врем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сократить посещение дополнительных секций, кружк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бенку проявлять единые воспитательные треб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 относится к детским страхам и переживаниям. Если страхи выраженные - обратиться к психолог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заниматься развитием общей и мелкой моторики, а также артикуляционной мотори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проводить дыхательную гимнасти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болезней тщательно соблюдать щадящий общий и речевой режим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 w:eastAsia="en-US" w:bidi="ar-SA"/>
        </w:rPr>
      </w:pPr>
      <w:r>
        <w:rPr>
          <w:rFonts w:cs="Times New Roman" w:ascii="Times New Roman" w:hAnsi="Times New Roman"/>
          <w:u w:val="single"/>
          <w:lang w:val="en-US" w:eastAsia="en-US" w:bidi="ar-SA"/>
        </w:rPr>
        <w:t xml:space="preserve">Соблюдение этих правил способствует снижению проявлений физиологических запинок. Если запинки, спотыкания продолжаются необходимо обратиться к неврологу и логопеду. 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 w:eastAsia="en-US" w:bidi="ar-SA"/>
        </w:rPr>
      </w:pPr>
      <w:r>
        <w:rPr>
          <w:rFonts w:cs="Times New Roman" w:ascii="Times New Roman" w:hAnsi="Times New Roman"/>
          <w:u w:val="single"/>
          <w:lang w:val="en-US"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45:00Z</dcterms:created>
  <dc:creator/>
  <dc:description/>
  <cp:keywords/>
  <dc:language>en-US</dc:language>
  <cp:lastModifiedBy>1</cp:lastModifiedBy>
  <dcterms:modified xsi:type="dcterms:W3CDTF">2020-09-25T11:50:00Z</dcterms:modified>
  <cp:revision>16</cp:revision>
  <dc:subject/>
  <dc:title/>
</cp:coreProperties>
</file>