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етодист Лебедева Оксана Валентин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уг в семь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«отцов и детей» всегда стояла достаточно остро. Не исключением является и настоящее время. Отношение родителей с детьми сейчас осложнены целым рядом изменений, стремительно ворвавшихся в нашу жизнь. В первую очередь, проблема цифровизации вносит серьёзные коррективы во многие компоненты воспитания. Сейчас успокоить ребёнка стало гораздо легче – дать ему в руки телефон или планшет, а уж любимую игру он и сам себе найдёт, начиная с трёхлетнего возраста, а то и раньше. Но в этом случае возникают другие проблемы – главная из которых, пожалуй, проблема живого общения родителей со своими детьми. Процесс отчуждения в 21 веке принял угрожающие размеры. Достаточно большое количество родителей, общаясь со своими детьми, только усугубляют этот процесс. Часто создаётся впечатление, что родители и дети говорят на разных языках, не понимают и не хотят понимать друг друга. Утрачивается культура компромисса, и, конечно, большая часть вины лежит на старших поколениях. Родители, сами вчерашние дети, как будто забывают, какими они были, чем интересовались и т.д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тво в своём развитии сталкивалось со многими проблемами. Все они, так или иначе, решались. Решаема и проблема «отцов и детей». Проблема, решаема «в целом», в каждом отдельном случае решение этой проблемы имеет свои нюанс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, вопрос встаёт о доверии. Родители должны доверять детям, а дети родителям. Без обоюдного доверия настоящий живой микроклимат в семье невозможен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нь важно, чтобы ребёнок был интересен своим родителям. Ребёнок – не досадная обуза, а – чудесная тайна. Разгадать эту тайну под силу не каждому родителю. А между тем, проблема решается достаточно простым путём. Надо посвящать свободное время ребёнку. Несколько часов в неделю живого заинтересованного общения – и в любой семье отношения заметно улучшатся. Несколько простых необходимых условий: обязательно надо учитывать желание и способности ребёнка. Надо играть в те игры, которые нравятся ребёнку. Если вам нравятся другие игры, вы должны увлечь, заинтересовать, как – то заинтересовать ребён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стимулов тоже далеко не простая. Высокие стимулы зачастую недостижимы, а маленькие не слишком привлекательны. Надо, чтобы стимул был действенным, таким, чтобы ребёнок целеустремлённо пытался его получить. Стимул не должен быть материальным. Главное, чтобы стимулирование не превратилось в механическое действие, поэтому стимулы надо время от времени менят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Желание ребёнка – важнейшее условие для успеха. Если ребёнок хочет играть дома не в телефон, не в стрелялки, а в шахматы, лото или собирать конструктор «лего» под ненавязчивым наблюдателем мамы или папы, то цель воспитательного процесса во многом (хотя и далеко не во всём) достигну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беспечивать ребёнку и самостоятельные задания. Хорошо, конечно, привить любовь к чтению или коллекционирование. Но неужели трудно посмотреть вместе хороший фильм, обсудить школьные дела, помочь (в разумных  пределах) с домашними  задания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ёнок видит, что вам с ним интересно проводить свободное время, то вы на верном пу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суг – не просто время отдыха, а действенное и необходимое средство воспита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br/>
        <w:br/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55:00Z</dcterms:created>
  <dc:creator>user3</dc:creator>
  <dc:description/>
  <cp:keywords/>
  <dc:language>en-US</dc:language>
  <cp:lastModifiedBy>1</cp:lastModifiedBy>
  <dcterms:modified xsi:type="dcterms:W3CDTF">2020-09-25T11:45:00Z</dcterms:modified>
  <cp:revision>7</cp:revision>
  <dc:subject/>
  <dc:title/>
</cp:coreProperties>
</file>