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80" w:h="16402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781800" cy="1041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041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3724" w:right="2500" w:gutter="0" w:header="0" w:top="3968" w:footer="0" w:bottom="3440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8" w:h="16171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666230" cy="1026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1026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800" w:right="2557" w:gutter="0" w:header="0" w:top="4081" w:footer="0" w:bottom="35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5"/>
        <w:pBdr/>
        <w:spacing w:lineRule="exact" w:line="270"/>
        <w:jc w:val="center"/>
        <w:rPr>
          <w:lang w:val="ru-RU"/>
        </w:rPr>
        <w:framePr w:w="10711" w:h="16912" w:x="0" w:y="0" w:hSpace="0" w:vSpace="0" w:wrap="notBeside" w:vAnchor="text" w:hAnchor="text" w:hRule="exact"/>
        <w:pBdr/>
      </w:pPr>
      <w:r>
        <w:rPr>
          <w:lang w:val="ru-RU" w:eastAsia="ru-RU"/>
        </w:rPr>
        <w:t>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11" w:h="169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93865" cy="10567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613" w:right="2514" w:gutter="0" w:header="0" w:top="3521" w:footer="0" w:bottom="3348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46" w:h="16229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760210" cy="10305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1030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606" w:right="2608" w:gutter="0" w:header="0" w:top="4066" w:footer="0" w:bottom="35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19" w:h="1637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870065" cy="10396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297" w:right="2721" w:gutter="0" w:header="0" w:top="3778" w:footer="0" w:bottom="35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7" w:h="16646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754495" cy="10570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3750" w:right="2516" w:gutter="0" w:header="0" w:top="3588" w:footer="0" w:bottom="3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Style14">
    <w:name w:val="Ïîäïèñü ê êàðòèíêå_"/>
    <w:basedOn w:val="DefaultParagraphFont"/>
    <w:qFormat/>
    <w:rPr>
      <w:rFonts w:ascii="Arial" w:hAnsi="Arial"/>
      <w:color w:val="00000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sz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