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/>
        <w:t>Показатели</w:t>
        <w:br/>
        <w:t>деятельности дошкольной образовательной организации, подлежащей самообследованию</w:t>
        <w:br/>
        <w:t>(утв. приказом Министерства образования и науки РФ от 10 декабря 2013 г. № 1324)</w:t>
      </w:r>
    </w:p>
    <w:p>
      <w:pPr>
        <w:pStyle w:val="Normal"/>
        <w:rPr/>
      </w:pPr>
      <w:r>
        <w:rPr/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3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1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1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режиме кратковременного пребывания (3-5 час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1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семейной дошкольной групп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1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щая численность воспитанников в возрасте от 3 до 8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</w:rPr>
              <w:t>10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4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4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режиме продленного дня (12-14 час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4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5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5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5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 присмотру и уход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</w:rPr>
              <w:t>11.8день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</w:rPr>
              <w:t>14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7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7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7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7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71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8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ысш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8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рв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ловек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9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 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9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выше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1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1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1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1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</w:rPr>
              <w:t>64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.1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Соотношение “педагогический работник/воспитанник”в дошкольной образователь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ловек/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1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15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зыкального руководител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15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15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ителя-логопе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15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огопе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15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ителя - дефектоло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15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дагога-психоло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Инфраструкту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</w:rPr>
              <w:t>657.2 кв.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</w:rPr>
              <w:t>91.7кв.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личие физкультурного зал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личие музыкального зал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</w:tbl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OEM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851" w:right="1134" w:gutter="0" w:header="0" w:top="851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hanging="0"/>
      <w:jc w:val="center"/>
      <w:outlineLvl w:val="0"/>
    </w:pPr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40" w:right="160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15">
    <w:name w:val="Нормальный (лев. подпись)"/>
    <w:basedOn w:val="Normal"/>
    <w:next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6">
    <w:name w:val="Нормальный (прав. подпись)"/>
    <w:basedOn w:val="Normal"/>
    <w:next w:val="Normal"/>
    <w:qFormat/>
    <w:pPr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OEM">
    <w:name w:val="Нормальный (OEM)"/>
    <w:basedOn w:val="Normal"/>
    <w:next w:val="Normal"/>
    <w:qFormat/>
    <w:pPr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22:00Z</dcterms:created>
  <dc:creator>Лариса</dc:creator>
  <dc:description/>
  <cp:keywords/>
  <dc:language>en-US</dc:language>
  <cp:lastModifiedBy>Лариса</cp:lastModifiedBy>
  <cp:lastPrinted>2015-01-18T22:58:00Z</cp:lastPrinted>
  <dcterms:modified xsi:type="dcterms:W3CDTF">2016-01-11T11:50:00Z</dcterms:modified>
  <cp:revision>13</cp:revision>
  <dc:subject/>
  <dc:title>Муниципальное бюджетное дошкольное образовательное учрежд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