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Костро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Муниципальное бюджетное дошкольное образовательное учреждение города Костромы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ий сад № 16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6003, г. Кострома, ул. Лагерная, 8, тел. (факс): 42-57-02; 42-33-8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2160"/>
      </w:tblGrid>
      <w:tr>
        <w:trPr>
          <w:trHeight w:val="280" w:hRule="exact"/>
          <w:cantSplit w:val="true"/>
        </w:trPr>
        <w:tc>
          <w:tcPr>
            <w:tcW w:w="2808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2014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Iauiu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№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«Об утверждении отчета по специальной оценке условий труда на рабочих местах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от «___»______2014 года комиссия по проведению специальной оценке рабочих мест по условиям труда в следующем составе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заведующий О.Ю. Мурусае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Л.И. Низова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.Н. Ст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.05.14 года по 01.10.2014 года провела специальную оценку рабочих мест по условиям труда   в ООО «СКК»</w:t>
      </w: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специальной оценки выполнен полный объем работ определенный Федеральным законом № 426-ФЗ от 28.12.2013 года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ыявлены недостатки в организации безопасных условий рабочих мест и указаны методы их устранения, которые представлены в Плане мероприятий  по улучшению и оздоровлению условий труда в ООО «СКК»</w:t>
      </w:r>
      <w:r>
        <w:rPr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 :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Специальную оценку рабочих мест по условиям труда в  ООО «СКК»</w:t>
      </w:r>
      <w:r>
        <w:rPr>
          <w:sz w:val="28"/>
          <w:szCs w:val="28"/>
          <w:lang w:val="en-US" w:eastAsia="en-US"/>
        </w:rPr>
        <w:t xml:space="preserve"> завершить.  Утверждаю отчет о специальной оценке условий труда в   ООО «СКК»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Приступить к реализации Плана мероприятий  по улучшению и оздоровлению условий труда в  ООО «СКК»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Организовать ознакомление работников с результатами проведения специальной оценки условий труда на их рабочих местах под роспись в срок не позднее 30.10.14г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азместить информацию сводных данных о результатах специальной оценки в части установления классов (подклассов) условий труда на рабочих местах и перечня мероприятий по улучшению условий и охраны труда работников на официальном сайте  в Интернете  в срок до 30.10.14г.</w:t>
      </w:r>
    </w:p>
    <w:p>
      <w:pPr>
        <w:pStyle w:val="3"/>
        <w:numPr>
          <w:ilvl w:val="0"/>
          <w:numId w:val="2"/>
        </w:numPr>
        <w:tabs>
          <w:tab w:val="clear" w:pos="708"/>
        </w:tabs>
        <w:ind w:left="284" w:hanging="284"/>
        <w:rPr/>
      </w:pPr>
      <w:r>
        <w:rPr>
          <w:sz w:val="28"/>
          <w:szCs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ыполнением приказа оставляю за собой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4678" w:leader="none"/>
        </w:tabs>
        <w:rPr>
          <w:color w:val="000000"/>
          <w:sz w:val="26"/>
        </w:rPr>
      </w:pPr>
      <w:r>
        <w:rPr>
          <w:color w:val="000000"/>
          <w:sz w:val="26"/>
        </w:rPr>
        <w:t>Заведующий «Детского сада № 16» О.Ю. Мурусаева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58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17:00Z</dcterms:created>
  <dc:creator>Пользователь</dc:creator>
  <dc:description/>
  <cp:keywords/>
  <dc:language>en-US</dc:language>
  <cp:lastModifiedBy>Лариса</cp:lastModifiedBy>
  <cp:lastPrinted>2014-10-01T13:21:00Z</cp:lastPrinted>
  <dcterms:modified xsi:type="dcterms:W3CDTF">2014-10-01T09:21:00Z</dcterms:modified>
  <cp:revision>4</cp:revision>
  <dc:subject/>
  <dc:title>Управление «Костромаавтодор»</dc:title>
</cp:coreProperties>
</file>