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76" w:h="1687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04760" cy="1071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2259" w:right="2225" w:gutter="0" w:header="0" w:top="3298" w:footer="0" w:bottom="3264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66" w:h="1673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34910" cy="1062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377" w:right="2281" w:gutter="0" w:header="0" w:top="3398" w:footer="0" w:bottom="33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38" w:h="1681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8063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312" w:right="2245" w:gutter="0" w:header="0" w:top="3290" w:footer="0" w:bottom="32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