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34" w:h="119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3369" w:right="3283" w:gutter="0" w:header="0" w:top="2379" w:footer="0" w:bottom="2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