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86" w:h="1187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65911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11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3427" w:right="3336" w:gutter="0" w:header="0" w:top="2369" w:footer="0" w:bottom="2364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62" w:h="1186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707370" cy="753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737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327" w:right="3269" w:gutter="0" w:header="0" w:top="2367" w:footer="0" w:bottom="23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66" w:h="1177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82910" cy="747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9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573" w:right="3367" w:gutter="0" w:header="0" w:top="2415" w:footer="0" w:bottom="24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57" w:h="1214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640695" cy="771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069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471" w:right="3442" w:gutter="0" w:header="0" w:top="2168" w:footer="0" w:bottom="21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53" w:h="1192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701655" cy="757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165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3274" w:right="3274" w:gutter="0" w:header="0" w:top="2249" w:footer="0" w:bottom="2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