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32" w:h="117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6132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3533" w:right="3471" w:gutter="0" w:header="0" w:top="2346" w:footer="0" w:bottom="244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84" w:h="118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3084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84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557" w:right="3475" w:gutter="0" w:header="0" w:top="2451" w:footer="0" w:bottom="2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27" w:h="119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5814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55" w:right="3386" w:gutter="0" w:header="0" w:top="2470" w:footer="0" w:bottom="2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06" w:h="121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35310" cy="773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3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396" w:right="3247" w:gutter="0" w:header="0" w:top="2183" w:footer="0" w:bottom="2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45" w:h="1221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823575" cy="775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35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298" w:right="3178" w:gutter="0" w:header="0" w:top="2170" w:footer="0" w:bottom="2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70" w:h="117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85450" cy="744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485" w:right="3365" w:gutter="0" w:header="0" w:top="2408" w:footer="0" w:bottom="2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47" w:h="120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34345" cy="767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3595" w:right="3384" w:gutter="0" w:header="0" w:top="2261" w:footer="0" w:bottom="2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