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91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7778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432" w:right="2168" w:gutter="0" w:header="0" w:top="3403" w:footer="0" w:bottom="324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50" w:h="1693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78750" cy="1075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190" w:right="2089" w:gutter="0" w:header="0" w:top="3331" w:footer="0" w:bottom="3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