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31" w:h="1669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49185" cy="1059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478" w:right="2420" w:gutter="0" w:header="0" w:top="3451" w:footer="0" w:bottom="34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