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56" w:h="1176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76560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3550" w:right="3401" w:gutter="0" w:header="0" w:top="2417" w:footer="0" w:bottom="242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94" w:h="1164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00690" cy="739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069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531" w:right="3353" w:gutter="0" w:header="0" w:top="2513" w:footer="0" w:bottom="2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41" w:h="1171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03535" cy="743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353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723" w:right="3430" w:gutter="0" w:header="0" w:top="2506" w:footer="0" w:bottom="23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98" w:h="116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39730" cy="739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636" w:right="3401" w:gutter="0" w:header="0" w:top="2509" w:footer="0" w:bottom="25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21" w:h="1161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427335" cy="737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696" w:right="3490" w:gutter="0" w:header="0" w:top="2554" w:footer="0" w:bottom="25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36" w:h="1159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00360" cy="7364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036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610" w:right="3552" w:gutter="0" w:header="0" w:top="2501" w:footer="0" w:bottom="2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27" w:h="115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58145" cy="730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506" w:right="3386" w:gutter="0" w:header="0" w:top="2544" w:footer="0" w:bottom="24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382" w:h="1175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402570" cy="746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656" w:right="3771" w:gutter="0" w:header="0" w:top="2456" w:footer="0" w:bottom="23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02" w:h="1178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478770" cy="7486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877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3655" w:right="3597" w:gutter="0" w:header="0" w:top="2439" w:footer="0" w:bottom="2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