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городском воспитательном проекте «Подвигу народа - память поколений»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вященном 80-летию Победы в Великой Отечественной вой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41 -1945 г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2025-й год – особенный год для всей нашей многонациональной страны: мы отметим 80-ю годовщину Победы в Великой Отечественной войне 1941-1945 гг., ознаменовавшей разгром нацизма. «Приближается 80-летие Великой Победы. Эту дату мы обязаны отметить не просто ярко, торжественно», – заявил Президент Российской Федерации В.В. Пу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ент Владимир Путин предложил объявить 2025 год Годом 80-летия Победы в Великой Отечественной войне, а также Годом мира и единства в борьбе с нацизмом. "Тем самым в условиях попыток некоторых стран стереть из памяти подвиг народов СССР в спасении человечества от нацистской чумы мы послали бы четкий сигнал и призыв сплотиться в отстаивании исторической правды в борьбе с нацизмом", - сказал Пут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тся провести памятно-мемориальные, протокольные, информационные и культурные мероприятия. В их числе - торжественные собрания, историко-документальные выставки, «круглые столы», тематические вечера, концерты, показы советских и российских фильмов, посвященных Великой Отечественной войне, встречи с ветеранами войны, патриотические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губернатором Костромской области С.К. Ситниковым поставлена задача -  продумать качественные патрио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ет порядок, сроки проведения и усло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ия в городском воспитательном проекте «Подвигу народа - память поколений», посвященном празднованию 80-летия Великой Победы (далее – Проект) советского народа в годы Великой Отечественной войны 1941 -1945 г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оект проводится муниципальным бюджетным учреждением города Костромы «Городской центр обеспечения качества образования» при поддержке Комитета образования, культуры и спорта Администрации города Костр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Мы – последнее поколение, которое застало живыми ветеранов Великой Отечественной войны, и наша задача – сохранить память о подвиге советского на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зван сохранению памяти о подвиге советского народа, который своим единством и сплоченностью, трудолюбием и самоотверженностью, любовью к Родине обеспечил мир, свободу и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нятие патриотического духа подрастающего поколения на историческом примере героев прошл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сторической памя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наследия героических достижений ветеранов, тружеников тыла, всех, кто причастен к борьбе с фашиз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Для реализации Проекта создаются оргкомитет и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и жюри формируются из заместителей директоров школ по воспитательной работе, методистов муниципального бюджетного учреждения города Костромы «Городской центр обеспечения качества образования», педагогов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роки и порядок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Участниками Проекта могут стать обучающиеся 1-4, 5-8, 9-11 классов, педагоги, руководители школьных музеев (уголков), родители (законные представители) обучающихся общеобразовательных организаций города Костр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Этапы реализации Проекта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кабрь 2024 года -  разработка и утверждение Положений проекта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13.12.2024 - 20.12.2024 - презентация проекта в общеобразовательных организациях города Костромы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кабрь 2024 года – октябрь 2025 года - реализация основных мероприятий Проект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оябрь 2025 года -  мероприятия по подведению итогов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Школьный этап Проекта проводится общеобразовательными организациями в соответствии со своим положением, разработанным в общеобразовательной организации с учётом положений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Мероприят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включает в себ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«Подвиг народа в камне навечно» - конкурс </w:t>
      </w:r>
      <w:r>
        <w:rPr>
          <w:rFonts w:cs="Times New Roman" w:ascii="Times New Roman" w:hAnsi="Times New Roman"/>
          <w:sz w:val="26"/>
          <w:szCs w:val="26"/>
        </w:rPr>
        <w:t xml:space="preserve">видео-экскурсий о памятниках, мемориальных досках, обелисках, посвящённых событиям Великой Отечественной войн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И память о войне нам книга оживит» - конкурс по чтению вслух произведений о Великой Отечественной войне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«День Великой Победы глазами детей» - конкурс детского творче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курс «Лучшая методическая разработка по гражданско-патриотическому направлению» (приложение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Защитники Отечества в наших родословных» -  городская акция, посвященная празднованию 80-летия Победы в Великой Отечественной войне 1941-1945 г.г. (приложение 5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9 мая 2025 года – городская акция «Поём День Победы» - исполнение песни «День Победы» (композитор Давид Тухманов, слова Владимира Харитонова) и размещение в группах образовательных организаций в ВК с хэштегом #ПоёмДеньПобеды44 (приложение 6)</w:t>
      </w:r>
    </w:p>
    <w:p>
      <w:pPr>
        <w:pStyle w:val="Style22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городского конкурса видео-экскурсий о памятниках, мемориальных досках, обелисках, посвящё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ытиям Великой Отечественной вой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виг народа в камне навеч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Городской конкурс видео-экскурсий о памятниках, мемориальных досках, обелисках, посвящённых событиям Великой Отечественной войны, «Подвиг народа в камне навечно», посвященный 80-летию Победы в Великой Отечественной войне 1941-1945 годов (далее - Конкурс), проводится в рамках городского проекта «Подвигу – память поколений»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курс проводится в целях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хранения исторической памяти у подрастающего поколения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ирования чувства гордости за свою страну и свой народ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спитания патриотических чувств у детей и подростков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спитания уважительного отношения к памятникам и местам воинских захоронений Великой Отечественной войны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создания условий для творческой самореализации уча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я фонда видеофильмов о памятных местах, посвященных событиям и людям времен Великой отечественной войны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Конкурса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тор конкурс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далее -  Организатор). Организатор 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астоящее Положение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ует конкурсную комиссию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еспечивает подготовку и размещение на официальном сайте МБУ «Городской центр обеспечения качества образования»</w:t>
      </w:r>
      <w:r>
        <w:rPr>
          <w:color w:val="99999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нформацию о Конкурсе и его результатах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 регистрирует конкурсные работы, проводит конкурсные процед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экспертизу конкурсных рабо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ет равные условия для всех участников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гласность проведения </w:t>
      </w:r>
      <w:r>
        <w:rPr>
          <w:rFonts w:eastAsia="Symbol" w:cs="Symbol" w:ascii="Symbol" w:hAnsi="Symbo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допускает </w:t>
      </w:r>
      <w:r>
        <w:rPr>
          <w:rFonts w:eastAsia="Symbol" w:cs="Times New Roman" w:ascii="Times New Roman" w:hAnsi="Times New Roman"/>
          <w:color w:val="000000"/>
          <w:sz w:val="26"/>
          <w:szCs w:val="26"/>
        </w:rPr>
        <w:t>разглашения сведений, о результатах ранее оговоренного срока.</w:t>
      </w:r>
    </w:p>
    <w:p>
      <w:pPr>
        <w:pStyle w:val="Style21"/>
        <w:numPr>
          <w:ilvl w:val="1"/>
          <w:numId w:val="21"/>
        </w:numPr>
        <w:ind w:left="0" w:firstLine="709"/>
        <w:jc w:val="both"/>
        <w:rPr/>
      </w:pPr>
      <w:r>
        <w:rPr>
          <w:sz w:val="26"/>
          <w:szCs w:val="26"/>
        </w:rPr>
        <w:t>Организационно-экспертная групп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рганизацию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представленные для участия в Конкурсе материа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экспертизу конкурсных рабо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ет равные условия для всех участников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/>
      </w:pPr>
      <w:r>
        <w:rPr>
          <w:bCs/>
          <w:sz w:val="26"/>
          <w:szCs w:val="26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1-4 классов, 5-8 классов, 9-11 классов, руководители школьных музеев (уголков), семейны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оминации Конкурса</w:t>
      </w:r>
    </w:p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мятники героям или событиям Великой Отечественной войны, расположенные на территории города Костромы и Костр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мятники героям или событиям Великой Отечественной войны, расположенные на территори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мориальные д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ые обелис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Сроки и порядок проведения Конкурса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- с 15.12.2024 по 10.02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этап  - с 11.02.2025 по 21.02.2025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этап направляются победители школьного этапа, но не более    3-х работ в каждой возрастной категории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документов на участие в городском этапе Конкурса осуществляется до 11.02.2025 на адрес электронной почты </w:t>
      </w:r>
      <w:hyperlink r:id="rId2">
        <w:r>
          <w:rPr>
            <w:rStyle w:val="InternetLink"/>
            <w:sz w:val="26"/>
            <w:szCs w:val="26"/>
            <w:u w:val="single"/>
          </w:rPr>
          <w:t>mbucoko@mail.ru</w:t>
        </w:r>
      </w:hyperlink>
      <w:r>
        <w:rPr>
          <w:sz w:val="26"/>
          <w:szCs w:val="26"/>
          <w:u w:val="single"/>
        </w:rPr>
        <w:t>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участия в городском этапе Конкурс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явка (в электронном виде) на участие городском этапе Конкурса (приложение 7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согласие на обработку персональных данных (Приложение 8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ссылка на видео-работу участника Конкурса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ериод с 12.02.202 по 21.02.2025 оргкомитет Конкурса осуществляет экспертизу конкурсных работ в соответствии с критериями оценки и определяют победителей и призёров по каждой номинации. </w:t>
      </w:r>
    </w:p>
    <w:p>
      <w:pPr>
        <w:pStyle w:val="Style23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 работ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оцениваются по следующим критериям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(наглядное изображение памятника, его исторические особенности, место расположения, история создания, кому или чему посвящен), традиции, связанные с данным местом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новационная идея подачи материал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формления работы положению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ржанность стилистического единообразия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Конкурсные работы оцениваются по 10 балльной системе.</w:t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онкурсным работам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Конкурс принимаются работы, соответствующие заявленной тематике, выполненные с применением средств информационных, компьютерных технологий, видео-технологий. </w:t>
      </w:r>
    </w:p>
    <w:p>
      <w:pPr>
        <w:pStyle w:val="Style23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идео-экскурсия должна быть выполнена на русском языке, продолжительностью не более 10 минут, сопровождаться названием Конкурса, работы, наименованием образовательного учреждения, ФИО конкурсанта и руководителя работы (если имеется). Файл в формате МР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21"/>
        </w:numPr>
        <w:overflowPunct w:val="false"/>
        <w:autoSpaceDE w:val="false"/>
        <w:ind w:left="851" w:hanging="36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жюри определяет победителей и призеров Конкурса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и и призеры Конкурса награждаются Дипломами (Диплом 1 степени, Диплом 2 степени, Диплом 3 степени, Диплом призё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ложению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22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городском конкурсе по чтению вслух </w:t>
      </w:r>
      <w:r>
        <w:rPr>
          <w:color w:val="C00000"/>
          <w:sz w:val="26"/>
          <w:szCs w:val="26"/>
          <w:lang w:eastAsia="ru-RU"/>
        </w:rPr>
        <w:t xml:space="preserve"> </w:t>
      </w:r>
    </w:p>
    <w:p>
      <w:pPr>
        <w:pStyle w:val="Style22"/>
        <w:spacing w:before="0" w:after="0"/>
        <w:contextualSpacing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>И память о войне нам книга оживит …</w:t>
      </w:r>
      <w:r>
        <w:rPr>
          <w:sz w:val="26"/>
          <w:szCs w:val="26"/>
          <w:lang w:eastAsia="ru-RU"/>
        </w:rPr>
        <w:t>»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вящён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80-летию </w:t>
      </w:r>
      <w:r>
        <w:rPr>
          <w:rFonts w:cs="Times New Roman" w:ascii="Times New Roman" w:hAnsi="Times New Roman"/>
          <w:sz w:val="26"/>
          <w:szCs w:val="26"/>
        </w:rPr>
        <w:t>Победы в Великой Отечественной войне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.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ородской конкурс «</w:t>
      </w:r>
      <w:r>
        <w:rPr>
          <w:bCs/>
          <w:color w:val="000000"/>
          <w:sz w:val="26"/>
          <w:szCs w:val="26"/>
        </w:rPr>
        <w:t>И память о войне нам книга оживит …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посвященный 80-летию </w:t>
      </w:r>
      <w:r>
        <w:rPr>
          <w:sz w:val="26"/>
          <w:szCs w:val="26"/>
        </w:rPr>
        <w:t xml:space="preserve">Победы в Великой Отечественной войне 1941-1945 годов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далее - Конкурс), проводится в рамках городского воспитательного проекта «Подвигу народа - память поколений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цел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я патриотических чувств у детей и подростков на примере лучших образцов детской литературы о Великой Отечественной войн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хранения памяти о событиях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пуляризации литературы исторического и патриотического содерж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я чувства гордости за свою страну и свой народ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ходе конкурсных состязаний участники читают вслух подготовленные отрывки из художественных произведений о событиях, участниках, героях Великой Отечественной войны в одной из номинаций Конкурса. Продолжительность выступления каждого участника – не более 2-х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/>
      </w:pPr>
      <w:r>
        <w:rPr>
          <w:bCs/>
          <w:sz w:val="26"/>
          <w:szCs w:val="26"/>
        </w:rPr>
        <w:t>Организация Конкурса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тор конкурса - МБУ «Городской центр обеспечения качества образования» (далее «Организатор»). Организатор 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астоящее Положение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нкурсную комиссию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и размещение на официальном сайте МБУ «Городской центр обеспечения качества образования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нформацию о Конкурсе и его результата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авные условия для всех участников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 </w:t>
      </w:r>
      <w:r>
        <w:rPr>
          <w:rFonts w:eastAsia="Symbol" w:cs="Times New Roman" w:ascii="Times New Roman" w:hAnsi="Times New Roman"/>
          <w:sz w:val="26"/>
          <w:szCs w:val="26"/>
        </w:rPr>
        <w:t>разглашения сведений, о результатах ранее оговоренного срок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онно-экспертная групп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роведение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авные условия для всех участников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вает гласность проведения </w:t>
      </w:r>
      <w:r>
        <w:rPr>
          <w:rFonts w:eastAsia="Symbol" w:cs="Symbol" w:ascii="Symbol" w:hAnsi="Symbo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1-4 классов, 5-8 классов, 9-11 классов.</w:t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оминации Конкурса</w:t>
      </w:r>
    </w:p>
    <w:p>
      <w:pPr>
        <w:pStyle w:val="Style21"/>
        <w:overflowPunct w:val="false"/>
        <w:autoSpaceDE w:val="false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«Войны священные страницы навеки в памяти людской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- чтение вслух литературных прозаических произведений, написанных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«Подвигу лежит дорога в вечность, и над ним не властвуют года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чтение вслух литературных прозаических произведений, написанных после Великой Отечественной войны.</w:t>
      </w:r>
    </w:p>
    <w:p>
      <w:pPr>
        <w:pStyle w:val="Normal"/>
        <w:shd w:fill="FFFFFF" w:val="clear"/>
        <w:spacing w:lineRule="atLeast" w:line="360" w:before="0" w:after="0"/>
        <w:ind w:left="27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/>
      </w:pPr>
      <w:r>
        <w:rPr>
          <w:bCs/>
          <w:sz w:val="26"/>
          <w:szCs w:val="26"/>
        </w:rPr>
        <w:t>Сроки и порядок проведения Конкурса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Школьный этап - с 10.02.2025 по 10.03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этап – с 15.03.2025 по 11.04.2025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5.03.2025 по 20.03.2025 - прием заявок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5.04 -07.04.2025- проведение городского этапа Конкурса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1.04.2025 - подведение итогов Конкурса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этап направляются победители школьного этапа, но не более    одного представителя в каждой возрастной категории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дача документов на участие в городском этапе Конкурса осуществляется с 15.03.2025 по 20.03.2025 на адрес электронной почты </w:t>
      </w:r>
      <w:hyperlink r:id="rId3">
        <w:r>
          <w:rPr>
            <w:rStyle w:val="InternetLink"/>
            <w:sz w:val="26"/>
            <w:szCs w:val="26"/>
            <w:u w:val="single"/>
          </w:rPr>
          <w:t>mbucoko@mail.ru</w:t>
        </w:r>
      </w:hyperlink>
      <w:r>
        <w:rPr>
          <w:sz w:val="26"/>
          <w:szCs w:val="26"/>
        </w:rPr>
        <w:t xml:space="preserve"> 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участия в городском этапе Конкурс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а для участия в Конкурсе в формате Word (приложение 7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2) согласие (скан) на обработку персональных данных, согласие (скан) на распространение персональных данных (приложение 8)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период не позднее 11.04.2025 года оргкомитет Конкурса определяет победителей и призёров по каждой но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414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6"/>
          <w:szCs w:val="26"/>
          <w:lang w:eastAsia="ru-RU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14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ступления оцениваются по следующим критериям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ответствие тематике Конкурса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чество исполнения художественного произведения 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ртистизм исполнения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творческий подход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никновения в образную систему и смысловую структуру текст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Оценка выступления участника осуществляется по 10-балльной шкале. </w:t>
      </w:r>
    </w:p>
    <w:p>
      <w:pPr>
        <w:pStyle w:val="Style21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overflowPunct w:val="false"/>
        <w:autoSpaceDE w:val="false"/>
        <w:ind w:left="1843" w:hanging="2421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жюри определяет победителей и призеров Конкурс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и и призеры Конкурса награждаются Дипломами (Диплом 1 степени, Диплом 2 степени, Диплом 3 степени, Диплом призёра).</w:t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3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городском патриотическом конкурсе детского творчества «День Великой Победы глазами детей…», посвящён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80-летию </w:t>
      </w:r>
      <w:r>
        <w:rPr>
          <w:rFonts w:cs="Times New Roman" w:ascii="Times New Roman" w:hAnsi="Times New Roman"/>
          <w:sz w:val="26"/>
          <w:szCs w:val="26"/>
        </w:rPr>
        <w:t xml:space="preserve">Победы в Великой Отечественной войне 1941-1945 г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numPr>
          <w:ilvl w:val="0"/>
          <w:numId w:val="19"/>
        </w:numPr>
        <w:overflowPunct w:val="false"/>
        <w:autoSpaceDE w:val="false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6"/>
          <w:szCs w:val="26"/>
        </w:rPr>
        <w:t>Настоящее положение о патриотическом конкурсе «День Великой Победы глазами детей…», посвящённом празднованию 80-летия Победы в Великой Отечественной войне 1941-1945 гг. (далее - Конкурс), определяет порядок организации и проведения Конкурса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пределяет цель и задачи, этапы и сроки проведения, систему оценивания и определения победителей, награждение участников Конкурса.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проводится в цел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спитания патриотических чувств у детей и подростков на примере лучших образцов детской литературы о Великой Отечественной войн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хранения памяти о событиях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9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пуляризации литературы исторического и патриотического содерж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я чувства гордости за свою страну и свой народ.</w:t>
      </w:r>
    </w:p>
    <w:p>
      <w:pPr>
        <w:pStyle w:val="Style21"/>
        <w:ind w:left="0" w:firstLine="709"/>
        <w:jc w:val="center"/>
        <w:rPr/>
      </w:pPr>
      <w:r>
        <w:rPr>
          <w:sz w:val="26"/>
          <w:szCs w:val="26"/>
        </w:rPr>
        <w:t>2. Организатор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тор конкурса - МБУ «Городской центр обеспечения качества образования» (далее - Организатор). Организатор осуществляе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настоящее Положени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нкурсную комисс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вает подготовку и размещение на официальном сайте МБУ «Городской центр обеспечения качества образования»</w:t>
      </w:r>
      <w:r>
        <w:rPr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sz w:val="26"/>
            <w:szCs w:val="26"/>
            <w:shd w:fill="FFFFFF" w:val="clear"/>
          </w:rPr>
          <w:t>mbucoko@mail.ru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нформации о Конкурсе и его результа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авные условия для всех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 </w:t>
      </w:r>
      <w:r>
        <w:rPr>
          <w:rFonts w:eastAsia="Symbol" w:cs="Times New Roman" w:ascii="Times New Roman" w:hAnsi="Times New Roman"/>
          <w:sz w:val="26"/>
          <w:szCs w:val="26"/>
        </w:rPr>
        <w:t>разглашения сведений, о результатах ранее оговоре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онно-экспертная группа Конкурс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организацию Конку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имает представленные для участия в Конкурсе материал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экспертизу конкурсных рабо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равные условия для всех участников Конку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гласность проведения </w:t>
      </w:r>
      <w:r>
        <w:rPr>
          <w:rFonts w:eastAsia="Symbol" w:cs="Symbol" w:ascii="Symbol" w:hAnsi="Symbol"/>
          <w:sz w:val="26"/>
          <w:szCs w:val="26"/>
        </w:rPr>
        <w:t xml:space="preserve"> </w:t>
      </w:r>
      <w:r>
        <w:rPr>
          <w:sz w:val="26"/>
          <w:szCs w:val="26"/>
        </w:rPr>
        <w:t>Конкурс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 разглашения сведений, о результатах ранее оговоренного сро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учащиеся 1-4 классов, 5-8 классов, 9-11 классов, руководители школьных музеев (уголков), семейны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Номинации Конкурс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оративно – прикладное творчество «Спасибо за мир!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ка памяти «Помним. Славим. Гордимся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ок «Юбилею Победы посвящается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летопись «Величие народного подвига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и и макеты военной техн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Сроки и порядок проведения Конкурса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нкурс проводится в два этапа: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с 15.01.2024 по 30.03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этап с 01.04.2025 по 01.05.2025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Подача документов на участие в городском этапе Конкурса осуществляется до 30.03.2025 на адрес электронной почты </w:t>
      </w:r>
      <w:hyperlink r:id="rId5">
        <w:r>
          <w:rPr>
            <w:rStyle w:val="InternetLink"/>
            <w:sz w:val="26"/>
            <w:szCs w:val="26"/>
            <w:shd w:fill="FFFFFF" w:val="clear"/>
          </w:rPr>
          <w:t>mbucoko@mail.ru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кументы, необходимые для участия в городском этапе Конкурс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заявка на участие городском этапе Конкурса (приложение 7)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согласие на обработку персональных данных (приложение 8)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ворческая работа участника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4. В период с 01.04.2025 по 01.05.2025 оргкомитет Конкурса осуществляет экспертизу конкурсных работ в соответствии с критериями оценки и определяют победителей и призёров по каждой номинации, организует проведение выставки. </w:t>
      </w:r>
    </w:p>
    <w:p>
      <w:pPr>
        <w:pStyle w:val="Style23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ритерии оценки работ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аккуратность и эстетичность выполн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тематике конкурса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игинальность раскрытия тем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ехника выполнения работ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творческий подход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растное соответствие.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ебования к конкурсным работам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1. В номинации «Декоративно – прикладное творчество» принимаются поделки, композиции, объемные композиции, сувениры, аппликации, панно, отражающие тематику конкурса – 80-летие Победы в ВОВ, выполненные в любой технике из различных материалов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2. В номинации «Открытка памяти «Помним. Славим. Гордимся.» принимаются поздравительные открытки с 80-летием Великой Победы, выполненные самостоятельно и  предназначенные для жителей города Костромы, ветеранов Великой Отечественной войны, тружеников тыла, гостей нашего города. Открытка не должна превышать размер формата А-4 и должна содержать поздравительные надписи. Принимаются открытки в электронном виде, в форматах jpg, pdf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3. В номинации «Рисунок» принимаются рисунки, плакаты в форматах jpg, pdf, выполненные в любом жанре и технике (карандаш, фломастер, акварель, гуашь) на темы: «9 мая – День Победы», исторические сюжеты ВОВ, военная техника, времён Великой Отечественной войны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 номинации «Фотолетопись» принимаются фотографии в формате jpg на тему: «Я – участник акции «Бессмертный полк»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7.5. В номинации «Модели и макеты военной техники» принимаются работы моделей военной техники, выполненные из различных противопожарных материалов размером не менее 25 см.</w:t>
      </w:r>
    </w:p>
    <w:p>
      <w:pPr>
        <w:pStyle w:val="Style21"/>
        <w:ind w:left="0" w:hanging="0"/>
        <w:jc w:val="center"/>
        <w:rPr/>
      </w:pPr>
      <w:r>
        <w:rPr>
          <w:sz w:val="26"/>
          <w:szCs w:val="26"/>
        </w:rPr>
        <w:t>8. Награждение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8.1. По итогам работы жюри определяет победителей и призеров Конкурса в каждой номинации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8.2. Победители и призеры Конкурса награждаются Дипломами (Диплом 1 степени, Диплом 2 степени, Диплом 3 степени, Диплом призёра).</w:t>
      </w:r>
    </w:p>
    <w:p>
      <w:pPr>
        <w:pStyle w:val="Style2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 4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 методических разрабо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гражданско - патриотическому воспитанию учащихся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вящё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80-летию </w:t>
      </w:r>
      <w:r>
        <w:rPr>
          <w:rFonts w:cs="Times New Roman" w:ascii="Times New Roman" w:hAnsi="Times New Roman"/>
          <w:sz w:val="26"/>
          <w:szCs w:val="26"/>
        </w:rPr>
        <w:t>Победы в Великой Отечественной вой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1-1945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Настоящее Положение определяет порядок организации и проведения городского конкурса методических разработок по гражданско-патриотическому воспитанию учащихся, посвященного 80-летию Победы в Великой Отечественной войне в рамках городского проекта «Подвигу народа-память поколений» (далее – Конкур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Конкурс проводится с целью выявления, распространения эффективного опыта работы по гражданско-патриотическому воспитанию учащихся и повышения творческой активности педагогов образовательных учреждений города Костро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tabs>
          <w:tab w:val="clear" w:pos="708"/>
          <w:tab w:val="left" w:pos="-4463" w:leader="none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Сроки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 Конкурс представляются методические разработки педагогических работников и коллективов муниципальных общеобразовательных учреждений города Костро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Конкурс проводится в период с 13.01. 2025 по 30.10.2025 в заочной фор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Участники Конкурса по мере готовности методических разработок присылают (но не позднее  30.10.2025 года)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mbucoko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ие документы с пометкой «Конкурс методических разработок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 заявки (приложение 7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 согласия на обработку персональных данных (приложение 8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конкурсных материалов (в формате Word, шрифт 12, интервал 1,5 в печатном и электронном вид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дведение итогов будет осуществляться в два эта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й этап: работы, поступившие в период с декабря 2024 года по апрель 2025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этап: работы, поступившие в период с мая 2025 года по октябрь 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комитет оставляет за собой право отклонить от рассмотрения материалы, оформленные с нарушением треб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Номинации Конкур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Священные даты истории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 с учащимися по изучению исторических событий, мероприятий, посвящённых Дням Воинской славы и памятным датам Российской истор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Дорогами героев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 с учащимися поисковой деятельности по увековечению памяти павших за Родин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Мой выбор профессии: служить Отечеству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, направленной на формирование у подростков готовности к защите Отечества, высокой гражданской ответствен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Мы разные, но мы вместе!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, направленной на формирование у учащихся умений жить в многокультурном обществе, устанавливать межнациональные отнош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Любовь к Родине начинается с семьи»</w:t>
      </w:r>
      <w:r>
        <w:rPr>
          <w:rFonts w:cs="Times New Roman" w:ascii="Times New Roman" w:hAnsi="Times New Roman"/>
          <w:sz w:val="26"/>
          <w:szCs w:val="26"/>
        </w:rPr>
        <w:t xml:space="preserve"> (отражение организации работы с семьей, направленной на формирование патриотического, нравственного, духовного, культурного, физического развития личности ребенка через семейные ценност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Работы предоставляются по следующим возрастным категор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1-4 кла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5-7 кла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8-11 клас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К конкурсу допускаются следующие материал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оминаций 1, 2, 3, 4 – методические разработки воспитательных мероприятий (классный час, игровые, конкурсные мероприятия и т.д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оминации 5 - методические разработки по организации работы с семьей (практикумы, родительский всеобуч, конференции, собрания и т.д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разработка должна состоять из следующих компон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тульный лист (наименование образовательного учреждения, номинация, тема методической разработки, форма представления, возрастная категория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Ф.И.О.,</w:t>
      </w:r>
      <w:r>
        <w:rPr>
          <w:rFonts w:cs="Times New Roman" w:ascii="Times New Roman" w:hAnsi="Times New Roman"/>
          <w:sz w:val="26"/>
          <w:szCs w:val="26"/>
        </w:rPr>
        <w:t xml:space="preserve"> должность авто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(3-4 предложения, кратко указывается, какой проблеме посвящается методическая разработка, какие вопросы раскрывает, кому может быть полезн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(1-2 страницы, раскрывается актуальность данной работы (цель и задачи мероприятия, возрастная категория, материально-техническое обеспечени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(состоит из сценария, который должен полностью отражать ход мероприятия по выбранной тем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ых источ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едставляемы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ая целесообразность (методы, приемы, технолог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 последовательность изложения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спользования представленных материалов на практи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 итогам работы жюри определяет победителей и призеров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. Победители и призеры Конкурса награждаются Дипломами (</w:t>
      </w:r>
      <w:r>
        <w:rPr>
          <w:rFonts w:cs="Times New Roman" w:ascii="Times New Roman" w:hAnsi="Times New Roman"/>
          <w:sz w:val="26"/>
          <w:szCs w:val="26"/>
        </w:rPr>
        <w:t>Диплом 1 степени, Диплом 2 степени, Диплом 3 степени, Диплом призё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сем участникам вручаются сертификаты участников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городской акции, посвящённой праздн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0-летия Победы в Великой Отечественной войне 1941-1945 г.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щитники Отечества в наших родослов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8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е Положение регулирует порядок, сроки проведения и условия участия в городской акции, посвящённой празднованию 80-летия Победы в Великой Отечественной войне 1941-1945 г.г., «Защитники Отечества в наших родословных (далее – Ак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ю и проведение Акции осуществляет муниципальное бюджетное учреждение города Костромы «Городской центр обеспечения качества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кция «Защитники Отечества в наших родословных» в 2024 – 2025 учебном году является продолжением Акции  «Защитники Отечества в наших родословных», начатой в 2019 – 2020 учебном году, которая была посвящена 75-летию Победы в Великой Отечественной войне 1941-1945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ля информационного освещения Акции используются сайты Комитета образования, культуры и спорта, муниципального бюджетного учреждения города Костромы «Городской центр обеспечения качества образования,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целях привлечения общественного внимания к Акции в социальных сетях используется хэштег #Защитники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18"/>
        </w:numPr>
        <w:jc w:val="center"/>
        <w:rPr/>
      </w:pPr>
      <w:r>
        <w:rPr>
          <w:sz w:val="26"/>
          <w:szCs w:val="26"/>
        </w:rPr>
        <w:t>Цель и задачи Акции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Цель: организация движения школьников города Костромы по поиску, описанию и осмыслению ратных подвигов своих предков такими, какими хранит их семейная память, семейный архив; создание условий для укрепления чувства сопричастности детей и молодежи к истории России, обеспечения преемственности поколений через историю семьи.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интерес взрослых и детей к изучению истории России и своей семь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внимание общественности к идее сохранения исторической и семейной памяти о подвигах защитников Отечеств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сведения о земляках – защитниках Отечества разных времен, собранных детьми и молодежью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развитие инновационных форм патриотического воспитания молодежи и методического сопровождения педагогов по использованию данных форм.</w:t>
      </w:r>
    </w:p>
    <w:p>
      <w:pPr>
        <w:pStyle w:val="Style2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8"/>
        </w:numPr>
        <w:jc w:val="center"/>
        <w:rPr/>
      </w:pPr>
      <w:r>
        <w:rPr>
          <w:sz w:val="26"/>
          <w:szCs w:val="26"/>
        </w:rPr>
        <w:t>Условия и порядок проведения Акции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 участию в Акции приглашаются обучающиеся общеобразовательных организаций города Костромы, их родители (законные представители), педагоги муниципальных общеобразовательных организаций города Костромы.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кция проводится с 13.01.2025 по октябрь 2025 года.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кция проводится в 2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этап (школьный) проводится с 13 января 2025 года по 1 апреля 2025 года. На данном этапе проводится работа по сбору, оформлению и презентации материалов о защитниках Отечества в общеобразовательных организациях, направлению собранных материалов в МБУ города Костромы «Городской центр обеспечения качества образования» для размещения на электронном ресурсе Виртуальный музей «Защитники Отечества в наших родословных» </w:t>
      </w:r>
      <w:r>
        <w:fldChar w:fldCharType="begin"/>
      </w:r>
      <w:r>
        <w:rPr>
          <w:rStyle w:val="InternetLink"/>
          <w:sz w:val="20"/>
          <w:szCs w:val="26"/>
          <w:rFonts w:cs="Times New Roman" w:ascii="Times New Roman" w:hAnsi="Times New Roman"/>
        </w:rPr>
        <w:instrText xml:space="preserve"> HYPERLINK "https://www.eduportal44.ru/Kostroma_EDU/gcoko/VOV-2/_layouts/15/start.aspx" \l "/SitePages/Домашняя.aspx"</w:instrText>
      </w:r>
      <w:r>
        <w:rPr>
          <w:rStyle w:val="InternetLink"/>
          <w:sz w:val="20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6"/>
        </w:rPr>
        <w:t>https://www.eduportal44.ru/Kostroma_EDU/gcoko/VOV-2/_layouts/15/start.aspx#/SitePages/Домашняя.aspx</w:t>
      </w:r>
      <w:r>
        <w:rPr>
          <w:rStyle w:val="InternetLink"/>
          <w:sz w:val="20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направляются на адре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bucok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этап (городской) проводится с 1 апреля 2025 года по 09 мая 2025 года  и включает мероприятия по презентации собранных материалов о защитниках Отечества </w:t>
      </w:r>
    </w:p>
    <w:p>
      <w:pPr>
        <w:pStyle w:val="Style21"/>
        <w:numPr>
          <w:ilvl w:val="1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(школьный). Участники Акции собирают материалы о Защитниках Отечества из своей семьи или о нескольких поколениях воинов в одном из форматов: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Бессмертный полк моей семьи» (фотографии членов семьи, участников Великой Отечественной войны 1941 – 1945 г.г.). Представленные фотографии размещаются на электронном ресурсе Виртуальный музей «Защитники Отечества в наших родословных» на сайте МБУ города Костромы «Городской центр обеспечения качества образования» в разделе «Мемориальная доска». </w:t>
      </w:r>
    </w:p>
    <w:p>
      <w:pPr>
        <w:pStyle w:val="Style21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«Мои родные и близкие на фронтах Великой Отечественной войны». Представляются фотоматериалы, рассказы, воспоминания, письма, описание подвигов и пр. о членах семьи,  участников Великой Отечественной войны 1941 – 1945 г.г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Мои родные и близкие  на трудовом фронте». Представляются фотоматериалы, рассказы, воспоминания, описание трудовых подвигов и пр. о членах семьи, тружениках тыла в годы Великой Отечественной войны 1941 – 1945 г.г. Представленные материалы размещаются на электронном ресурсе Виртуальный музей «Защитники Отечества в наших родословных» на сайте МБУ города Костромы «Городской центр обеспечения качества образования» в разделе «Победу труженики тыла ковали праведным трудом».</w:t>
      </w:r>
    </w:p>
    <w:p>
      <w:pPr>
        <w:pStyle w:val="Style21"/>
        <w:numPr>
          <w:ilvl w:val="2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информация в собранных материал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О (полностью) защитника Отечества/защитников Отечества из данной семь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жизни героев материал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, в каких событиях принимали участие.</w:t>
      </w:r>
    </w:p>
    <w:p>
      <w:pPr>
        <w:pStyle w:val="Style21"/>
        <w:numPr>
          <w:ilvl w:val="2"/>
          <w:numId w:val="18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ные и оформленные материалы презентуются на школьных мероприятиях (классные часы, семейные встречи, выставки в школьных музеях, экспозиции в рекреационных зонах шко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школьные конференции, Форумы (вместе с родителями), школьные СМИ и др.).</w:t>
      </w:r>
    </w:p>
    <w:p>
      <w:pPr>
        <w:pStyle w:val="Style21"/>
        <w:numPr>
          <w:ilvl w:val="2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 Акции в общеобразовательный организации освещается на ее официальном сайте, в официальных группах в социальных сетях.</w:t>
      </w:r>
    </w:p>
    <w:p>
      <w:pPr>
        <w:pStyle w:val="Style21"/>
        <w:numPr>
          <w:ilvl w:val="1"/>
          <w:numId w:val="1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(городской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с 01 апреля 2025 года по 09 мая 2025 года</w:t>
      </w:r>
    </w:p>
    <w:p>
      <w:pPr>
        <w:pStyle w:val="Style21"/>
        <w:numPr>
          <w:ilvl w:val="2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 этапа направлены на презентацию сведений /информации/ собранных материалов о Защитниках Отечества на городском уровне в различных форматах: открытые передвижные (из школы в школу) экспозиции материалов по номинациям Акции в школьных музеях; экспозиции в публичных библиотеках, презентационных залах муниципальной галереи, Администрации города Костромы, Думы города Костромы; проведение кустовых встреч детских ветеранских организаций в рамках межшкольных ассоциаций, открытые просмотры видеоматериалов (интервью) и др. </w:t>
      </w:r>
    </w:p>
    <w:p>
      <w:pPr>
        <w:pStyle w:val="Style21"/>
        <w:numPr>
          <w:ilvl w:val="2"/>
          <w:numId w:val="1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ходят с участием защитников Отечества (их родственников).</w:t>
      </w:r>
    </w:p>
    <w:p>
      <w:pPr>
        <w:pStyle w:val="Style21"/>
        <w:numPr>
          <w:ilvl w:val="2"/>
          <w:numId w:val="18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подготовке и презентации материалов о защитниках Отечества возможно участие Муниципального архива города Костромы, Военно-исторического отдела Костромского историко-архитектурного и художественного музея-заповедника, Костромской областной общественной краеведческой организации «Костромская старина» (по согласованию)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Акции «Песни Поб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нь Победы – это особая дата для каждой семьи в нашей стране. Участие в Акции «Песни Победы» – это прекрасная возможность поблагодарить наших дорогих ветеранов, вспомнить п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никам Акции предлагается снять видео с выступлением (сольным, коллективным, семейным и пр.) фрагмента или полное исполнение песни, посвященной Великой Отечественной войне, и выложить его в официальные группы  образовательных организаций в социальных сетях с хэштегом #ПесниПобеды4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 участию в Акции приглашаются творческие коллективы школ города, семейные команды, сольные исполнители, совместные коллективы педагогов 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Цель Акции: формирование патриотических и духовных-нравственных  ценностей, воспитание у школьников национальной гордости, уважения к чести и достоинству людей, защищавших Оте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кция проводится 09 мая 2025 года – в День 80-летия Победы советского народа в Великой Отечественной войне 1941-1945 гг. Администраторы школьных Госпабликов в течение всего дня размещают готовые видеоро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уппах образовательных организаций в ВК с хэштегом #ПесниПобеды44.</w:t>
      </w:r>
    </w:p>
    <w:p>
      <w:pPr>
        <w:sectPr>
          <w:footerReference w:type="default" r:id="rId8"/>
          <w:type w:val="nextPage"/>
          <w:pgSz w:w="11906" w:h="16838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ind w:left="4956" w:hanging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городском воспитательном проекте «Подвигу народа - память поколений», посвященном 80-летию Победы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й Отечественной войне1941 -1945 г.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им Вас включить в состав участников городского воспитательного проекта «Подвигу народа - память поколений» в НОМИНАЦИИ__________________________________, следующих учащихся (педагогов) шко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251460</wp:posOffset>
                </wp:positionV>
                <wp:extent cx="8738235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2"/>
                              <w:gridCol w:w="3298"/>
                              <w:gridCol w:w="970"/>
                              <w:gridCol w:w="4391"/>
                              <w:gridCol w:w="2023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-120" w:firstLine="12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ФИО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(полностью), 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должность учителя подготовившего участника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звание конкурс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68.9pt;mso-wrap-distance-left:9pt;mso-wrap-distance-right:9pt;mso-wrap-distance-top:0pt;mso-wrap-distance-bottom:0pt;margin-top:19.8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2"/>
                        <w:gridCol w:w="3298"/>
                        <w:gridCol w:w="970"/>
                        <w:gridCol w:w="4391"/>
                        <w:gridCol w:w="2023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ind w:left="-120" w:firstLine="120"/>
                              <w:jc w:val="center"/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амилия, имя учащегос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ФИО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(полностью), </w:t>
                            </w: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должность учителя подготовившего участника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азвание конкурсной работ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Сведения, указанные в заявке, подтвержд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Руководитель общеобразовательной орган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дпись _____________ (________________________) «___» ______________ 202__</w:t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67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риложение 8</w:t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на обработку персональных данных участника городского воспитательного проект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вященного 80-летию Победы в Великой Отечественной войне 1941-1945 г.г.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(в возрасте от 18 лет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Style22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аспорт (серия и номер) ______________________ выдан (кем и когда) ________________________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_____________________________________________________________________________________ ,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но, своей волей и в своем интере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ях организации моего участия в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родском воспитательном проек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вященном 80-летию Победы в Великой Отечественной войне 1941-1945 г.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алее – Проект), индивидуального учета ее результатов и ведения статистики с применением различных способов обработки даю согласие: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ниципальному бюджетному учреждению города Костромы «Городской центр обеспечения качества образования»;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правлению образования Комитета образования, культуры и спорта Администрации города Костро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моих персональных да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здоровья, в том числе в части сведений об инвалидности и об ограничениях возможностей здоровья, результат участия в муниципа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моих контактных данных (телефон, адрес электронной почты), а также внесение сведений обо мне в государственные информационные ресурсы, навигатор дополнительного образования Костромской области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тверждаю ознакомление с Положением о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воспитательном проек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вященном 80-летию Победы в Великой Отечественной войне 1941-1945 г.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83"/>
        <w:gridCol w:w="2126"/>
        <w:gridCol w:w="284"/>
        <w:gridCol w:w="1985"/>
      </w:tblGrid>
      <w:tr>
        <w:trPr/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69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69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before="0" w:after="160"/>
        <w:ind w:left="4536" w:hanging="0"/>
        <w:contextualSpacing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СОГЛАС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обработку персональных данных участника (в возрасте от 18 лет)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городского воспитатель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вященного 80-летию Победы в Великой Отечественной войне 1941-1945 г.г.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, разрешенных для распростран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Style22"/>
        <w:jc w:val="both"/>
        <w:rPr/>
      </w:pPr>
      <w:r>
        <w:rPr/>
        <w:t xml:space="preserve">Я, ________________________________________________________________________ (ФИО)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проживающий по адресу _______________________________________________________________,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аспорт (серия и номер) ______________________ выдан (кем и когда) ________________________</w:t>
      </w:r>
    </w:p>
    <w:p>
      <w:pPr>
        <w:pStyle w:val="Style22"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ободно, своей волей и в своем интересе в целях: организации моего участия в </w:t>
        <w:br/>
      </w:r>
      <w:r>
        <w:rPr>
          <w:rFonts w:eastAsia="Times New Roman" w:cs="Times New Roman" w:ascii="Times New Roman" w:hAnsi="Times New Roman"/>
          <w:bCs/>
          <w:lang w:eastAsia="ru-RU"/>
        </w:rPr>
        <w:t xml:space="preserve">городском воспитательном проекте </w:t>
      </w:r>
      <w:r>
        <w:rPr>
          <w:rFonts w:eastAsia="Times New Roman" w:cs="Times New Roman" w:ascii="Times New Roman" w:hAnsi="Times New Roman"/>
          <w:lang w:eastAsia="ru-RU"/>
        </w:rPr>
        <w:t>«Подвигу народа-память поколений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посвященном 80-летию Победы в Великой Отечественной войне 1941-1945 г.г.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 – Проект) в соответствии со ст. 10.1 Федерального закона от 27.07.2006 № 152-ФЗ «О персональных данных» предоставляю настоящее согласие на обработку персональных данных для распространения (далее – Согласие):</w:t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муниципальному бюджетному учреждению города Костромы «Городской центр обеспечения качества образования»;</w:t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правлению образования Комитета образования, культуры и спорта Администрации города Костромы;</w:t>
      </w:r>
    </w:p>
    <w:p>
      <w:pPr>
        <w:pStyle w:val="Normal"/>
        <w:spacing w:before="0" w:after="160"/>
        <w:contextualSpacing/>
        <w:jc w:val="both"/>
        <w:rPr/>
      </w:pPr>
      <w:r>
        <w:rPr/>
        <w:t>в следующем порядке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20"/>
        <w:gridCol w:w="2694"/>
        <w:gridCol w:w="19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при наличии)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 (наименование образовательной организации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7" w:right="1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ю обработки персональных данных является: </w:t>
      </w:r>
    </w:p>
    <w:p>
      <w:pPr>
        <w:pStyle w:val="Normal"/>
        <w:spacing w:before="0" w:after="16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змещение на официальных сайтах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муниципальному бюджетному учреждению города Костромы «Городской центр обеспечения качества образования»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gcoko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- Управлению образования Комитета образования, культуры и спорта Администрации города Костромы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http://www.eduportal44.ru/kostroma_edu/obraz/default.aspx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й об участниках муниципального этапа, призерах и победителях, о награждениях и иных поощрениях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дения об информационных ресурсах, посредством которых будет осуществляться предоставление доступа неограниченному кругу лиц и иные действия с моими персональными данными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2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161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ое бюджетное учреждение города Костромы «Городской центр обеспечения качества образования»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gcoko/default.aspx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образования Комитета образования, культуры и спорта Администрации города Костромы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portal44.ru/kostroma_edu/obraz/default.aspx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убликация фотографических изображений и видеозаписей и мероприятий;</w:t>
            </w:r>
          </w:p>
          <w:p>
            <w:pPr>
              <w:pStyle w:val="Normal"/>
              <w:spacing w:before="0" w:after="160"/>
              <w:ind w:firstLine="17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ерсональных данных в указанных целях может осуществляться как неавтоматизированным, так и автоматизированным способами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может быть отозвано путем представления в муниципальное бюджетное учреждение города Костромы «Городской центр обеспечения качества образования» письменного заявления Субъекта персональных данных и/или его представителя. Персональные данные, переданные управляющим органам и организатору олимпиады (наименование организации) в период действия Согласия, могут передаваться третьим лицам</w:t>
      </w:r>
      <w:r>
        <w:rPr>
          <w:rFonts w:eastAsia="Times New Roman" w:cs="Times New Roman" w:ascii="Times New Roman" w:hAnsi="Times New Roman"/>
          <w:color w:val="70AD47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рганизатор олимпиады (Управление образования Комитета образования, культуры и спорта Администрации города Костромы и муниципальное бюджетное учреждение города Костромы «Городской центр обеспечения качества образования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по истечению действия Соглас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ъект персональных данных даёт согласие Управлению образования Комитета образования, культуры и спорта Администрации города Костромы и муниципальному бюджетному учреждению города Костромы «Городской центр обеспечения качества образования на использование изображения Субъекта персональных данных по смыслу статьи 152.1 Гражданского кодекса Российской Федерации в целях обеспечения открытости и прозрачности организации олимпиады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1213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</w:p>
        </w:tc>
      </w:tr>
      <w:tr>
        <w:trPr>
          <w:trHeight w:val="331" w:hRule="atLeast"/>
        </w:trPr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образования, культуры и спорта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остромы</w:t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«      »                  2024 г. №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ского воспитательного про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вигу народа - память поколен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вященного 80-летию Победы в Великой Отечественной войне 1941-1945 г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гилова Светлана Евген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униципальным бюджетным учреждением города Костромы  «Городской центр обеспечения качества образован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 муниципальным бюджетным учреждением города Костромы 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содержания и технологизации образования муниципального бюджетного учреждения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Галина Вадим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ицына Екатерина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Средняя общеобразовательная школа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аткина Лидия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Лицей № 3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цова  Наталья 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Средняя общеобразовательная школа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това Варвара Вениам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автономного общеобразовательного учреждения города Костромы «Лицей №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ык Надежда Олег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«Средняя общеобразовательная школа № 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образования, культуры и спорта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остромы</w:t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«      »                  2024 г.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ского воспитательного про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вигу народа - память поколений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вященного 80-летию Победы в Великой Отечественной войне 1941-1945 г.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юр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смагилова Светлана Евгеньевна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униципальным бюджетным учреждением города Костромы  «Городской центр обеспечения качества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яшова Галина Вад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ченко Светла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города Костромы «Средняя общеобразовательная школа № 6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анова Мария 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 муниципального бюджетного общеобразовательного учреждения города Костромы города Костромы «Средняя общеобразовательная школа № 30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а Ольга Ю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города Костромы города Костромы «Средняя общеобразовательная школа № 1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пкина Евгения Валер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города Костромы города Костромы ««Гимназия № 33 имени выдающегося земляка Маршала Советского Союза, дважды Героя Советского Союза Александра Михайловича Василевског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ина Юлия Борис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города Костромы города Костромы «Средняя общеобразовательная школа № 5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Татьяна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 муниципального бюджетного общеобразовательного учреждения города Костромы города Костромы «Средняя общеобразовательная школа № 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ладимир Олег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 муниципального бюджетного общеобразовательного учреждения города Костромы города Костромы «Средняя общеобразовательная школа № 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Анастасия Алекс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города Костромы «Средняя общеобразовательная школа № 2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 Артур Евген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технологии муниципального бюджетного общеобразовательного учреждения города Костромы города Костромы «Средняя общеобразовательная школа № 24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ловникова Лариса Борис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«Гимназия № 28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уева Анна 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муниципального бюджетного общеобразовательного учреждения города Костромы города Костромы «Средняя общеобразовательная школа № 35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Наталья Александ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стории муниципального бюджетного общеобразовательного учреждения города Костромы города Костромы «Центр образования «Волжский»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 Еле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«Гимназия № 15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чка Светла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города Костромы «Лицей № 41»</w:t>
            </w:r>
          </w:p>
        </w:tc>
      </w:tr>
    </w:tbl>
    <w:p>
      <w:pPr>
        <w:pStyle w:val="Style22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134" w:right="567" w:gutter="0" w:header="0" w:top="67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0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94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1945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Arial Narrow" w:hAnsi="Arial Narrow" w:eastAsia="Times New Roman" w:cs="Arial Narrow"/>
      <w:color w:val="000000"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360"/>
      <w:jc w:val="center"/>
    </w:pPr>
    <w:rPr>
      <w:rFonts w:ascii="Arial Narrow" w:hAnsi="Arial Narrow" w:eastAsia="Times New Roman" w:cs="Arial Narrow"/>
      <w:color w:val="000000"/>
      <w:sz w:val="24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lastmrcssattr">
    <w:name w:val="gmail-msolistparagraphcxspla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0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oko@mail.ru" TargetMode="External"/><Relationship Id="rId3" Type="http://schemas.openxmlformats.org/officeDocument/2006/relationships/hyperlink" Target="mailto:mbucoko@mail.ru" TargetMode="External"/><Relationship Id="rId4" Type="http://schemas.openxmlformats.org/officeDocument/2006/relationships/hyperlink" Target="mailto:mbucoko@mail.ru" TargetMode="External"/><Relationship Id="rId5" Type="http://schemas.openxmlformats.org/officeDocument/2006/relationships/hyperlink" Target="mailto:mbucoko@mail.ru" TargetMode="External"/><Relationship Id="rId6" Type="http://schemas.openxmlformats.org/officeDocument/2006/relationships/hyperlink" Target="mailto:mbucoko@mail.ru" TargetMode="External"/><Relationship Id="rId7" Type="http://schemas.openxmlformats.org/officeDocument/2006/relationships/hyperlink" Target="mailto:mbucok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eduportal44.ru/Kostroma_EDU/gcoko/default.aspx" TargetMode="External"/><Relationship Id="rId11" Type="http://schemas.openxmlformats.org/officeDocument/2006/relationships/hyperlink" Target="http://www.eduportal44.ru/kostroma_edu/obraz/default.aspx" TargetMode="External"/><Relationship Id="rId12" Type="http://schemas.openxmlformats.org/officeDocument/2006/relationships/hyperlink" Target="http://www.eduportal44.ru/Kostroma_EDU/gcoko/default.aspx" TargetMode="External"/><Relationship Id="rId13" Type="http://schemas.openxmlformats.org/officeDocument/2006/relationships/hyperlink" Target="http://www.eduportal44.ru/kostroma_edu/obraz/default.aspx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9:00Z</dcterms:created>
  <dc:creator>Кокурин Александр Владиславович</dc:creator>
  <dc:description/>
  <cp:keywords/>
  <dc:language>en-US</dc:language>
  <cp:lastModifiedBy>Pak5</cp:lastModifiedBy>
  <cp:lastPrinted>2025-01-20T10:02:00Z</cp:lastPrinted>
  <dcterms:modified xsi:type="dcterms:W3CDTF">2025-01-20T11:48:00Z</dcterms:modified>
  <cp:revision>5</cp:revision>
  <dc:subject/>
  <dc:title/>
</cp:coreProperties>
</file>