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ind w:firstLine="709"/>
        <w:jc w:val="right"/>
        <w:rPr>
          <w:b/>
          <w:b/>
        </w:rPr>
      </w:pPr>
      <w:bookmarkStart w:id="0" w:name="h466"/>
      <w:bookmarkEnd w:id="0"/>
      <w:r>
        <w:rPr>
          <w:b/>
        </w:rPr>
        <w:t>ПРИКАЗ </w:t>
        <w:br/>
        <w:t>от 17 декабря 2010 г. N 1897</w:t>
      </w:r>
      <w:bookmarkStart w:id="1" w:name="l1"/>
      <w:bookmarkEnd w:id="1"/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</w:rPr>
      </w:pPr>
      <w:r>
        <w:rPr>
          <w:b/>
        </w:rPr>
        <w:t>ОБ УТВЕРЖДЕНИИ ФЕДЕРАЛЬНОГО ГОСУДАРСТВЕННОГО ОБРАЗОВАТЕЛЬНОГО СТАНДАРТА ОСНОВНОГО ОБЩЕГО ОБРАЗОВАНИЯ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 </w:t>
      </w:r>
      <w:r>
        <w:rPr/>
        <w:br/>
        <w:t>    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://www.referent.ru/1/155632?l31" \l "l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5.2.7</w:t>
      </w:r>
      <w:r>
        <w:rPr>
          <w:rStyle w:val="InternetLink"/>
          <w:color w:val="000000"/>
        </w:rPr>
        <w:fldChar w:fldCharType="end"/>
      </w:r>
      <w:r>
        <w:rPr/>
        <w:t> Положения о Министерстве образования и науки Российской Федерации, утвержденного </w:t>
      </w:r>
      <w:bookmarkStart w:id="2" w:name="l2"/>
      <w:bookmarkEnd w:id="2"/>
      <w:r>
        <w:rPr/>
        <w:t>Постановлением Правительства Российской Федерации от 15 мая 2010 г. N 337 (Собрание законодательства Российской Федерации, 2010, N 21, ст. 2603; N 26, ст. 3350), </w:t>
      </w:r>
      <w:r>
        <w:fldChar w:fldCharType="begin"/>
      </w:r>
      <w:r>
        <w:rPr>
          <w:rStyle w:val="InternetLink"/>
          <w:color w:val="000000"/>
        </w:rPr>
        <w:instrText xml:space="preserve"> HYPERLINK "http://www.referent.ru/1/132214?l19" \l "l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7</w:t>
      </w:r>
      <w:r>
        <w:rPr>
          <w:rStyle w:val="InternetLink"/>
          <w:color w:val="000000"/>
        </w:rPr>
        <w:fldChar w:fldCharType="end"/>
      </w:r>
      <w:r>
        <w:rPr/>
        <w:t> Правил разработки и утверждения федеральных государственных образовательных </w:t>
      </w:r>
      <w:bookmarkStart w:id="3" w:name="l3"/>
      <w:bookmarkEnd w:id="3"/>
      <w:r>
        <w:rPr/>
        <w:t>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 </w:t>
        <w:br/>
        <w:t>    Утвердить прилагаемый федеральный государственный </w:t>
      </w:r>
      <w:bookmarkStart w:id="4" w:name="l4"/>
      <w:bookmarkEnd w:id="4"/>
      <w:r>
        <w:rPr/>
        <w:t>образовательный стандарт основного общего образования и ввести его в действие со дня вступления в силу настоящего Приказа. </w:t>
        <w:br/>
        <w:t> 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Министр </w:t>
        <w:br/>
        <w:t>А.А.ФУРСЕНКО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 </w:t>
      </w:r>
      <w:r>
        <w:rPr/>
        <w:br/>
        <w:t> </w:t>
        <w:br/>
        <w:t> </w:t>
      </w:r>
    </w:p>
    <w:p>
      <w:pPr>
        <w:pStyle w:val="Normal"/>
        <w:spacing w:lineRule="auto" w:line="360" w:before="280" w:after="280"/>
        <w:ind w:firstLine="709"/>
        <w:jc w:val="right"/>
        <w:rPr/>
      </w:pPr>
      <w:r>
        <w:rPr/>
      </w:r>
    </w:p>
    <w:p>
      <w:pPr>
        <w:pStyle w:val="Normal"/>
        <w:spacing w:lineRule="auto" w:line="360" w:before="280" w:after="280"/>
        <w:ind w:firstLine="709"/>
        <w:jc w:val="right"/>
        <w:rPr/>
      </w:pPr>
      <w:r>
        <w:rPr/>
      </w:r>
    </w:p>
    <w:p>
      <w:pPr>
        <w:pStyle w:val="Normal"/>
        <w:spacing w:lineRule="auto" w:line="360" w:before="280" w:after="280"/>
        <w:ind w:firstLine="709"/>
        <w:jc w:val="right"/>
        <w:rPr/>
      </w:pPr>
      <w:r>
        <w:rPr/>
        <w:t>Приложение</w:t>
      </w:r>
      <w:bookmarkStart w:id="5" w:name="l5"/>
      <w:bookmarkEnd w:id="5"/>
    </w:p>
    <w:p>
      <w:pPr>
        <w:pStyle w:val="Normal"/>
        <w:spacing w:lineRule="auto" w:line="360" w:before="280" w:after="280"/>
        <w:ind w:firstLine="709"/>
        <w:jc w:val="right"/>
        <w:rPr/>
      </w:pPr>
      <w:r>
        <w:rPr/>
        <w:t>УТВЕРЖДЕН </w:t>
        <w:br/>
        <w:t>Приказом Министерства образования </w:t>
        <w:br/>
        <w:t>и науки Российской Федерации </w:t>
        <w:br/>
        <w:t>от 17 декабря 2010 г. N 1897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</w:rPr>
      </w:pPr>
      <w:bookmarkStart w:id="6" w:name="h467"/>
      <w:bookmarkEnd w:id="6"/>
      <w:r>
        <w:rPr>
          <w:b/>
        </w:rPr>
        <w:t>ФЕДЕРАЛЬНЫЙ ГОСУДАРСТВЕННЫЙ ОБРАЗОВАТЕЛЬНЫЙ СТАНДАРТ </w:t>
      </w:r>
      <w:bookmarkStart w:id="7" w:name="h468"/>
      <w:bookmarkEnd w:id="7"/>
      <w:r>
        <w:rPr>
          <w:b/>
        </w:rPr>
        <w:t>ОСНОВНОГО ОБЩЕГО ОБРАЗОВАНИЯ</w:t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</w:rPr>
      </w:pPr>
      <w:r>
        <w:rPr>
          <w:b/>
        </w:rPr>
      </w:r>
      <w:bookmarkStart w:id="8" w:name="l6"/>
      <w:bookmarkStart w:id="9" w:name="l6"/>
      <w:bookmarkEnd w:id="9"/>
    </w:p>
    <w:p>
      <w:pPr>
        <w:pStyle w:val="Normal"/>
        <w:spacing w:lineRule="auto" w:line="276" w:before="280" w:after="280"/>
        <w:ind w:firstLine="709"/>
        <w:jc w:val="both"/>
        <w:rPr/>
      </w:pPr>
      <w:bookmarkStart w:id="10" w:name="h469"/>
      <w:bookmarkEnd w:id="10"/>
      <w:r>
        <w:rPr/>
        <w:t>I. ОБЩИЕ ПОЛОЖЕНИЯ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 </w:t>
      </w:r>
      <w:r>
        <w:rPr/>
        <w:br/>
        <w:t>    1. Федеральный государственный образовательный стандарт основного общего образования (далее - Стандарт) представляет собой совокупность требований, обязательных при реализации основной образовательной программы основного общего образования </w:t>
      </w:r>
      <w:bookmarkStart w:id="11" w:name="l7"/>
      <w:bookmarkEnd w:id="11"/>
      <w:r>
        <w:rPr/>
        <w:t>образовательными учреждениями, имеющими государственную аккредитацию &lt;*&gt;. </w:t>
        <w:br/>
        <w:t>    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    </w:t>
      </w:r>
      <w:r>
        <w:rPr/>
        <w:t>&lt;*&gt; </w:t>
      </w:r>
      <w:r>
        <w:fldChar w:fldCharType="begin"/>
      </w:r>
      <w:r>
        <w:rPr>
          <w:rStyle w:val="InternetLink"/>
          <w:color w:val="000000"/>
        </w:rPr>
        <w:instrText xml:space="preserve"> HYPERLINK "http://www.referent.ru/1/115212?l44" \l "l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 1</w:t>
      </w:r>
      <w:r>
        <w:rPr>
          <w:rStyle w:val="InternetLink"/>
          <w:color w:val="000000"/>
        </w:rPr>
        <w:fldChar w:fldCharType="end"/>
      </w:r>
      <w:r>
        <w:rPr/>
        <w:t> статьи 7 Закона Российской Федерации "Об образовании" (Ведомости Съезда народных депутатов Российской </w:t>
      </w:r>
      <w:bookmarkStart w:id="12" w:name="l8"/>
      <w:bookmarkEnd w:id="12"/>
      <w:r>
        <w:rPr/>
        <w:t>Федерации и Верховного Совета Российской Федерации, 1992, N 30, ст. 1797; Собрание законодательства Российской Федерации, 1996, N 3, ст. 150; 2007, N 49, ст. 6070). </w:t>
        <w:br/>
        <w:t> </w:t>
        <w:br/>
        <w:t>    Стандарт включает в себя требования: </w:t>
        <w:br/>
        <w:t>    к результатам освоения основной образовательной программы </w:t>
      </w:r>
      <w:bookmarkStart w:id="13" w:name="l9"/>
      <w:bookmarkEnd w:id="13"/>
      <w:r>
        <w:rPr/>
        <w:t>основного общего образования; </w:t>
        <w:br/>
        <w:t>    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ему, а также к </w:t>
      </w:r>
      <w:bookmarkStart w:id="14" w:name="l10"/>
      <w:bookmarkEnd w:id="14"/>
      <w:r>
        <w:rPr/>
        <w:t>соотношению обязательной части основной образовательной программы и части, формируемой участниками образовательного процесса; </w:t>
        <w:br/>
        <w:t>    к условиям реализации основной образовательной программы основного общего образования, в том числе к кадровым, финансовым, </w:t>
      </w:r>
      <w:bookmarkStart w:id="15" w:name="l11"/>
      <w:bookmarkEnd w:id="15"/>
      <w:r>
        <w:rPr/>
        <w:t>материально-техническим и иным условиям. </w:t>
        <w:br/>
        <w:t>    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 </w:t>
      </w:r>
      <w:bookmarkStart w:id="16" w:name="l12"/>
      <w:bookmarkEnd w:id="16"/>
      <w:r>
        <w:rPr/>
        <w:t>ступени основного общего образования, включая образовательные потребности обучающихся с ограниченными возможностями здоровья &lt;*&gt; и инвалидов, а также значимость ступени общего образования для дальнейшего развития обучающихся. </w:t>
        <w:br/>
        <w:t>    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    </w:t>
      </w:r>
      <w:r>
        <w:rPr/>
        <w:t>&lt;*&gt; При этом при реализации основных образовательных </w:t>
      </w:r>
      <w:bookmarkStart w:id="17" w:name="l13"/>
      <w:bookmarkEnd w:id="17"/>
      <w:r>
        <w:rPr/>
        <w:t>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(</w:t>
      </w:r>
      <w:r>
        <w:fldChar w:fldCharType="begin"/>
      </w:r>
      <w:r>
        <w:rPr>
          <w:rStyle w:val="InternetLink"/>
          <w:color w:val="000000"/>
        </w:rPr>
        <w:instrText xml:space="preserve"> HYPERLINK "http://www.referent.ru/1/115212?l2782" \l "l278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 5</w:t>
      </w:r>
      <w:r>
        <w:rPr>
          <w:rStyle w:val="InternetLink"/>
          <w:color w:val="000000"/>
        </w:rPr>
        <w:fldChar w:fldCharType="end"/>
      </w:r>
      <w:r>
        <w:rPr/>
        <w:t> статьи 7 Закона Российской </w:t>
      </w:r>
      <w:bookmarkStart w:id="18" w:name="l14"/>
      <w:bookmarkEnd w:id="18"/>
      <w:r>
        <w:rPr/>
        <w:t>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 </w:t>
      </w:r>
      <w:bookmarkStart w:id="19" w:name="l15"/>
      <w:bookmarkEnd w:id="19"/>
      <w:r>
        <w:rPr/>
        <w:br/>
        <w:t> </w:t>
        <w:br/>
        <w:t>    2. Стандарт является основой для разработки системы объективной оценки уровня образования обучающихся на ступени основного общего образования. </w:t>
        <w:br/>
        <w:t>    3. Стандарт разработан с учетом региональных, национальных и этнокультурных потребностей народов Российской Федерации. </w:t>
      </w:r>
      <w:bookmarkStart w:id="20" w:name="l16"/>
      <w:bookmarkEnd w:id="20"/>
      <w:r>
        <w:rPr/>
        <w:br/>
        <w:t>    4. Стандарт направлен на обеспечение: </w:t>
        <w:br/>
        <w:t>    формирования российской гражданской идентичности обучающихся; </w:t>
        <w:br/>
        <w:t>    единства образовательного пространства Российской Федерации; сохранения и развития культурного разнообразия и </w:t>
      </w:r>
      <w:bookmarkStart w:id="21" w:name="l17"/>
      <w:bookmarkEnd w:id="21"/>
      <w:r>
        <w:rPr/>
        <w:t>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 </w:t>
      </w:r>
      <w:bookmarkStart w:id="22" w:name="l18"/>
      <w:bookmarkEnd w:id="22"/>
      <w:r>
        <w:rPr/>
        <w:br/>
        <w:t>    доступности получения качественного основного общего образования; </w:t>
        <w:br/>
        <w:t>    преемственности основных образовательных программ начального общего, основного общего, среднего (полного) общего, профессионального образования; </w:t>
        <w:br/>
        <w:t>    духовно-нравственного развития, воспитания обучающихся и </w:t>
      </w:r>
      <w:bookmarkStart w:id="23" w:name="l19"/>
      <w:bookmarkEnd w:id="23"/>
      <w:r>
        <w:rPr/>
        <w:t>сохранения их здоровья; </w:t>
        <w:br/>
        <w:t>    развития государственно-общественного управления в образовании; </w:t>
        <w:br/>
        <w:t>    формирования содержательно-критериальной основы оценки результатов освоения обучающимися основной образовательной </w:t>
      </w:r>
      <w:bookmarkStart w:id="24" w:name="l20"/>
      <w:bookmarkEnd w:id="24"/>
      <w:r>
        <w:rPr/>
        <w:t>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 </w:t>
        <w:br/>
        <w:t>    условий создания социальной ситуации развития обучающихся, обеспечивающей их социальную самоидентификацию посредством </w:t>
      </w:r>
      <w:bookmarkStart w:id="25" w:name="l21"/>
      <w:bookmarkEnd w:id="25"/>
      <w:r>
        <w:rPr/>
        <w:t>личностно значимой деятельности. </w:t>
        <w:br/>
        <w:t>    5. В основе Стандарта лежит системно-деятельностный подход, который обеспечивает: </w:t>
        <w:br/>
        <w:t>    формирование готовности к саморазвитию и непрерывному образованию; </w:t>
        <w:br/>
        <w:t>    проектирование и конструирование социальной среды развития </w:t>
      </w:r>
      <w:bookmarkStart w:id="26" w:name="l22"/>
      <w:bookmarkEnd w:id="26"/>
      <w:r>
        <w:rPr/>
        <w:t>обучающихся в системе образования; </w:t>
        <w:br/>
        <w:t>    активную учебно-познавательную деятельность обучающихся; </w:t>
        <w:br/>
        <w:t>    построение образовательного процесса с учетом индивидуальных возрастных, психологических и физиологических </w:t>
      </w:r>
      <w:bookmarkStart w:id="27" w:name="l23"/>
      <w:bookmarkEnd w:id="27"/>
      <w:r>
        <w:rPr/>
        <w:t>особенностей обучающихся. </w:t>
        <w:br/>
        <w:t>    6. Стандарт ориентирован на становление личностных характеристик выпускника ("портрет выпускника основной школы"): </w:t>
        <w:br/>
        <w:t>    любящий свой край и свое Отечество, знающий русский и родной язык, уважающий свой народ, его культуру и духовные </w:t>
      </w:r>
      <w:bookmarkStart w:id="28" w:name="l24"/>
      <w:bookmarkEnd w:id="28"/>
      <w:r>
        <w:rPr/>
        <w:t>традиции; </w:t>
        <w:br/>
        <w:t>    осознающий и принимающий ценности человеческой жизни, семьи, гражданского общества, многонационального российского народа, человечества; </w:t>
        <w:br/>
        <w:t>    активно и заинтересованно познающий мир, осознающий </w:t>
      </w:r>
      <w:bookmarkStart w:id="29" w:name="l25"/>
      <w:bookmarkEnd w:id="29"/>
      <w:r>
        <w:rPr/>
        <w:t>ценность труда, науки и творчества; </w:t>
        <w:br/>
        <w:t>    умеющий учиться, осознающий важность образования и самообразования для жизни и деятельности, способный применять полученные знания на практике; </w:t>
        <w:br/>
        <w:t>    социально активный, уважающий закон и правопорядок, соизмеряющий свои поступки с нравственными ценностями, осознающий </w:t>
      </w:r>
      <w:bookmarkStart w:id="30" w:name="l26"/>
      <w:bookmarkEnd w:id="30"/>
      <w:r>
        <w:rPr/>
        <w:t>свои обязанности перед семьей, обществом, Отечеством; </w:t>
        <w:br/>
        <w:t>    уважающий других людей, умеющий вести конструктивный диалог, достигать взаимопонимания, сотрудничать для достижения общих результатов; </w:t>
      </w:r>
      <w:bookmarkStart w:id="31" w:name="l27"/>
      <w:bookmarkEnd w:id="31"/>
      <w:r>
        <w:rPr/>
        <w:br/>
        <w:t>    осознанно выполняющий правила здорового и экологически целесообразного образа жизни, безопасного для человека и окружающей его среды; </w:t>
        <w:br/>
        <w:t>    ориентирующийся в мире профессий, понимающий значение профессиональной деятельности для человека в интересах </w:t>
      </w:r>
      <w:bookmarkStart w:id="32" w:name="l28"/>
      <w:bookmarkEnd w:id="32"/>
      <w:r>
        <w:rPr/>
        <w:t>устойчивого развития общества и природы. </w:t>
        <w:br/>
        <w:t>    7. Стандарт должен быть положен в основу деятельности: </w:t>
        <w:br/>
        <w:t>    работников образования, разрабатывающих основные образовательные программы основного общего образования с учетом особенностей развития региона Российской Федерации, </w:t>
      </w:r>
      <w:bookmarkStart w:id="33" w:name="l29"/>
      <w:bookmarkEnd w:id="33"/>
      <w:r>
        <w:rPr/>
        <w:t>образовательного учреждения, запросов участников образовательного процесса; </w:t>
        <w:br/>
        <w:t>    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 </w:t>
      </w:r>
      <w:bookmarkStart w:id="34" w:name="l30"/>
      <w:bookmarkEnd w:id="34"/>
      <w:r>
        <w:rPr/>
        <w:br/>
        <w:t>    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 </w:t>
      </w:r>
      <w:bookmarkStart w:id="35" w:name="l31"/>
      <w:bookmarkEnd w:id="35"/>
      <w:r>
        <w:rPr/>
        <w:br/>
        <w:t>    разработчиков примерных основных образовательных программ основного общего образования; </w:t>
        <w:br/>
        <w:t>    сотрудников учреждений основного и дополнительного профессионального педагогического образования, методических </w:t>
      </w:r>
      <w:bookmarkStart w:id="36" w:name="l32"/>
      <w:bookmarkEnd w:id="36"/>
      <w:r>
        <w:rPr/>
        <w:t>структур в системе общего образования; </w:t>
        <w:br/>
        <w:t>    авторов (разработчиков) учебной литературы, материальной и информационной среды, архитектурной среды для основного общего образования; </w:t>
        <w:br/>
        <w:t>    руководителей и специалистов государственных органов </w:t>
      </w:r>
      <w:bookmarkStart w:id="37" w:name="l33"/>
      <w:bookmarkEnd w:id="37"/>
      <w:r>
        <w:rPr/>
        <w:t>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 </w:t>
        <w:br/>
        <w:t>    руководителей и специалистов государственных органов исполнительной власти субъектов Российской Федерации, </w:t>
      </w:r>
      <w:bookmarkStart w:id="38" w:name="l34"/>
      <w:bookmarkEnd w:id="38"/>
      <w:r>
        <w:rPr/>
        <w:t>осуществляющих управление в сфере образования, контроль и надзор за соблюдением законодательства в области общего образования; </w:t>
        <w:br/>
        <w:t>    руководителей и специалистов государственных органов исполнительной власти, обеспечивающих разработку порядка и </w:t>
      </w:r>
      <w:bookmarkStart w:id="39" w:name="l35"/>
      <w:bookmarkEnd w:id="39"/>
      <w:r>
        <w:rPr/>
        <w:t>контрольно-измерительных материалов итоговой аттестации выпускников основной школы; </w:t>
        <w:br/>
        <w:t>    руководителей и специалистов государственных органов исполнительной власти субъектов Российской Федерации, осуществляющих разработку положений об аттестации педагогических </w:t>
      </w:r>
      <w:bookmarkStart w:id="40" w:name="l36"/>
      <w:bookmarkEnd w:id="40"/>
      <w:r>
        <w:rPr/>
        <w:t>работников государственных и муниципальных образовательных учреждений. </w:t>
        <w:br/>
        <w:t> </w:t>
      </w:r>
    </w:p>
    <w:p>
      <w:pPr>
        <w:pStyle w:val="Normal"/>
        <w:spacing w:lineRule="auto" w:line="276" w:before="280" w:after="280"/>
        <w:ind w:firstLine="709"/>
        <w:jc w:val="both"/>
        <w:rPr/>
      </w:pPr>
      <w:bookmarkStart w:id="41" w:name="h470"/>
      <w:bookmarkEnd w:id="41"/>
      <w:r>
        <w:rPr/>
        <w:t>II. ТРЕБОВАНИЯ К РЕЗУЛЬТАТАМ ОСВОЕНИЯ ОСНОВНОЙ ОБРАЗОВАТЕЛЬНОЙ ПРОГРАММЫ ОСНОВНОГО ОБЩЕГО ОБРАЗОВАНИЯ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 </w:t>
      </w:r>
      <w:r>
        <w:rPr/>
        <w:br/>
        <w:t>    8. Стандарт устанавливает требования к результатам </w:t>
      </w:r>
      <w:bookmarkStart w:id="42" w:name="l37"/>
      <w:bookmarkEnd w:id="42"/>
      <w:r>
        <w:rPr/>
        <w:t>освоения обучающимися основной образовательной программы основного общего образования: </w:t>
        <w:br/>
        <w:t>    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 </w:t>
      </w:r>
      <w:bookmarkStart w:id="43" w:name="l38"/>
      <w:bookmarkEnd w:id="43"/>
      <w:r>
        <w:rPr/>
        <w:t>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 </w:t>
      </w:r>
      <w:bookmarkStart w:id="44" w:name="l39"/>
      <w:bookmarkEnd w:id="44"/>
      <w:r>
        <w:rPr/>
        <w:t>строить жизненные планы, способность к осознанию российской идентичности в поликультурном социуме; </w:t>
        <w:br/>
        <w:t>    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 </w:t>
      </w:r>
      <w:bookmarkStart w:id="45" w:name="l40"/>
      <w:bookmarkEnd w:id="45"/>
      <w:r>
        <w:rPr/>
        <w:t>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 </w:t>
      </w:r>
      <w:bookmarkStart w:id="46" w:name="l41"/>
      <w:bookmarkEnd w:id="46"/>
      <w:r>
        <w:rPr/>
        <w:t>траектории; </w:t>
        <w:br/>
        <w:t>    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 </w:t>
      </w:r>
      <w:bookmarkStart w:id="47" w:name="l42"/>
      <w:bookmarkEnd w:id="47"/>
      <w:r>
        <w:rPr/>
        <w:t>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 </w:t>
      </w:r>
      <w:bookmarkStart w:id="48" w:name="l43"/>
      <w:bookmarkEnd w:id="48"/>
      <w:r>
        <w:rPr/>
        <w:br/>
        <w:t>    9. Личностные результаты освоения основной образовательной программы основного общего образования должны отражать: </w:t>
        <w:br/>
        <w:t>    1) воспитание российской гражданской идентичности: патриотизма, уважения к Отечеству, прошлое и настоящее </w:t>
      </w:r>
      <w:bookmarkStart w:id="49" w:name="l44"/>
      <w:bookmarkEnd w:id="49"/>
      <w:r>
        <w:rPr/>
        <w:t>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 </w:t>
      </w:r>
      <w:bookmarkStart w:id="50" w:name="l45"/>
      <w:bookmarkEnd w:id="50"/>
      <w:r>
        <w:rPr/>
        <w:t>традиционных ценностей многонационального российского общества; воспитание чувства ответственности и долга перед Родиной; </w:t>
        <w:br/>
        <w:t>    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</w:t>
      </w:r>
      <w:bookmarkStart w:id="51" w:name="l46"/>
      <w:bookmarkEnd w:id="51"/>
      <w:r>
        <w:rPr/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 </w:t>
      </w:r>
      <w:bookmarkStart w:id="52" w:name="l47"/>
      <w:bookmarkEnd w:id="52"/>
      <w:r>
        <w:rPr/>
        <w:t>к труду, развития опыта участия в социально значимом труде; </w:t>
        <w:br/>
        <w:t>    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 </w:t>
      </w:r>
      <w:bookmarkStart w:id="53" w:name="l48"/>
      <w:bookmarkEnd w:id="53"/>
      <w:r>
        <w:rPr/>
        <w:t>многообразие современного мира; </w:t>
        <w:br/>
        <w:t>    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 </w:t>
      </w:r>
      <w:bookmarkStart w:id="54" w:name="l49"/>
      <w:bookmarkEnd w:id="54"/>
      <w:r>
        <w:rPr/>
        <w:t>России и народов мира; готовности и способности вести диалог с другими людьми и достигать в нем взаимопонимания; </w:t>
        <w:br/>
        <w:t>    5) освоение социальных норм, правил поведения, ролей и форм социальной жизни в группах и сообществах, включая взрослые и </w:t>
      </w:r>
      <w:bookmarkStart w:id="55" w:name="l50"/>
      <w:bookmarkEnd w:id="55"/>
      <w:r>
        <w:rPr/>
        <w:t>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 </w:t>
        <w:br/>
        <w:t>    6) развитие морального сознания и компетентности в решении </w:t>
      </w:r>
      <w:bookmarkStart w:id="56" w:name="l51"/>
      <w:bookmarkEnd w:id="56"/>
      <w:r>
        <w:rPr/>
        <w:t>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 </w:t>
        <w:br/>
        <w:t>    7) формирование коммуникативной компетентности в общении и </w:t>
      </w:r>
      <w:bookmarkStart w:id="57" w:name="l52"/>
      <w:bookmarkEnd w:id="57"/>
      <w:r>
        <w:rPr/>
        <w:t>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 </w:t>
        <w:br/>
        <w:t>    8) формирование ценности здорового и безопасного образа </w:t>
      </w:r>
      <w:bookmarkStart w:id="58" w:name="l53"/>
      <w:bookmarkEnd w:id="58"/>
      <w:r>
        <w:rPr/>
        <w:t>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 </w:t>
        <w:br/>
        <w:t>    9) формирование основ экологической культуры, </w:t>
      </w:r>
      <w:bookmarkStart w:id="59" w:name="l54"/>
      <w:bookmarkEnd w:id="59"/>
      <w:r>
        <w:rPr/>
        <w:t>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 </w:t>
        <w:br/>
        <w:t>    10) осознание значения семьи в жизни человека и общества, </w:t>
      </w:r>
      <w:bookmarkStart w:id="60" w:name="l55"/>
      <w:bookmarkEnd w:id="60"/>
      <w:r>
        <w:rPr/>
        <w:t>принятие ценности семейной жизни, уважительное и заботливое отношение к членам своей семьи; </w:t>
        <w:br/>
        <w:t>    11) развитие эстетического сознания через освоение художественного наследия народов России и мира, творческой деятельности эстетического характера. </w:t>
      </w:r>
      <w:bookmarkStart w:id="61" w:name="l56"/>
      <w:bookmarkEnd w:id="61"/>
      <w:r>
        <w:rPr/>
        <w:br/>
        <w:t>    10. Метапредметные результаты освоения основной образовательной программы основного общего образования должны отражать: </w:t>
        <w:br/>
        <w:t>    1) умение самостоятельно определять цели своего обучения, ставить и формулировать для себя новые задачи в учебе и </w:t>
      </w:r>
      <w:bookmarkStart w:id="62" w:name="l57"/>
      <w:bookmarkEnd w:id="62"/>
      <w:r>
        <w:rPr/>
        <w:t>познавательной деятельности, развивать мотивы и интересы своей познавательной деятельности; </w:t>
        <w:br/>
        <w:t>    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 </w:t>
      </w:r>
      <w:bookmarkStart w:id="63" w:name="l58"/>
      <w:bookmarkEnd w:id="63"/>
      <w:r>
        <w:rPr/>
        <w:br/>
        <w:t>    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 </w:t>
      </w:r>
      <w:bookmarkStart w:id="64" w:name="l59"/>
      <w:bookmarkEnd w:id="64"/>
      <w:r>
        <w:rPr/>
        <w:t>соответствии с изменяющейся ситуацией; </w:t>
        <w:br/>
        <w:t>    4) умение оценивать правильность выполнения учебной задачи, собственные возможности ее решения; </w:t>
        <w:br/>
        <w:t>    5) владение основами самоконтроля, самооценки, принятия решений и осуществления осознанного выбора в учебной и </w:t>
      </w:r>
      <w:bookmarkStart w:id="65" w:name="l60"/>
      <w:bookmarkEnd w:id="65"/>
      <w:r>
        <w:rPr/>
        <w:t>познавательной деятельности; </w:t>
        <w:br/>
        <w:t>    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 </w:t>
      </w:r>
      <w:bookmarkStart w:id="66" w:name="l61"/>
      <w:bookmarkEnd w:id="66"/>
      <w:r>
        <w:rPr/>
        <w:t>причинно-следственные связи, строить логическое рассуждение, умозаключение (индуктивное, дедуктивное и по аналогии) и делать выводы; </w:t>
        <w:br/>
        <w:t>    7) умение создавать, применять и преобразовывать знаки и символы, модели и схемы для решения учебных и познавательных </w:t>
      </w:r>
      <w:bookmarkStart w:id="67" w:name="l62"/>
      <w:bookmarkEnd w:id="67"/>
      <w:r>
        <w:rPr/>
        <w:t>задач; </w:t>
        <w:br/>
        <w:t>    8) смысловое чтение; </w:t>
        <w:br/>
        <w:t>    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 </w:t>
      </w:r>
      <w:bookmarkStart w:id="68" w:name="l63"/>
      <w:bookmarkEnd w:id="68"/>
      <w:r>
        <w:rPr/>
        <w:t>формулировать, аргументировать и отстаивать свое мнение; </w:t>
        <w:br/>
        <w:t>    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 </w:t>
      </w:r>
      <w:bookmarkStart w:id="69" w:name="l64"/>
      <w:bookmarkEnd w:id="69"/>
      <w:r>
        <w:rPr/>
        <w:t>деятельности; владение устной и письменной речью, монологической контекстной речью; </w:t>
        <w:br/>
        <w:t>    11) формирование и развитие компетентности в области использования информационно-коммуникационных технологий (далее ИКТ- компетенции); </w:t>
        <w:br/>
        <w:t>    12) формирование и развитие экологического мышления, </w:t>
      </w:r>
      <w:bookmarkStart w:id="70" w:name="l65"/>
      <w:bookmarkEnd w:id="70"/>
      <w:r>
        <w:rPr/>
        <w:t>умение применять его в познавательной, коммуникативной, социальной практике и профессиональной ориентации. </w:t>
        <w:br/>
        <w:t>    11. Предметные результаты освоения основной образовательной программы основного общего образования с учетом </w:t>
      </w:r>
      <w:bookmarkStart w:id="71" w:name="l66"/>
      <w:bookmarkEnd w:id="71"/>
      <w:r>
        <w:rPr/>
        <w:t>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 </w:t>
        <w:br/>
        <w:t>    11.1. Филология </w:t>
        <w:br/>
        <w:t>    Изучение предметной области "Филология" - языка как </w:t>
      </w:r>
      <w:bookmarkStart w:id="72" w:name="l67"/>
      <w:bookmarkEnd w:id="72"/>
      <w:r>
        <w:rPr/>
        <w:t>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 </w:t>
        <w:br/>
        <w:t>    получение доступа к литературному наследию и через него к </w:t>
      </w:r>
      <w:bookmarkStart w:id="73" w:name="l68"/>
      <w:bookmarkEnd w:id="73"/>
      <w:r>
        <w:rPr/>
        <w:t>сокровищам отечественной и мировой культуры и достижениям цивилизации; </w:t>
        <w:br/>
        <w:t>    формирование основы для понимания особенностей разных культур и воспитания уважения к ним; </w:t>
        <w:br/>
        <w:t>    осознание взаимосвязи между своим интеллектуальным и </w:t>
      </w:r>
      <w:bookmarkStart w:id="74" w:name="l69"/>
      <w:bookmarkEnd w:id="74"/>
      <w:r>
        <w:rPr/>
        <w:t>социальным ростом, способствующим духовному, нравственному, эмоциональному, творческому, этическому и познавательному развитию; </w:t>
        <w:br/>
        <w:t>    формирование базовых умений, обеспечивающих возможность дальнейшего изучения языков, с установкой на билингвизм; </w:t>
      </w:r>
      <w:bookmarkStart w:id="75" w:name="l70"/>
      <w:bookmarkEnd w:id="75"/>
      <w:r>
        <w:rPr/>
        <w:br/>
        <w:t>    обогащение активного и потенциального словарного запаса для достижения более высоких результатов при изучении других учебных предметов. </w:t>
        <w:br/>
        <w:t>    Предметные результаты изучения предметной области "Филология" должны отражать: </w:t>
      </w:r>
      <w:bookmarkStart w:id="76" w:name="l71"/>
      <w:bookmarkEnd w:id="76"/>
      <w:r>
        <w:rPr/>
        <w:br/>
        <w:t>    Русский язык. Родной язык: </w:t>
        <w:br/>
        <w:t>    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 </w:t>
      </w:r>
      <w:bookmarkStart w:id="77" w:name="l72"/>
      <w:bookmarkEnd w:id="77"/>
      <w:r>
        <w:rPr/>
        <w:t>неформального межличностного и межкультурного общения; </w:t>
        <w:br/>
        <w:t>    2) понимание определяющей роли языка в развитии интеллектуальных и творческих способностей личности, в процессе образования и самообразования; </w:t>
        <w:br/>
        <w:t>    3) использование коммуникативно-эстетических возможностей </w:t>
      </w:r>
      <w:bookmarkStart w:id="78" w:name="l73"/>
      <w:bookmarkEnd w:id="78"/>
      <w:r>
        <w:rPr/>
        <w:t>русского и родного языков; </w:t>
        <w:br/>
        <w:t>    4)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 </w:t>
      </w:r>
      <w:bookmarkStart w:id="79" w:name="l74"/>
      <w:bookmarkEnd w:id="79"/>
      <w:r>
        <w:rPr/>
        <w:t>языка; </w:t>
        <w:br/>
        <w:t>    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 </w:t>
      </w:r>
      <w:bookmarkStart w:id="80" w:name="l75"/>
      <w:bookmarkEnd w:id="80"/>
      <w:r>
        <w:rPr/>
        <w:br/>
        <w:t>    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; </w:t>
        <w:br/>
        <w:t>    7) овладение основными стилистическими ресурсами лексики и </w:t>
      </w:r>
      <w:bookmarkStart w:id="81" w:name="l76"/>
      <w:bookmarkEnd w:id="81"/>
      <w:r>
        <w:rPr/>
        <w:t>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 </w:t>
      </w:r>
      <w:bookmarkStart w:id="82" w:name="l77"/>
      <w:bookmarkEnd w:id="82"/>
      <w:r>
        <w:rPr/>
        <w:t>высказываний; стремление к речевому самосовершенствованию; </w:t>
        <w:br/>
        <w:t>    8) формирование ответственности за языковую культуру как общечеловеческую ценность. </w:t>
        <w:br/>
        <w:t>    Литература. Родная литература: </w:t>
        <w:br/>
        <w:t>    1) осознание значимости чтения и изучения литературы для </w:t>
      </w:r>
      <w:bookmarkStart w:id="83" w:name="l78"/>
      <w:bookmarkEnd w:id="83"/>
      <w:r>
        <w:rPr/>
        <w:t>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 </w:t>
        <w:br/>
        <w:t>    2) понимание литературы как одной из основных </w:t>
      </w:r>
      <w:bookmarkStart w:id="84" w:name="l79"/>
      <w:bookmarkEnd w:id="84"/>
      <w:r>
        <w:rPr/>
        <w:t>национально-культурных ценностей народа, как особого способа познания жизни; </w:t>
        <w:br/>
        <w:t>    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 </w:t>
      </w:r>
      <w:bookmarkStart w:id="85" w:name="l80"/>
      <w:bookmarkEnd w:id="85"/>
      <w:r>
        <w:rPr/>
        <w:t>своего народа, мировой культуры; </w:t>
        <w:br/>
        <w:t>    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 </w:t>
      </w:r>
      <w:bookmarkStart w:id="86" w:name="l81"/>
      <w:bookmarkEnd w:id="86"/>
      <w:r>
        <w:rPr/>
        <w:t>аналитического и интерпретирующего характера, участвовать в обсуждении прочитанного, сознательно планировать свое досуговое чтение; </w:t>
        <w:br/>
        <w:t>    5) развитие способности понимать литературные художественные произведения, отражающие разные этнокультурные </w:t>
      </w:r>
      <w:bookmarkStart w:id="87" w:name="l82"/>
      <w:bookmarkEnd w:id="87"/>
      <w:r>
        <w:rPr/>
        <w:t>традиции; </w:t>
        <w:br/>
        <w:t>    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 </w:t>
      </w:r>
      <w:bookmarkStart w:id="88" w:name="l83"/>
      <w:bookmarkEnd w:id="88"/>
      <w:r>
        <w:rPr/>
        <w:t>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 </w:t>
      </w:r>
      <w:bookmarkStart w:id="89" w:name="l84"/>
      <w:bookmarkEnd w:id="89"/>
      <w:r>
        <w:rPr/>
        <w:br/>
        <w:t>    Иностранный язык. Второй иностранный язык: </w:t>
        <w:br/>
        <w:t>    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 </w:t>
      </w:r>
      <w:bookmarkStart w:id="90" w:name="l85"/>
      <w:bookmarkEnd w:id="90"/>
      <w:r>
        <w:rPr/>
        <w:t>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 </w:t>
        <w:br/>
        <w:t>    2) формирование и совершенствование иноязычной </w:t>
      </w:r>
      <w:bookmarkStart w:id="91" w:name="l86"/>
      <w:bookmarkEnd w:id="91"/>
      <w:r>
        <w:rPr/>
        <w:t>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 </w:t>
        <w:br/>
        <w:t>    3) достижение допорогового уровня иноязычной коммуникативной компетенции; </w:t>
      </w:r>
      <w:bookmarkStart w:id="92" w:name="l87"/>
      <w:bookmarkEnd w:id="92"/>
      <w:r>
        <w:rPr/>
        <w:br/>
        <w:t>    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 </w:t>
      </w:r>
      <w:bookmarkStart w:id="93" w:name="l88"/>
      <w:bookmarkEnd w:id="93"/>
      <w:r>
        <w:rPr/>
        <w:t>информации, позволяющей расширять свои знания в других предметных областях. </w:t>
        <w:br/>
        <w:t>    11.2. Общественно-научные предметы </w:t>
        <w:br/>
        <w:t>    Изучение предметной области "Общественно-научные предметы" должно обеспечить: </w:t>
      </w:r>
      <w:bookmarkStart w:id="94" w:name="l89"/>
      <w:bookmarkEnd w:id="94"/>
      <w:r>
        <w:rPr/>
        <w:br/>
        <w:t>    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оссийской Федерации; </w:t>
      </w:r>
      <w:bookmarkStart w:id="95" w:name="l90"/>
      <w:bookmarkEnd w:id="95"/>
      <w:r>
        <w:rPr/>
        <w:br/>
        <w:t>    понимание основных принципов жизни общества, роли окружающей среды как важного фактора формирования качеств личности, ее социализации; </w:t>
        <w:br/>
        <w:t>    владение экологическим мышлением, обеспечивающим понимание </w:t>
      </w:r>
      <w:bookmarkStart w:id="96" w:name="l91"/>
      <w:bookmarkEnd w:id="96"/>
      <w:r>
        <w:rPr/>
        <w:t>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 </w:t>
        <w:br/>
        <w:t>    осознание своей роли в целостном, многообразном и быстро изменяющемся глобальном мире; </w:t>
      </w:r>
      <w:bookmarkStart w:id="97" w:name="l92"/>
      <w:bookmarkEnd w:id="97"/>
      <w:r>
        <w:rPr/>
        <w:br/>
        <w:t>    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 </w:t>
      </w:r>
      <w:bookmarkStart w:id="98" w:name="l93"/>
      <w:bookmarkEnd w:id="98"/>
      <w:r>
        <w:rPr/>
        <w:br/>
        <w:t>    При изучении общественно-научных предметов задача развития и воспитания личности обучающихся является приоритетной. </w:t>
        <w:br/>
        <w:t>    Предметные результаты изучения предметной области "Общественно-научные предметы" должны отражать: </w:t>
        <w:br/>
        <w:t>    История России. Всеобщая история: </w:t>
      </w:r>
      <w:bookmarkStart w:id="99" w:name="l94"/>
      <w:bookmarkEnd w:id="99"/>
      <w:r>
        <w:rPr/>
        <w:br/>
        <w:t>    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 </w:t>
      </w:r>
      <w:bookmarkStart w:id="100" w:name="l95"/>
      <w:bookmarkEnd w:id="100"/>
      <w:r>
        <w:rPr/>
        <w:t>общества: гуманистических и демократических ценностей, идей мира и взаимопонимания между народами, людьми разных культур; </w:t>
        <w:br/>
        <w:t>    2) овладение базовыми историческими знаниями, а также представлениями о закономерностях развития человеческого общества </w:t>
      </w:r>
      <w:bookmarkStart w:id="101" w:name="l96"/>
      <w:bookmarkEnd w:id="101"/>
      <w:r>
        <w:rPr/>
        <w:t>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 </w:t>
        <w:br/>
        <w:t>    3) формирование умений применения исторических знаний для </w:t>
      </w:r>
      <w:bookmarkStart w:id="102" w:name="l97"/>
      <w:bookmarkEnd w:id="102"/>
      <w:r>
        <w:rPr/>
        <w:t>осмысления сущности современных общественных явлений, жизни в современном поликультурном, полиэтничном и многоконфессиональном мире; </w:t>
        <w:br/>
        <w:t>    4) формирование важнейших культурно-исторических </w:t>
      </w:r>
      <w:bookmarkStart w:id="103" w:name="l98"/>
      <w:bookmarkEnd w:id="103"/>
      <w:r>
        <w:rPr/>
        <w:t>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 </w:t>
        <w:br/>
        <w:t>    5) развитие умений искать, анализировать, сопоставлять и </w:t>
      </w:r>
      <w:bookmarkStart w:id="104" w:name="l99"/>
      <w:bookmarkEnd w:id="104"/>
      <w:r>
        <w:rPr/>
        <w:t>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 </w:t>
        <w:br/>
        <w:t>    6) воспитание уважения к историческому наследию народов России; восприятие традиций исторического диалога, сложившихся в </w:t>
      </w:r>
      <w:bookmarkStart w:id="105" w:name="l100"/>
      <w:bookmarkEnd w:id="105"/>
      <w:r>
        <w:rPr/>
        <w:t>поликультурном, полиэтничном и многоконфессиональном Российском государстве. </w:t>
        <w:br/>
        <w:t>    Обществознание: </w:t>
        <w:br/>
        <w:t>    1) формирование у обучающихся личностных представлений об основах российской гражданской идентичности, патриотизма, </w:t>
      </w:r>
      <w:bookmarkStart w:id="106" w:name="l101"/>
      <w:bookmarkEnd w:id="106"/>
      <w:r>
        <w:rPr/>
        <w:t>гражданственности, социальной ответственности, правового самосознания, толерантности, приверженности ценностям, закрепленным в </w:t>
      </w:r>
      <w:hyperlink r:id="rId2">
        <w:r>
          <w:rPr>
            <w:rStyle w:val="InternetLink"/>
            <w:color w:val="000000"/>
          </w:rPr>
          <w:t>Конституции</w:t>
        </w:r>
      </w:hyperlink>
      <w:r>
        <w:rPr/>
        <w:t> Российской Федерации; </w:t>
        <w:br/>
        <w:t>    2) понимание основных принципов жизни общества, основ </w:t>
      </w:r>
      <w:bookmarkStart w:id="107" w:name="l102"/>
      <w:bookmarkEnd w:id="107"/>
      <w:r>
        <w:rPr/>
        <w:t>современных научных теорий общественного развития; </w:t>
        <w:br/>
        <w:t>    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 </w:t>
      </w:r>
      <w:bookmarkStart w:id="108" w:name="l103"/>
      <w:bookmarkEnd w:id="108"/>
      <w:r>
        <w:rPr/>
        <w:t>межличностных отношений, включая отношения между людьми различных национальностей и вероисповеданий, возрастов и социальных групп; </w:t>
        <w:br/>
        <w:t>    4) формирование основ правосознания для соотнесения собственного поведения и поступков других людей с нравственными </w:t>
      </w:r>
      <w:bookmarkStart w:id="109" w:name="l104"/>
      <w:bookmarkEnd w:id="109"/>
      <w:r>
        <w:rPr/>
        <w:t>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 </w:t>
      </w:r>
      <w:bookmarkStart w:id="110" w:name="l105"/>
      <w:bookmarkEnd w:id="110"/>
      <w:r>
        <w:rPr/>
        <w:t>дееспособности; </w:t>
        <w:br/>
        <w:t>    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 </w:t>
      </w:r>
      <w:bookmarkStart w:id="111" w:name="l106"/>
      <w:bookmarkEnd w:id="111"/>
      <w:r>
        <w:rPr/>
        <w:br/>
        <w:t>    6) развитие социального кругозора и формирование познавательного интереса к изучению общественных дисциплин. </w:t>
        <w:br/>
        <w:t>    География: </w:t>
        <w:br/>
        <w:t>    1) формирование представлений о географии, ее роли в освоении планеты человеком, о географических знаниях как </w:t>
      </w:r>
      <w:bookmarkStart w:id="112" w:name="l107"/>
      <w:bookmarkEnd w:id="112"/>
      <w:r>
        <w:rPr/>
        <w:t>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 </w:t>
        <w:br/>
        <w:t>    2) формирование первичных компетенций использования </w:t>
      </w:r>
      <w:bookmarkStart w:id="113" w:name="l108"/>
      <w:bookmarkEnd w:id="113"/>
      <w:r>
        <w:rPr/>
        <w:t>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 </w:t>
        <w:br/>
        <w:t>    3) формирование представлений и основополагающих теоретических знаний о целостности и неоднородности Земли как </w:t>
      </w:r>
      <w:bookmarkStart w:id="114" w:name="l109"/>
      <w:bookmarkEnd w:id="114"/>
      <w:r>
        <w:rPr/>
        <w:t>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 </w:t>
      </w:r>
      <w:bookmarkStart w:id="115" w:name="l110"/>
      <w:bookmarkEnd w:id="115"/>
      <w:r>
        <w:rPr/>
        <w:br/>
        <w:t>    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 </w:t>
      </w:r>
      <w:bookmarkStart w:id="116" w:name="l111"/>
      <w:bookmarkEnd w:id="116"/>
      <w:r>
        <w:rPr/>
        <w:br/>
        <w:t>    5) овладение основами картографической грамотности и использования географической карты как одного из языков международного общения; </w:t>
        <w:br/>
        <w:t>    6) овладение основными навыками нахождения, использования и презентации географической информации; </w:t>
      </w:r>
      <w:bookmarkStart w:id="117" w:name="l112"/>
      <w:bookmarkEnd w:id="117"/>
      <w:r>
        <w:rPr/>
        <w:br/>
        <w:t>    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 </w:t>
      </w:r>
      <w:bookmarkStart w:id="118" w:name="l113"/>
      <w:bookmarkEnd w:id="118"/>
      <w:r>
        <w:rPr/>
        <w:t>случае природных стихийных бедствий и техногенных катастроф; </w:t>
        <w:br/>
        <w:t>    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 </w:t>
      </w:r>
      <w:bookmarkStart w:id="119" w:name="l114"/>
      <w:bookmarkEnd w:id="119"/>
      <w:r>
        <w:rPr/>
        <w:t>умений и навыков безопасного и экологически целесообразного поведения в окружающей среде. </w:t>
        <w:br/>
        <w:t>    11.3. Математика и информатика </w:t>
        <w:br/>
        <w:t>    Изучение предметной области "Математика и информатика" должно обеспечить: </w:t>
      </w:r>
      <w:bookmarkStart w:id="120" w:name="l115"/>
      <w:bookmarkEnd w:id="120"/>
      <w:r>
        <w:rPr/>
        <w:br/>
        <w:t>    осознание значения математики и информатики в повседневной жизни человека; </w:t>
        <w:br/>
        <w:t>    формирование представлений о социальных, культурных и исторических факторах становления математической науки; </w:t>
        <w:br/>
        <w:t>    понимание роли информационных процессов в современном мире; </w:t>
      </w:r>
      <w:bookmarkStart w:id="121" w:name="l116"/>
      <w:bookmarkEnd w:id="121"/>
      <w:r>
        <w:rPr/>
        <w:br/>
        <w:t>    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 </w:t>
        <w:br/>
        <w:t>    В результате изучения предметной области "Математика и информатика" обучающиеся развивают логическое и математическое </w:t>
      </w:r>
      <w:bookmarkStart w:id="122" w:name="l117"/>
      <w:bookmarkEnd w:id="122"/>
      <w:r>
        <w:rPr/>
        <w:t>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 </w:t>
      </w:r>
      <w:bookmarkStart w:id="123" w:name="l118"/>
      <w:bookmarkEnd w:id="123"/>
      <w:r>
        <w:rPr/>
        <w:t>развивают математическую интуицию; получают представление об основных информационных процессах в реальных ситуациях. </w:t>
        <w:br/>
        <w:t>    Предметные результаты изучения предметной области "Математика и информатика" должны отражать: </w:t>
      </w:r>
      <w:bookmarkStart w:id="124" w:name="l119"/>
      <w:bookmarkEnd w:id="124"/>
      <w:r>
        <w:rPr/>
        <w:br/>
        <w:t>    Математика. Алгебра. Геометрия. Информатика: </w:t>
        <w:br/>
        <w:t>    1) формирование представлений о математике как о методе познания действительности, позволяющем описывать и изучать реальные процессы и явления; </w:t>
        <w:br/>
        <w:t>    2) развитие умений работать с учебным математическим </w:t>
      </w:r>
      <w:bookmarkStart w:id="125" w:name="l120"/>
      <w:bookmarkEnd w:id="125"/>
      <w:r>
        <w:rPr/>
        <w:t>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 </w:t>
      </w:r>
      <w:bookmarkStart w:id="126" w:name="l121"/>
      <w:bookmarkEnd w:id="126"/>
      <w:r>
        <w:rPr/>
        <w:br/>
        <w:t>    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 </w:t>
        <w:br/>
        <w:t>    4) овладение символьным языком алгебры, приемами выполнения тождественных преобразований выражений, решения </w:t>
      </w:r>
      <w:bookmarkStart w:id="127" w:name="l122"/>
      <w:bookmarkEnd w:id="127"/>
      <w:r>
        <w:rPr/>
        <w:t>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 </w:t>
      </w:r>
      <w:bookmarkStart w:id="128" w:name="l123"/>
      <w:bookmarkEnd w:id="128"/>
      <w:r>
        <w:rPr/>
        <w:br/>
        <w:t>    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 </w:t>
        <w:br/>
        <w:t>    6) овладение геометрическим языком; развитие умения </w:t>
      </w:r>
      <w:bookmarkStart w:id="129" w:name="l124"/>
      <w:bookmarkEnd w:id="129"/>
      <w:r>
        <w:rPr/>
        <w:t>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 </w:t>
        <w:br/>
        <w:t>    7) формирование систематических знаний о плоских фигурах и </w:t>
      </w:r>
      <w:bookmarkStart w:id="130" w:name="l125"/>
      <w:bookmarkEnd w:id="130"/>
      <w:r>
        <w:rPr/>
        <w:t>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 </w:t>
      </w:r>
      <w:bookmarkStart w:id="131" w:name="l126"/>
      <w:bookmarkEnd w:id="131"/>
      <w:r>
        <w:rPr/>
        <w:t>геометрических и практических задач; </w:t>
        <w:br/>
        <w:t>    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 </w:t>
      </w:r>
      <w:bookmarkStart w:id="132" w:name="l127"/>
      <w:bookmarkEnd w:id="132"/>
      <w:r>
        <w:rPr/>
        <w:t>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 </w:t>
      </w:r>
      <w:bookmarkStart w:id="133" w:name="l128"/>
      <w:bookmarkEnd w:id="133"/>
      <w:r>
        <w:rPr/>
        <w:t>окружающих явлений при принятии решений; </w:t>
        <w:br/>
        <w:t>    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 </w:t>
      </w:r>
      <w:bookmarkStart w:id="134" w:name="l129"/>
      <w:bookmarkEnd w:id="134"/>
      <w:r>
        <w:rPr/>
        <w:t>прикидкой при практических расчетах; </w:t>
        <w:br/>
        <w:t>    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 </w:t>
      </w:r>
      <w:bookmarkStart w:id="135" w:name="l130"/>
      <w:bookmarkEnd w:id="135"/>
      <w:r>
        <w:rPr/>
        <w:t>навыков и умений использования компьютерных устройств; </w:t>
        <w:br/>
        <w:t>    11) формирование представления об основных изучаемых понятиях: информация, алгоритм, модель - и их свойствах; </w:t>
        <w:br/>
        <w:t>    12) развитие алгоритмического мышления, необходимого для профессиональной деятельности в современном обществе; развитие </w:t>
      </w:r>
      <w:bookmarkStart w:id="136" w:name="l131"/>
      <w:bookmarkEnd w:id="136"/>
      <w:r>
        <w:rPr/>
        <w:t>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 </w:t>
      </w:r>
      <w:bookmarkStart w:id="137" w:name="l132"/>
      <w:bookmarkEnd w:id="137"/>
      <w:r>
        <w:rPr/>
        <w:t>линейной, условной и циклической; </w:t>
        <w:br/>
        <w:t>    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 </w:t>
      </w:r>
      <w:bookmarkStart w:id="138" w:name="l133"/>
      <w:bookmarkEnd w:id="138"/>
      <w:r>
        <w:rPr/>
        <w:t>диаграммы, с использованием соответствующих программных средств обработки данных; </w:t>
        <w:br/>
        <w:t>    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 </w:t>
      </w:r>
      <w:bookmarkStart w:id="139" w:name="l134"/>
      <w:bookmarkEnd w:id="139"/>
      <w:r>
        <w:rPr/>
        <w:t>права. </w:t>
        <w:br/>
        <w:t>    11.4. Основы духовно-нравственной культуры народов России </w:t>
        <w:br/>
        <w:t>    Изучение предметной области "Основы духовно-нравственной культуры народов России" должно обеспечить: </w:t>
        <w:br/>
        <w:t>    воспитание способности к духовному развитию, нравственному </w:t>
      </w:r>
      <w:bookmarkStart w:id="140" w:name="l135"/>
      <w:bookmarkEnd w:id="140"/>
      <w:r>
        <w:rPr/>
        <w:t>самосовершенствованию; воспитание веротерпимости, уважительного отношения к религиозным чувствам, взглядам людей или их отсутствию; </w:t>
        <w:br/>
        <w:t>    знание основных норм морали, нравственных, духовных идеалов, хранимых в культурных традициях народов России, </w:t>
      </w:r>
      <w:bookmarkStart w:id="141" w:name="l136"/>
      <w:bookmarkEnd w:id="141"/>
      <w:r>
        <w:rPr/>
        <w:t>готовность на их основе к сознательному самоограничению в поступках, поведении, расточительном потребительстве; </w:t>
        <w:br/>
        <w:t>    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 </w:t>
      </w:r>
      <w:bookmarkStart w:id="142" w:name="l137"/>
      <w:bookmarkEnd w:id="142"/>
      <w:r>
        <w:rPr/>
        <w:t>общества и российской государственности; </w:t>
        <w:br/>
        <w:t>    понимание значения нравственности, веры и религии в жизни человека, семьи и общества; </w:t>
        <w:br/>
        <w:t>    формирование представлений об исторической роли традиционных религий и гражданского общества в становлении </w:t>
      </w:r>
      <w:bookmarkStart w:id="143" w:name="l138"/>
      <w:bookmarkEnd w:id="143"/>
      <w:r>
        <w:rPr/>
        <w:t>российской государственности. </w:t>
        <w:br/>
        <w:t>    11.5. Естественнонаучные предметы </w:t>
        <w:br/>
        <w:t>    Изучение предметной области "Естественнонаучные предметы" должно обеспечить: </w:t>
        <w:br/>
        <w:t>    формирование целостной научной картины мира; </w:t>
      </w:r>
      <w:bookmarkStart w:id="144" w:name="l139"/>
      <w:bookmarkEnd w:id="144"/>
      <w:r>
        <w:rPr/>
        <w:br/>
        <w:t>    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 </w:t>
        <w:br/>
        <w:t>    овладение научным подходом к решению различных задач; </w:t>
      </w:r>
      <w:bookmarkStart w:id="145" w:name="l140"/>
      <w:bookmarkEnd w:id="145"/>
      <w:r>
        <w:rPr/>
        <w:br/>
        <w:t>    овладение умениями формулировать гипотезы, конструировать, проводить эксперименты, оценивать полученные результаты; </w:t>
        <w:br/>
        <w:t>    овладение умением сопоставлять экспериментальные и теоретические знания с объективными реалиями жизни; </w:t>
        <w:br/>
        <w:t>    воспитание ответственного и бережного отношения к </w:t>
      </w:r>
      <w:bookmarkStart w:id="146" w:name="l141"/>
      <w:bookmarkEnd w:id="146"/>
      <w:r>
        <w:rPr/>
        <w:t>окружающей среде; </w:t>
        <w:br/>
        <w:t>    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 </w:t>
        <w:br/>
        <w:t>    осознание значимости концепции устойчивого развития; </w:t>
      </w:r>
      <w:bookmarkStart w:id="147" w:name="l142"/>
      <w:bookmarkEnd w:id="147"/>
      <w:r>
        <w:rPr/>
        <w:br/>
        <w:t>    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 </w:t>
      </w:r>
      <w:bookmarkStart w:id="148" w:name="l143"/>
      <w:bookmarkEnd w:id="148"/>
      <w:r>
        <w:rPr/>
        <w:t>основанных на межпредметном анализе учебных задач. </w:t>
        <w:br/>
        <w:t>    Предметные результаты изучения предметной области "Естественнонаучные предметы" должны отражать: </w:t>
        <w:br/>
        <w:t>    Физика: </w:t>
        <w:br/>
        <w:t>    1) формирование представлений о закономерной связи и </w:t>
      </w:r>
      <w:bookmarkStart w:id="149" w:name="l144"/>
      <w:bookmarkEnd w:id="149"/>
      <w:r>
        <w:rPr/>
        <w:t>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 </w:t>
      </w:r>
      <w:bookmarkStart w:id="150" w:name="l145"/>
      <w:bookmarkEnd w:id="150"/>
      <w:r>
        <w:rPr/>
        <w:br/>
        <w:t>    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 </w:t>
      </w:r>
      <w:bookmarkStart w:id="151" w:name="l146"/>
      <w:bookmarkEnd w:id="151"/>
      <w:r>
        <w:rPr/>
        <w:t>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 </w:t>
        <w:br/>
        <w:t>    3) приобретение опыта применения научных методов познания, наблюдения физических явлений, проведения опытов, простых </w:t>
      </w:r>
      <w:bookmarkStart w:id="152" w:name="l147"/>
      <w:bookmarkEnd w:id="152"/>
      <w:r>
        <w:rPr/>
        <w:t>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 </w:t>
        <w:br/>
        <w:t>    4) понимание физических основ и принципов действия </w:t>
      </w:r>
      <w:bookmarkStart w:id="153" w:name="l148"/>
      <w:bookmarkEnd w:id="153"/>
      <w:r>
        <w:rPr/>
        <w:t>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 </w:t>
        <w:br/>
        <w:t>    5) осознание необходимости применения достижений физики и </w:t>
      </w:r>
      <w:bookmarkStart w:id="154" w:name="l149"/>
      <w:bookmarkEnd w:id="154"/>
      <w:r>
        <w:rPr/>
        <w:t>технологий для рационального природопользования; </w:t>
        <w:br/>
        <w:t>    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 </w:t>
      </w:r>
      <w:bookmarkStart w:id="155" w:name="l150"/>
      <w:bookmarkEnd w:id="155"/>
      <w:r>
        <w:rPr/>
        <w:t>ионизирующих излучений во избежание их вредного воздействия на окружающую среду и организм человека; </w:t>
        <w:br/>
        <w:t>    7) развитие умения планировать в повседневной жизни свои действия с применением полученных знаний законов механики, </w:t>
      </w:r>
      <w:bookmarkStart w:id="156" w:name="l151"/>
      <w:bookmarkEnd w:id="156"/>
      <w:r>
        <w:rPr/>
        <w:t>электродинамики, термодинамики и тепловых явлений с целью сбережения здоровья; </w:t>
        <w:br/>
        <w:t>    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 </w:t>
      </w:r>
      <w:bookmarkStart w:id="157" w:name="l152"/>
      <w:bookmarkEnd w:id="157"/>
      <w:r>
        <w:rPr/>
        <w:br/>
        <w:t>    Биология: </w:t>
        <w:br/>
        <w:t>    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 </w:t>
      </w:r>
      <w:bookmarkStart w:id="158" w:name="l153"/>
      <w:bookmarkEnd w:id="158"/>
      <w:r>
        <w:rPr/>
        <w:t>представлений о картине мира; </w:t>
        <w:br/>
        <w:t>    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 </w:t>
      </w:r>
      <w:bookmarkStart w:id="159" w:name="l154"/>
      <w:bookmarkEnd w:id="159"/>
      <w:r>
        <w:rPr/>
        <w:t>биосфере, о наследственности и изменчивости; овладение понятийным аппаратом биологии; </w:t>
        <w:br/>
        <w:t>    3) приобретение опыта использования методов биологической науки и проведения несложных биологических экспериментов для </w:t>
      </w:r>
      <w:bookmarkStart w:id="160" w:name="l155"/>
      <w:bookmarkEnd w:id="160"/>
      <w:r>
        <w:rPr/>
        <w:t>изучения живых организмов и человека, проведения экологического мониторинга в окружающей среде; </w:t>
        <w:br/>
        <w:t>    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 </w:t>
      </w:r>
      <w:bookmarkStart w:id="161" w:name="l156"/>
      <w:bookmarkEnd w:id="161"/>
      <w:r>
        <w:rPr/>
        <w:t>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 </w:t>
      </w:r>
      <w:bookmarkStart w:id="162" w:name="l157"/>
      <w:bookmarkEnd w:id="162"/>
      <w:r>
        <w:rPr/>
        <w:br/>
        <w:t>    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 </w:t>
        <w:br/>
        <w:t>    6) освоение приемов оказания первой помощи, рациональной </w:t>
      </w:r>
      <w:bookmarkStart w:id="163" w:name="l158"/>
      <w:bookmarkEnd w:id="163"/>
      <w:r>
        <w:rPr/>
        <w:t>организации труда и отдыха, выращивания и размножения культурных растений и домашних животных, ухода за ними. </w:t>
        <w:br/>
        <w:t>    Химия: </w:t>
        <w:br/>
        <w:t>    1) формирование первоначальных систематизированных представлений о веществах, их превращениях и практическом </w:t>
      </w:r>
      <w:bookmarkStart w:id="164" w:name="l159"/>
      <w:bookmarkEnd w:id="164"/>
      <w:r>
        <w:rPr/>
        <w:t>применении; овладение понятийным аппаратом и символическим языком химии; </w:t>
        <w:br/>
        <w:t>    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 </w:t>
      </w:r>
      <w:bookmarkStart w:id="165" w:name="l160"/>
      <w:bookmarkEnd w:id="165"/>
      <w:r>
        <w:rPr/>
        <w:t>живой и неживой природы; углубление представлений о материальном единстве мира; </w:t>
        <w:br/>
        <w:t>    3) овладение основами химической грамотности: способностью анализировать и объективно оценивать жизненные ситуации, </w:t>
      </w:r>
      <w:bookmarkStart w:id="166" w:name="l161"/>
      <w:bookmarkEnd w:id="166"/>
      <w:r>
        <w:rPr/>
        <w:t>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 </w:t>
        <w:br/>
        <w:t>    4) формирование умений устанавливать связи между реально </w:t>
      </w:r>
      <w:bookmarkStart w:id="167" w:name="l162"/>
      <w:bookmarkEnd w:id="167"/>
      <w:r>
        <w:rPr/>
        <w:t>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 </w:t>
      </w:r>
      <w:bookmarkStart w:id="168" w:name="l163"/>
      <w:bookmarkEnd w:id="168"/>
      <w:r>
        <w:rPr/>
        <w:br/>
        <w:t>    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 </w:t>
        <w:br/>
        <w:t>    6) формирование представлений о значении химической науки </w:t>
      </w:r>
      <w:bookmarkStart w:id="169" w:name="l164"/>
      <w:bookmarkEnd w:id="169"/>
      <w:r>
        <w:rPr/>
        <w:t>в решении современных экологических проблем, в том числе в предотвращении техногенных и экологических катастроф. </w:t>
        <w:br/>
        <w:t>    11.6. Искусство </w:t>
        <w:br/>
        <w:t>    Изучение предметной области "Искусство" должно обеспечить: </w:t>
        <w:br/>
        <w:t>    осознание значения искусства и творчества в личной и </w:t>
      </w:r>
      <w:bookmarkStart w:id="170" w:name="l165"/>
      <w:bookmarkEnd w:id="170"/>
      <w:r>
        <w:rPr/>
        <w:t>культурной самоидентификации личности; </w:t>
        <w:br/>
        <w:t>    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 </w:t>
      </w:r>
      <w:bookmarkStart w:id="171" w:name="l166"/>
      <w:bookmarkEnd w:id="171"/>
      <w:r>
        <w:rPr/>
        <w:t>гармоничность взаимоотношений человека с природой и выражать свое отношение художественными средствами; </w:t>
        <w:br/>
        <w:t>    развитие индивидуальных творческих способностей обучающихся, формирование устойчивого интереса к творческой деятельности; </w:t>
        <w:br/>
        <w:t>    формирование интереса и уважительного отношения к </w:t>
      </w:r>
      <w:bookmarkStart w:id="172" w:name="l167"/>
      <w:bookmarkEnd w:id="172"/>
      <w:r>
        <w:rPr/>
        <w:t>культурному наследию и ценностям народов России, сокровищам мировой цивилизации, их сохранению и приумножению. </w:t>
        <w:br/>
        <w:t>    Предметные результаты изучения предметной области "Искусство" должны отражать: </w:t>
        <w:br/>
        <w:t>    Изобразительное искусство: </w:t>
      </w:r>
      <w:bookmarkStart w:id="173" w:name="l168"/>
      <w:bookmarkEnd w:id="173"/>
      <w:r>
        <w:rPr/>
        <w:br/>
        <w:t>    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 </w:t>
      </w:r>
      <w:bookmarkStart w:id="174" w:name="l169"/>
      <w:bookmarkEnd w:id="174"/>
      <w:r>
        <w:rPr/>
        <w:t>развитие наблюдательности, способности к сопереживанию, зрительной памяти, ассоциативного мышления, художественного вкуса и творческого воображения; </w:t>
        <w:br/>
        <w:t>    2) развитие визуально-пространственного мышления как формы эмоционально-ценностного освоения мира, самовыражения и </w:t>
      </w:r>
      <w:bookmarkStart w:id="175" w:name="l170"/>
      <w:bookmarkEnd w:id="175"/>
      <w:r>
        <w:rPr/>
        <w:t>ориентации в художественном и нравственном пространстве культуры; </w:t>
        <w:br/>
        <w:t>    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 </w:t>
      </w:r>
      <w:bookmarkStart w:id="176" w:name="l171"/>
      <w:bookmarkEnd w:id="176"/>
      <w:r>
        <w:rPr/>
        <w:t>художественное творчество разных народов, классические произведения отечественного и зарубежного искусства, искусство современности); </w:t>
        <w:br/>
        <w:t>    4) воспитание уважения к истории культуры своего Отечества, выраженной в архитектуре, изобразительном искусстве, в </w:t>
      </w:r>
      <w:bookmarkStart w:id="177" w:name="l172"/>
      <w:bookmarkEnd w:id="177"/>
      <w:r>
        <w:rPr/>
        <w:t>национальных образах предметно-материальной и пространственной среды, в понимании красоты человека; </w:t>
        <w:br/>
        <w:t>    5) приобретение опыта создания художественного образа в разных видах и жанрах визуально-пространственных искусств: </w:t>
      </w:r>
      <w:bookmarkStart w:id="178" w:name="l173"/>
      <w:bookmarkEnd w:id="178"/>
      <w:r>
        <w:rPr/>
        <w:t>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 </w:t>
        <w:br/>
        <w:t>    6) приобретение опыта работы различными художественными </w:t>
      </w:r>
      <w:bookmarkStart w:id="179" w:name="l174"/>
      <w:bookmarkEnd w:id="179"/>
      <w:r>
        <w:rPr/>
        <w:t>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 </w:t>
      </w:r>
      <w:bookmarkStart w:id="180" w:name="l175"/>
      <w:bookmarkEnd w:id="180"/>
      <w:r>
        <w:rPr/>
        <w:br/>
        <w:t>    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 </w:t>
      </w:r>
      <w:bookmarkStart w:id="181" w:name="l176"/>
      <w:bookmarkEnd w:id="181"/>
      <w:r>
        <w:rPr/>
        <w:t>художественной культуры как смысловой, эстетической и личностно-значимой ценности. </w:t>
        <w:br/>
        <w:t>    Музыка: </w:t>
        <w:br/>
        <w:t>    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 </w:t>
      </w:r>
      <w:bookmarkStart w:id="182" w:name="l177"/>
      <w:bookmarkEnd w:id="182"/>
      <w:r>
        <w:rPr/>
        <w:t>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 </w:t>
        <w:br/>
        <w:t>    2) развитие общих музыкальных способностей обучающихся, а </w:t>
      </w:r>
      <w:bookmarkStart w:id="183" w:name="l178"/>
      <w:bookmarkEnd w:id="183"/>
      <w:r>
        <w:rPr/>
        <w:t>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 </w:t>
        <w:br/>
        <w:t>    3) формирование мотивационной направленности на </w:t>
      </w:r>
      <w:bookmarkStart w:id="184" w:name="l179"/>
      <w:bookmarkEnd w:id="184"/>
      <w:r>
        <w:rPr/>
        <w:t>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</w:t>
        <w:br/>
        <w:t>    4) воспитание эстетического отношения к миру, критического </w:t>
      </w:r>
      <w:bookmarkStart w:id="185" w:name="l180"/>
      <w:bookmarkEnd w:id="185"/>
      <w:r>
        <w:rPr/>
        <w:t>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 </w:t>
        <w:br/>
        <w:t>    5) расширение музыкального и общего культурного кругозора; </w:t>
      </w:r>
      <w:bookmarkStart w:id="186" w:name="l181"/>
      <w:bookmarkEnd w:id="186"/>
      <w:r>
        <w:rPr/>
        <w:t>воспитание музыкального вкуса, устойчивого интереса к музыке своего народа и других народов мира, классическому и современному музыкальному наследию; </w:t>
        <w:br/>
        <w:t>    6) овладение основами музыкальной грамотности: способностью эмоционально воспринимать музыку как живое образное </w:t>
      </w:r>
      <w:bookmarkStart w:id="187" w:name="l182"/>
      <w:bookmarkEnd w:id="187"/>
      <w:r>
        <w:rPr/>
        <w:t>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 </w:t>
        <w:br/>
        <w:t>    11.7. Технология </w:t>
        <w:br/>
        <w:t>    Изучение предметной области "Технология" должно обеспечить: </w:t>
      </w:r>
      <w:bookmarkStart w:id="188" w:name="l183"/>
      <w:bookmarkEnd w:id="188"/>
      <w:r>
        <w:rPr/>
        <w:br/>
        <w:t>    развитие инновационной творческой деятельности обучающихся в процессе решения прикладных учебных задач; </w:t>
        <w:br/>
        <w:t>    активное использование знаний, полученных при изучении других учебных предметов, и сформированных универсальных учебных </w:t>
      </w:r>
      <w:bookmarkStart w:id="189" w:name="l184"/>
      <w:bookmarkEnd w:id="189"/>
      <w:r>
        <w:rPr/>
        <w:t>действий; </w:t>
        <w:br/>
        <w:t>    совершенствование умений выполнения учебно-исследовательской и проектной деятельности; </w:t>
        <w:br/>
        <w:t>    формирование представлений о социальных и этических аспектах научно-технического прогресса; </w:t>
        <w:br/>
        <w:t>    формирование способности придавать экологическую </w:t>
      </w:r>
      <w:bookmarkStart w:id="190" w:name="l185"/>
      <w:bookmarkEnd w:id="190"/>
      <w:r>
        <w:rPr/>
        <w:t>направленность любой деятельности, проекту; демонстрировать экологическое мышление в разных формах деятельности. </w:t>
        <w:br/>
        <w:t>    Предметные результаты изучения предметной области "Технология" должны отражать: </w:t>
        <w:br/>
        <w:t>    1) осознание роли техники и технологий для прогрессивного </w:t>
      </w:r>
      <w:bookmarkStart w:id="191" w:name="l186"/>
      <w:bookmarkEnd w:id="191"/>
      <w:r>
        <w:rPr/>
        <w:t>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 </w:t>
      </w:r>
      <w:bookmarkStart w:id="192" w:name="l187"/>
      <w:bookmarkEnd w:id="192"/>
      <w:r>
        <w:rPr/>
        <w:t>энергетики и транспорта; </w:t>
        <w:br/>
        <w:t>    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 </w:t>
      </w:r>
      <w:bookmarkStart w:id="193" w:name="l188"/>
      <w:bookmarkEnd w:id="193"/>
      <w:r>
        <w:rPr/>
        <w:t>сохранности продуктов труда; </w:t>
        <w:br/>
        <w:t>    3) овладение средствами и формами графического отображения объектов или процессов, правилами выполнения графической документации; </w:t>
        <w:br/>
        <w:t>    4) формирование умений устанавливать взаимосвязь знаний по разным учебным предметам для решения прикладных учебных задач; </w:t>
      </w:r>
      <w:bookmarkStart w:id="194" w:name="l189"/>
      <w:bookmarkEnd w:id="194"/>
      <w:r>
        <w:rPr/>
        <w:br/>
        <w:t>    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 </w:t>
      </w:r>
      <w:bookmarkStart w:id="195" w:name="l190"/>
      <w:bookmarkEnd w:id="195"/>
      <w:r>
        <w:rPr/>
        <w:br/>
        <w:t>    6) формирование представлений о мире профессий, связанных с изучаемыми технологиями, их востребованности на рынке труда. </w:t>
        <w:br/>
        <w:t>    11.8. Физическая культура и основы безопасности жизнедеятельности </w:t>
        <w:br/>
        <w:t>    Изучение предметной области "Физическая культура и основы </w:t>
      </w:r>
      <w:bookmarkStart w:id="196" w:name="l191"/>
      <w:bookmarkEnd w:id="196"/>
      <w:r>
        <w:rPr/>
        <w:t>безопасности жизнедеятельности" должно обеспечить: </w:t>
        <w:br/>
        <w:t>    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 </w:t>
      </w:r>
      <w:bookmarkStart w:id="197" w:name="l192"/>
      <w:bookmarkEnd w:id="197"/>
      <w:r>
        <w:rPr/>
        <w:br/>
        <w:t>    формирование и развитие установок активного, экологически целесообразного, здорового и безопасного образа жизни; </w:t>
        <w:br/>
        <w:t>    понимание личной и общественной значимости современной культуры безопасности жизнедеятельности; </w:t>
        <w:br/>
        <w:t>    овладение основами современной культуры безопасности </w:t>
      </w:r>
      <w:bookmarkStart w:id="198" w:name="l193"/>
      <w:bookmarkEnd w:id="198"/>
      <w:r>
        <w:rPr/>
        <w:t>жизнедеятельности, понимание ценности экологического качества окружающей среды, как естественной основы безопасности жизни; </w:t>
        <w:br/>
        <w:t>    понимание роли государства и действующего законодательства в обеспечении национальной безопасности и защиты населения; </w:t>
      </w:r>
      <w:bookmarkStart w:id="199" w:name="l194"/>
      <w:bookmarkEnd w:id="199"/>
      <w:r>
        <w:rPr/>
        <w:br/>
        <w:t>    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 </w:t>
      </w:r>
      <w:bookmarkStart w:id="200" w:name="l195"/>
      <w:bookmarkEnd w:id="200"/>
      <w:r>
        <w:rPr/>
        <w:t>оздоровительных мероприятиях; </w:t>
        <w:br/>
        <w:t>    установление связей между жизненным опытом обучающихся и знаниями из разных предметных областей. </w:t>
        <w:br/>
        <w:t>    Предметные результаты изучения предметной области "Физическая культура и основы безопасности жизнедеятельности" </w:t>
      </w:r>
      <w:bookmarkStart w:id="201" w:name="l196"/>
      <w:bookmarkEnd w:id="201"/>
      <w:r>
        <w:rPr/>
        <w:t>должны отражать: </w:t>
        <w:br/>
        <w:t>    Физическая культура: </w:t>
        <w:br/>
        <w:t>    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 </w:t>
      </w:r>
      <w:bookmarkStart w:id="202" w:name="l197"/>
      <w:bookmarkEnd w:id="202"/>
      <w:r>
        <w:rPr/>
        <w:br/>
        <w:t>    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 </w:t>
      </w:r>
      <w:bookmarkStart w:id="203" w:name="l198"/>
      <w:bookmarkEnd w:id="203"/>
      <w:r>
        <w:rPr/>
        <w:t>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</w:t>
      </w:r>
      <w:bookmarkStart w:id="204" w:name="l199"/>
      <w:bookmarkEnd w:id="204"/>
      <w:r>
        <w:rPr/>
        <w:t>возможностей и особенностей организма, планировать содержание этих занятий, включать их в режим учебного дня и учебной недели; </w:t>
        <w:br/>
        <w:t>    3) приобретение опыта организации самостоятельных систематических занятий физической культурой с соблюдением правил </w:t>
      </w:r>
      <w:bookmarkStart w:id="205" w:name="l200"/>
      <w:bookmarkEnd w:id="205"/>
      <w:r>
        <w:rPr/>
        <w:t>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 </w:t>
      </w:r>
      <w:bookmarkStart w:id="206" w:name="l201"/>
      <w:bookmarkEnd w:id="206"/>
      <w:r>
        <w:rPr/>
        <w:t>досуга; </w:t>
        <w:br/>
        <w:t>    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 </w:t>
      </w:r>
      <w:bookmarkStart w:id="207" w:name="l202"/>
      <w:bookmarkEnd w:id="207"/>
      <w:r>
        <w:rPr/>
        <w:t>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 </w:t>
      </w:r>
      <w:bookmarkStart w:id="208" w:name="l203"/>
      <w:bookmarkEnd w:id="208"/>
      <w:r>
        <w:rPr/>
        <w:t>упражнениями с разной целевой ориентацией; </w:t>
        <w:br/>
        <w:t>    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 </w:t>
      </w:r>
      <w:bookmarkStart w:id="209" w:name="l204"/>
      <w:bookmarkEnd w:id="209"/>
      <w:r>
        <w:rPr/>
        <w:t>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 </w:t>
      </w:r>
      <w:bookmarkStart w:id="210" w:name="l205"/>
      <w:bookmarkEnd w:id="210"/>
      <w:r>
        <w:rPr/>
        <w:t>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 </w:t>
        <w:br/>
        <w:t>    Основы безопасности жизнедеятельности: </w:t>
        <w:br/>
        <w:t>    1) формирование современной культуры безопасности </w:t>
      </w:r>
      <w:bookmarkStart w:id="211" w:name="l206"/>
      <w:bookmarkEnd w:id="211"/>
      <w:r>
        <w:rPr/>
        <w:t>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 </w:t>
      </w:r>
      <w:bookmarkStart w:id="212" w:name="l207"/>
      <w:bookmarkEnd w:id="212"/>
      <w:r>
        <w:rPr/>
        <w:br/>
        <w:t>    2) формирование убеждения в необходимости безопасного и здорового образа жизни; </w:t>
        <w:br/>
        <w:t>    3) понимание личной и общественной значимости современной культуры безопасности жизнедеятельности; </w:t>
        <w:br/>
        <w:t>    4) понимание роли государства и действующего законодательства в обеспечении национальной безопасности и защиты </w:t>
      </w:r>
      <w:bookmarkStart w:id="213" w:name="l208"/>
      <w:bookmarkEnd w:id="213"/>
      <w:r>
        <w:rPr/>
        <w:t>населения от опасных и чрезвычайных ситуаций природного, техногенного и социального характера, в том числе от экстремизма и терроризма; </w:t>
        <w:br/>
        <w:t>    5) понимание необходимости подготовки граждан к защите </w:t>
      </w:r>
      <w:bookmarkStart w:id="214" w:name="l209"/>
      <w:bookmarkEnd w:id="214"/>
      <w:r>
        <w:rPr/>
        <w:t>Отечества; </w:t>
        <w:br/>
        <w:t>    6) формирование установки на здоровый образ жизни, исключающий употребление алкоголя, наркотиков, курение и нанесение иного вреда здоровью; </w:t>
        <w:br/>
        <w:t>    7) формирование антиэкстремистской и антитеррористической личностной позиции; </w:t>
      </w:r>
      <w:bookmarkStart w:id="215" w:name="l210"/>
      <w:bookmarkEnd w:id="215"/>
      <w:r>
        <w:rPr/>
        <w:br/>
        <w:t>    8) понимание необходимости сохранения природы и окружающей среды для полноценной жизни человека; </w:t>
        <w:br/>
        <w:t>    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 </w:t>
      </w:r>
      <w:bookmarkStart w:id="216" w:name="l211"/>
      <w:bookmarkEnd w:id="216"/>
      <w:r>
        <w:rPr/>
        <w:t>государства; </w:t>
        <w:br/>
        <w:t>    10) знание и умение применять меры безопасности и правила поведения в условиях опасных и чрезвычайных ситуаций; </w:t>
        <w:br/>
        <w:t>    11) умение оказать первую помощь пострадавшим; </w:t>
        <w:br/>
        <w:t>    12) умение предвидеть возникновение опасных ситуаций по </w:t>
      </w:r>
      <w:bookmarkStart w:id="217" w:name="l212"/>
      <w:bookmarkEnd w:id="217"/>
      <w:r>
        <w:rPr/>
        <w:t>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 </w:t>
        <w:br/>
        <w:t>    13) умение принимать обоснованные решения в конкретной </w:t>
      </w:r>
      <w:bookmarkStart w:id="218" w:name="l213"/>
      <w:bookmarkEnd w:id="218"/>
      <w:r>
        <w:rPr/>
        <w:t>опасной ситуации с учетом реально складывающейся обстановки и индивидуальных возможностей; </w:t>
        <w:br/>
        <w:t>    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 </w:t>
      </w:r>
      <w:bookmarkStart w:id="219" w:name="l214"/>
      <w:bookmarkEnd w:id="219"/>
      <w:r>
        <w:rPr/>
        <w:br/>
        <w:t>    12. 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 </w:t>
      </w:r>
      <w:bookmarkStart w:id="220" w:name="l215"/>
      <w:bookmarkEnd w:id="220"/>
      <w:r>
        <w:rPr/>
        <w:t>образовательной программы основного общего образования. </w:t>
        <w:br/>
        <w:t>    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 </w:t>
      </w:r>
      <w:bookmarkStart w:id="221" w:name="l216"/>
      <w:bookmarkEnd w:id="221"/>
      <w:r>
        <w:rPr/>
        <w:t>деятельности и способность к решению учебно-практических и учебно-познавательных задач. </w:t>
        <w:br/>
        <w:t>    Итоговая оценка результатов освоения основной образовательной программы основного общего образования включает две составляющие: </w:t>
        <w:br/>
        <w:t>    результаты промежуточной аттестации обучающихся, </w:t>
      </w:r>
      <w:bookmarkStart w:id="222" w:name="l217"/>
      <w:bookmarkEnd w:id="222"/>
      <w:r>
        <w:rPr/>
        <w:t>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; </w:t>
        <w:br/>
        <w:t>    результаты государственной (итоговой) аттестации </w:t>
      </w:r>
      <w:bookmarkStart w:id="223" w:name="l218"/>
      <w:bookmarkEnd w:id="223"/>
      <w:r>
        <w:rPr/>
        <w:t>выпускников, характеризующие уровень достижения планируемых результатов освоения основной образовательной программы основного общего образования. </w:t>
        <w:br/>
        <w:t>    К результатам индивидуальных достижений обучающихся, не подлежащим итоговой оценке, относятся ценностные ориентации </w:t>
      </w:r>
      <w:bookmarkStart w:id="224" w:name="l219"/>
      <w:bookmarkEnd w:id="224"/>
      <w:r>
        <w:rPr/>
        <w:t>обучающегося и индивидуальные личностные характеристики.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 </w:t>
      </w:r>
      <w:bookmarkStart w:id="225" w:name="l220"/>
      <w:bookmarkEnd w:id="225"/>
      <w:r>
        <w:rPr/>
        <w:br/>
        <w:t> </w:t>
      </w:r>
    </w:p>
    <w:p>
      <w:pPr>
        <w:pStyle w:val="Normal"/>
        <w:spacing w:lineRule="auto" w:line="276" w:before="280" w:after="280"/>
        <w:ind w:firstLine="709"/>
        <w:jc w:val="both"/>
        <w:rPr/>
      </w:pPr>
      <w:bookmarkStart w:id="226" w:name="h471"/>
      <w:bookmarkEnd w:id="226"/>
      <w:r>
        <w:rPr/>
        <w:t>III. ТРЕБОВАНИЯ К СТРУКТУРЕ ОСНОВНОЙ ОБРАЗОВАТЕЛЬНОЙ ПРОГРАММЫ ОСНОВНОГО ОБЩЕГО ОБРАЗОВАНИЯ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 </w:t>
      </w:r>
      <w:r>
        <w:rPr/>
        <w:br/>
        <w:t>    13. Основная образовательная программа основного общего образования определяет цели, задачи, планируемые результаты, </w:t>
      </w:r>
      <w:bookmarkStart w:id="227" w:name="l221"/>
      <w:bookmarkEnd w:id="227"/>
      <w:r>
        <w:rPr/>
        <w:t>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 </w:t>
      </w:r>
      <w:bookmarkStart w:id="228" w:name="l222"/>
      <w:bookmarkEnd w:id="228"/>
      <w:r>
        <w:rPr/>
        <w:t>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 </w:t>
        <w:br/>
        <w:t>    Основная образовательная программа основного общего образования реализуется образовательным учреждением через урочную </w:t>
      </w:r>
      <w:bookmarkStart w:id="229" w:name="l223"/>
      <w:bookmarkEnd w:id="229"/>
      <w:r>
        <w:rPr/>
        <w:t>и внеурочную деятельность с соблюдением требований государственных санитарно-эпидемиологических правил и нормативов. </w:t>
        <w:br/>
        <w:t>    Внеурочная деятельность организуется по направлениям развития личности (духовно-нравственное, физкультурно-спортивное </w:t>
      </w:r>
      <w:bookmarkStart w:id="230" w:name="l224"/>
      <w:bookmarkEnd w:id="230"/>
      <w:r>
        <w:rPr/>
        <w:t>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 школьные </w:t>
      </w:r>
      <w:bookmarkStart w:id="231" w:name="l225"/>
      <w:bookmarkEnd w:id="231"/>
      <w:r>
        <w:rPr/>
        <w:t>научные общества, олимпиады, поисковые и научные исследования, общественно полезные практики, военно-патриотические объединения и т.д. </w:t>
        <w:br/>
        <w:t>    Формы организации образовательного процесса, чередование урочной и внеурочной деятельности в рамках реализации основной </w:t>
      </w:r>
      <w:bookmarkStart w:id="232" w:name="l226"/>
      <w:bookmarkEnd w:id="232"/>
      <w:r>
        <w:rPr/>
        <w:t>образовательной программы основного общего образования определяет образовательное учреждение. </w:t>
        <w:br/>
        <w:t>    14. Основная образовательная программа основного общего образования должна содержать три раздела: целевой, содержательный </w:t>
      </w:r>
      <w:bookmarkStart w:id="233" w:name="l227"/>
      <w:bookmarkEnd w:id="233"/>
      <w:r>
        <w:rPr/>
        <w:t>и организационный. </w:t>
        <w:br/>
        <w:t>    Целевой раздел должен определять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</w:t>
      </w:r>
      <w:bookmarkStart w:id="234" w:name="l228"/>
      <w:bookmarkEnd w:id="234"/>
      <w:r>
        <w:rPr/>
        <w:br/>
        <w:t>    Целевой раздел включает: </w:t>
        <w:br/>
        <w:t>    пояснительную записку; </w:t>
        <w:br/>
        <w:t>    планируемые результаты освоения обучающимися основной образовательной программы основного общего образования; </w:t>
        <w:br/>
        <w:t>    систему оценки достижения планируемых результатов освоения </w:t>
      </w:r>
      <w:bookmarkStart w:id="235" w:name="l229"/>
      <w:bookmarkEnd w:id="235"/>
      <w:r>
        <w:rPr/>
        <w:t>основной образовательной программы основного общего образования. </w:t>
        <w:br/>
        <w:t>    Содержательный 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 </w:t>
      </w:r>
      <w:bookmarkStart w:id="236" w:name="l230"/>
      <w:bookmarkEnd w:id="236"/>
      <w:r>
        <w:rPr/>
        <w:t>метапредметных результатов, в том числе: </w:t>
        <w:br/>
        <w:t>    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 </w:t>
      </w:r>
      <w:bookmarkStart w:id="237" w:name="l231"/>
      <w:bookmarkEnd w:id="237"/>
      <w:r>
        <w:rPr/>
        <w:t>информационно-коммуникационных технологий, учебно-исследовательской и проектной деятельности; </w:t>
        <w:br/>
        <w:t>    программы отдельных учебных предметов, курсов, в том числе интегрированных; </w:t>
        <w:br/>
        <w:t>    программу воспитания и социализации обучающихся на ступени </w:t>
      </w:r>
      <w:bookmarkStart w:id="238" w:name="l232"/>
      <w:bookmarkEnd w:id="238"/>
      <w:r>
        <w:rPr/>
        <w:t>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 </w:t>
      </w:r>
      <w:bookmarkStart w:id="239" w:name="l233"/>
      <w:bookmarkEnd w:id="239"/>
      <w:r>
        <w:rPr/>
        <w:t>жизни; </w:t>
        <w:br/>
        <w:t>    программу коррекционной работы &lt;*&gt;. </w:t>
        <w:br/>
        <w:t>    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    </w:t>
      </w:r>
      <w:r>
        <w:rPr/>
        <w:t>&lt;*&gt; Данная программа разрабатывается при наличии в образовательном учреждении детей с ограниченными возможностями здоровья. </w:t>
        <w:br/>
        <w:t> </w:t>
        <w:br/>
        <w:t>    Организационный раздел должен определять общие рамки </w:t>
      </w:r>
      <w:bookmarkStart w:id="240" w:name="l234"/>
      <w:bookmarkEnd w:id="240"/>
      <w:r>
        <w:rPr/>
        <w:t>организации образовательного процесса, а также механизм реализации компонентов основной образовательной программы. </w:t>
        <w:br/>
        <w:t>    Организационный раздел включает: </w:t>
        <w:br/>
        <w:t>    учебный план основного общего образования как один из </w:t>
      </w:r>
      <w:bookmarkStart w:id="241" w:name="l235"/>
      <w:bookmarkEnd w:id="241"/>
      <w:r>
        <w:rPr/>
        <w:t>основных механизмов реализации основной образовательной программы; </w:t>
        <w:br/>
        <w:t>    систему условий реализации основной образовательной программы в соответствии с требованиями Стандарта. </w:t>
        <w:br/>
        <w:t>    Основная образовательная программа основного общего образования в образовательном учреждении, имеющем государственную </w:t>
      </w:r>
      <w:bookmarkStart w:id="242" w:name="l236"/>
      <w:bookmarkEnd w:id="242"/>
      <w:r>
        <w:rPr/>
        <w:t>аккредитацию, разрабатывается на основе примерной основной образовательной программы основного общего образования. </w:t>
        <w:br/>
        <w:t>    15. Основная образовательная программа основного общего образования содержит обязательную часть и часть, формируемую </w:t>
      </w:r>
      <w:bookmarkStart w:id="243" w:name="l237"/>
      <w:bookmarkEnd w:id="243"/>
      <w:r>
        <w:rPr/>
        <w:t>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 </w:t>
        <w:br/>
        <w:t>    Обязательная часть основной образовательной программы </w:t>
      </w:r>
      <w:bookmarkStart w:id="244" w:name="l238"/>
      <w:bookmarkEnd w:id="244"/>
      <w:r>
        <w:rPr/>
        <w:t>основного общего образования составляет 70%, а часть, формируемая участниками образовательного процесса, - 30% от общего объема основной образовательной программы основного общего образования. </w:t>
        <w:br/>
        <w:t>    В целях обеспечения индивидуальных потребностей </w:t>
      </w:r>
      <w:bookmarkStart w:id="245" w:name="l239"/>
      <w:bookmarkEnd w:id="245"/>
      <w:r>
        <w:rPr/>
        <w:t>обучающихся в основной образовательной программе основного общего образования предусматриваются: </w:t>
        <w:br/>
        <w:t>    учебные курсы, обеспечивающие различные интересы обучающихся, в том числе этнокультурные; </w:t>
        <w:br/>
        <w:t>    внеурочная деятельность. </w:t>
        <w:br/>
        <w:t>    16. Разработанная образовательным учреждением основная </w:t>
      </w:r>
      <w:bookmarkStart w:id="246" w:name="l240"/>
      <w:bookmarkEnd w:id="246"/>
      <w:r>
        <w:rPr/>
        <w:t>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 </w:t>
      </w:r>
      <w:bookmarkStart w:id="247" w:name="l241"/>
      <w:bookmarkEnd w:id="247"/>
      <w:r>
        <w:rPr/>
        <w:br/>
        <w:t>    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 </w:t>
      </w:r>
      <w:bookmarkStart w:id="248" w:name="l242"/>
      <w:bookmarkEnd w:id="248"/>
      <w:r>
        <w:rPr/>
        <w:t>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 </w:t>
        <w:br/>
        <w:t>    В период каникул используются возможности организаций </w:t>
      </w:r>
      <w:bookmarkStart w:id="249" w:name="l243"/>
      <w:bookmarkEnd w:id="249"/>
      <w:r>
        <w:rPr/>
        <w:t>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 </w:t>
        <w:br/>
        <w:t>    Разработка и утверждение образовательным учреждением </w:t>
      </w:r>
      <w:bookmarkStart w:id="250" w:name="l244"/>
      <w:bookmarkEnd w:id="250"/>
      <w:r>
        <w:rPr/>
        <w:t>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 </w:t>
      </w:r>
      <w:bookmarkStart w:id="251" w:name="l245"/>
      <w:bookmarkEnd w:id="251"/>
      <w:r>
        <w:rPr/>
        <w:t>учреждением. </w:t>
        <w:br/>
        <w:t>    17. 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 </w:t>
      </w:r>
      <w:bookmarkStart w:id="252" w:name="l246"/>
      <w:bookmarkEnd w:id="252"/>
      <w:r>
        <w:rPr/>
        <w:br/>
        <w:t>    18. Требования к разделам основной образовательной программы основного общего образования: </w:t>
        <w:br/>
        <w:t>    18.1. Целевой раздел основной образовательной программы основного </w:t>
        <w:br/>
        <w:t>    общего образования: </w:t>
        <w:br/>
        <w:t>    18.1.1. Пояснительная записка должна раскрывать: </w:t>
      </w:r>
      <w:bookmarkStart w:id="253" w:name="l247"/>
      <w:bookmarkEnd w:id="253"/>
      <w:r>
        <w:rPr/>
        <w:br/>
        <w:t>    1) 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 </w:t>
      </w:r>
      <w:bookmarkStart w:id="254" w:name="l248"/>
      <w:bookmarkEnd w:id="254"/>
      <w:r>
        <w:rPr/>
        <w:t>образования; </w:t>
        <w:br/>
        <w:t>    2) принципы и подходы к формированию основной образовательной программы основного общего образования. </w:t>
        <w:br/>
        <w:t>    18.1.2. Планируемые результаты освоения обучающимися основной образовательной программы основного общего образования </w:t>
      </w:r>
      <w:bookmarkStart w:id="255" w:name="l249"/>
      <w:bookmarkEnd w:id="255"/>
      <w:r>
        <w:rPr/>
        <w:t>должны: </w:t>
        <w:br/>
        <w:t>    1) 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 </w:t>
        <w:br/>
        <w:t>    2) являться содержательной и критериальной основой для разработки рабочих программ учебных предметов и </w:t>
      </w:r>
      <w:bookmarkStart w:id="256" w:name="l250"/>
      <w:bookmarkEnd w:id="256"/>
      <w:r>
        <w:rPr/>
        <w:t>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 </w:t>
      </w:r>
      <w:bookmarkStart w:id="257" w:name="l251"/>
      <w:bookmarkEnd w:id="257"/>
      <w:r>
        <w:rPr/>
        <w:t>образования в соответствии с требованиями Стандарта. </w:t>
        <w:br/>
        <w:t>    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 </w:t>
      </w:r>
      <w:bookmarkStart w:id="258" w:name="l252"/>
      <w:bookmarkEnd w:id="258"/>
      <w:r>
        <w:rPr/>
        <w:t>специфику образовательного процесса, соответствовать возрастным возможностям обучающихся. </w:t>
        <w:br/>
        <w:t>    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 </w:t>
      </w:r>
      <w:bookmarkStart w:id="259" w:name="l253"/>
      <w:bookmarkEnd w:id="259"/>
      <w:r>
        <w:rPr/>
        <w:t>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 </w:t>
        <w:br/>
        <w:t>    Достижение планируемых результатов освоения обучающимися </w:t>
      </w:r>
      <w:bookmarkStart w:id="260" w:name="l254"/>
      <w:bookmarkEnd w:id="260"/>
      <w:r>
        <w:rPr/>
        <w:t>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 </w:t>
        <w:br/>
        <w:t>    Достижение обучающимися планируемых результатов освоения </w:t>
      </w:r>
      <w:bookmarkStart w:id="261" w:name="l255"/>
      <w:bookmarkEnd w:id="261"/>
      <w:r>
        <w:rPr/>
        <w:t>основной образовательной программы основного общего образования определяется по завершении обучения. </w:t>
        <w:br/>
        <w:t>    18.1.3. Система оценки достижения планируемых результатов освоения основной образовательной программы основного общего образования должна: </w:t>
      </w:r>
      <w:bookmarkStart w:id="262" w:name="l256"/>
      <w:bookmarkEnd w:id="262"/>
      <w:r>
        <w:rPr/>
        <w:br/>
        <w:t>    1) опреде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 </w:t>
      </w:r>
      <w:bookmarkStart w:id="263" w:name="l257"/>
      <w:bookmarkEnd w:id="263"/>
      <w:r>
        <w:rPr/>
        <w:br/>
        <w:t>    2) ориентировать образовательный процесс на духовно-нравственное развитие и воспитание обучающихся, реализацию требований к результатам освоения основной образовательной программы основного общего образования; </w:t>
      </w:r>
      <w:bookmarkStart w:id="264" w:name="l258"/>
      <w:bookmarkEnd w:id="264"/>
      <w:r>
        <w:rPr/>
        <w:br/>
        <w:t>    3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 </w:t>
      </w:r>
      <w:bookmarkStart w:id="265" w:name="l259"/>
      <w:bookmarkEnd w:id="265"/>
      <w:r>
        <w:rPr/>
        <w:br/>
        <w:t>    4)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 </w:t>
        <w:br/>
        <w:t>    5) предусматривать использование разнообразных методов и форм, взаимно дополняющих друг друга (стандартизированные </w:t>
      </w:r>
      <w:bookmarkStart w:id="266" w:name="l260"/>
      <w:bookmarkEnd w:id="266"/>
      <w:r>
        <w:rPr/>
        <w:t>письменные и устные работы, проекты, практические работы, творческие работы, самоанализ и самооценка, наблюдения); </w:t>
        <w:br/>
        <w:t>    6) позволять использовать результаты итоговой оценки выпускников, характеризующие уровень достижения планируемых </w:t>
      </w:r>
      <w:bookmarkStart w:id="267" w:name="l261"/>
      <w:bookmarkEnd w:id="267"/>
      <w:r>
        <w:rPr/>
        <w:t>результатов освоения основной образовательной программы основного общего образования, как основы для оценки деятельности образовательного учреждения и системы образования разного уровня. </w:t>
        <w:br/>
        <w:t>    Система оценки достижения планируемых результатов освоения </w:t>
      </w:r>
      <w:bookmarkStart w:id="268" w:name="l262"/>
      <w:bookmarkEnd w:id="268"/>
      <w:r>
        <w:rPr/>
        <w:t>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 </w:t>
      </w:r>
      <w:bookmarkStart w:id="269" w:name="l263"/>
      <w:bookmarkEnd w:id="269"/>
      <w:r>
        <w:rPr/>
        <w:t>оценки по предметам, не выносимым на государственную (итоговую) аттестацию обучающихся, и оценки проектной деятельности обучающихся. </w:t>
        <w:br/>
        <w:t>    18.2. Содержательный раздел основной образовательной программы основного общего образования: </w:t>
      </w:r>
      <w:bookmarkStart w:id="270" w:name="l264"/>
      <w:bookmarkEnd w:id="270"/>
      <w:r>
        <w:rPr/>
        <w:br/>
        <w:t>    18.2.1. Программа развития универсальных учебных действий (программа формирования общеучебных умений и навыков) на ступени основного общего образования (далее - Программа) должна быть направлена на: </w:t>
        <w:br/>
        <w:t>    реализацию требований Стандарта к личностным и </w:t>
      </w:r>
      <w:bookmarkStart w:id="271" w:name="l265"/>
      <w:bookmarkEnd w:id="271"/>
      <w:r>
        <w:rPr/>
        <w:t>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 </w:t>
        <w:br/>
        <w:t>    повышение эффективности освоения обучающимися основной </w:t>
      </w:r>
      <w:bookmarkStart w:id="272" w:name="l266"/>
      <w:bookmarkEnd w:id="272"/>
      <w:r>
        <w:rPr/>
        <w:t>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 </w:t>
      </w:r>
      <w:bookmarkStart w:id="273" w:name="l267"/>
      <w:bookmarkEnd w:id="273"/>
      <w:r>
        <w:rPr/>
        <w:t>осуществлении учебной деятельности; </w:t>
        <w:br/>
        <w:t>    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 </w:t>
      </w:r>
      <w:bookmarkStart w:id="274" w:name="l268"/>
      <w:bookmarkEnd w:id="274"/>
      <w:r>
        <w:rPr/>
        <w:t>направленного на решение научной, личностно и (или) социально значимой проблемы. </w:t>
        <w:br/>
        <w:t>    Программа должна обеспечивать: </w:t>
        <w:br/>
        <w:t>    развитие у обучающихся способности к саморазвитию и самосовершенствованию; </w:t>
        <w:br/>
        <w:t>    формирование личностных ценностно-смысловых ориентиров и </w:t>
      </w:r>
      <w:bookmarkStart w:id="275" w:name="l269"/>
      <w:bookmarkEnd w:id="275"/>
      <w:r>
        <w:rPr/>
        <w:t>установок, личностных, регулятивных, познавательных, коммуникативных универсальных учебных действий; </w:t>
        <w:br/>
        <w:t>    формирование опыта переноса и применения универсальных учебных действий в жизненных ситуациях для решения задач </w:t>
      </w:r>
      <w:bookmarkStart w:id="276" w:name="l270"/>
      <w:bookmarkEnd w:id="276"/>
      <w:r>
        <w:rPr/>
        <w:t>общекультурного, личностного и познавательного развития обучающихся; </w:t>
        <w:br/>
        <w:t>    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 </w:t>
      </w:r>
      <w:bookmarkStart w:id="277" w:name="l271"/>
      <w:bookmarkEnd w:id="277"/>
      <w:r>
        <w:rPr/>
        <w:t>деятельности; </w:t>
        <w:br/>
        <w:t>    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 </w:t>
      </w:r>
      <w:bookmarkStart w:id="278" w:name="l272"/>
      <w:bookmarkEnd w:id="278"/>
      <w:r>
        <w:rPr/>
        <w:t>образовательные программы и т.д.); </w:t>
        <w:br/>
        <w:t>    овладение прие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 </w:t>
        <w:br/>
        <w:t>    формирование и развитие компетенции обучающихся в области </w:t>
      </w:r>
      <w:bookmarkStart w:id="279" w:name="l273"/>
      <w:bookmarkEnd w:id="279"/>
      <w:r>
        <w:rPr/>
        <w:t>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 </w:t>
      </w:r>
      <w:bookmarkStart w:id="280" w:name="l274"/>
      <w:bookmarkEnd w:id="280"/>
      <w:r>
        <w:rPr/>
        <w:t>работ, основами информационной безопасности, умением безопасного использования средств информационно-коммуникационных технологий (далее - ИКТ) и сети Интернет. </w:t>
        <w:br/>
        <w:t>    Программа должна содержать: </w:t>
        <w:br/>
        <w:t>    1) цели и задачи программы, описание ее места и роли в </w:t>
      </w:r>
      <w:bookmarkStart w:id="281" w:name="l275"/>
      <w:bookmarkEnd w:id="281"/>
      <w:r>
        <w:rPr/>
        <w:t>реализации требований Стандарта; </w:t>
        <w:br/>
        <w:t>    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 </w:t>
      </w:r>
      <w:bookmarkStart w:id="282" w:name="l276"/>
      <w:bookmarkEnd w:id="282"/>
      <w:r>
        <w:rPr/>
        <w:t>деятельностью, а также места отдельных компонентов универсальных учебных действий в структуре образовательного процесса; </w:t>
        <w:br/>
        <w:t>    3) типовые задачи применения универсальных учебных действий; </w:t>
        <w:br/>
        <w:t>    4) описание особенностей реализации основных направлений </w:t>
      </w:r>
      <w:bookmarkStart w:id="283" w:name="l277"/>
      <w:bookmarkEnd w:id="283"/>
      <w:r>
        <w:rPr/>
        <w:t>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 </w:t>
      </w:r>
      <w:bookmarkStart w:id="284" w:name="l278"/>
      <w:bookmarkEnd w:id="284"/>
      <w:r>
        <w:rPr/>
        <w:t>деятельности в рамках урочной и внеурочной деятельности по каждому из направлений; </w:t>
        <w:br/>
        <w:t>    5) описание содержания, видов и форм организации учебной деятельности по формированию и развитию ИКТ-компетенций; </w:t>
        <w:br/>
        <w:t>    6) перечень и описание основных элементов ИКТ-компетенций </w:t>
      </w:r>
      <w:bookmarkStart w:id="285" w:name="l279"/>
      <w:bookmarkEnd w:id="285"/>
      <w:r>
        <w:rPr/>
        <w:t>и инструментов их использования; </w:t>
        <w:br/>
        <w:t>    7) 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 </w:t>
      </w:r>
      <w:bookmarkStart w:id="286" w:name="l280"/>
      <w:bookmarkEnd w:id="286"/>
      <w:r>
        <w:rPr/>
        <w:t>рамках одного предмета или на межпредметной основе; </w:t>
        <w:br/>
        <w:t>    8) виды взаимодействия с учебными, научными и социальными организациями, формы привлечения консультантов, экспертов и научных руководителей; </w:t>
        <w:br/>
        <w:t>    9) описание условий, обеспечивающих развитие универсальных </w:t>
      </w:r>
      <w:bookmarkStart w:id="287" w:name="l281"/>
      <w:bookmarkEnd w:id="287"/>
      <w:r>
        <w:rPr/>
        <w:t>учебных действий у обучающихся, в том числе информационно-методического обеспечения, подготовки кадров; </w:t>
        <w:br/>
        <w:t>    10) систему оценки деятельности образовательного учреждения по формированию и развитию универсальных учебных </w:t>
      </w:r>
      <w:bookmarkStart w:id="288" w:name="l282"/>
      <w:bookmarkEnd w:id="288"/>
      <w:r>
        <w:rPr/>
        <w:t>действий у обучающихся; </w:t>
        <w:br/>
        <w:t>    11) методику и инструментарий мониторинга успешности освоения и применения обучающимися универсальных учебных действий. </w:t>
        <w:br/>
        <w:t>    18.2.2. Программы отдельных учебных предметов, курсов должны обеспечивать достижение планируемых результатов освоения </w:t>
      </w:r>
      <w:bookmarkStart w:id="289" w:name="l283"/>
      <w:bookmarkEnd w:id="289"/>
      <w:r>
        <w:rPr/>
        <w:t>основной образовательной программы основного общего образования. </w:t>
        <w:br/>
        <w:t>    Программы отдельных учебных предметов, курсов разрабатываются на основе требований к результатам освоения основной образовательной программы с учетом основных направлений </w:t>
      </w:r>
      <w:bookmarkStart w:id="290" w:name="l284"/>
      <w:bookmarkEnd w:id="290"/>
      <w:r>
        <w:rPr/>
        <w:t>программ, включенных в структуру основной образовательной программы. </w:t>
        <w:br/>
        <w:t>    Программы отдельных учебных предметов, курсов должны содержать: </w:t>
        <w:br/>
        <w:t>    1) пояснительную записку, в которой конкретизируются общие </w:t>
      </w:r>
      <w:bookmarkStart w:id="291" w:name="l285"/>
      <w:bookmarkEnd w:id="291"/>
      <w:r>
        <w:rPr/>
        <w:t>цели основного общего образования с учетом специфики учебного предмета; </w:t>
        <w:br/>
        <w:t>    2) общую характеристику учебного предмета, курса; </w:t>
        <w:br/>
        <w:t>    3) описание места учебного предмета, курса в учебном плане; </w:t>
        <w:br/>
        <w:t>    4) личностные, метапредметные и предметные результаты </w:t>
      </w:r>
      <w:bookmarkStart w:id="292" w:name="l286"/>
      <w:bookmarkEnd w:id="292"/>
      <w:r>
        <w:rPr/>
        <w:t>освоения конкретного учебного предмета, курса; </w:t>
        <w:br/>
        <w:t>    5) содержание учебного предмета, курса; </w:t>
        <w:br/>
        <w:t>    6) тематическое планирование с определением основных видов учебной деятельности; </w:t>
        <w:br/>
        <w:t>    7) описание учебно-методического и материально-технического обеспечения образовательного процесса; </w:t>
      </w:r>
      <w:bookmarkStart w:id="293" w:name="l287"/>
      <w:bookmarkEnd w:id="293"/>
      <w:r>
        <w:rPr/>
        <w:br/>
        <w:t>    8) планируемые результаты изучения учебного предмета, курса. </w:t>
        <w:br/>
        <w:t>    18.2.3. Программа воспитания и социализации обучающихся на ступени основного общего образования (далее - Программа) должна быть построена на основе базовых национальных ценностей </w:t>
      </w:r>
      <w:bookmarkStart w:id="294" w:name="l288"/>
      <w:bookmarkEnd w:id="294"/>
      <w:r>
        <w:rPr/>
        <w:t>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 </w:t>
      </w:r>
      <w:bookmarkStart w:id="295" w:name="l289"/>
      <w:bookmarkEnd w:id="295"/>
      <w:r>
        <w:rPr/>
        <w:t>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 </w:t>
      </w:r>
      <w:bookmarkStart w:id="296" w:name="l290"/>
      <w:bookmarkEnd w:id="296"/>
      <w:r>
        <w:rPr/>
        <w:br/>
        <w:t>    Программа должна быть направлена на: </w:t>
        <w:br/>
        <w:t>    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 </w:t>
        <w:br/>
        <w:t>    формирование готовности обучающихся к выбору направления </w:t>
      </w:r>
      <w:bookmarkStart w:id="297" w:name="l291"/>
      <w:bookmarkEnd w:id="297"/>
      <w:r>
        <w:rPr/>
        <w:t>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 </w:t>
        <w:br/>
        <w:t>    формирование и развитие знаний, установок, личностных ориентиров и норм здорового и безопасного образа жизни с целью </w:t>
      </w:r>
      <w:bookmarkStart w:id="298" w:name="l292"/>
      <w:bookmarkEnd w:id="298"/>
      <w:r>
        <w:rPr/>
        <w:t>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 </w:t>
      </w:r>
      <w:bookmarkStart w:id="299" w:name="l293"/>
      <w:bookmarkEnd w:id="299"/>
      <w:r>
        <w:rPr/>
        <w:t>образовательной программы основного общего образования; </w:t>
        <w:br/>
        <w:t>    формирование экологической культуры. </w:t>
        <w:br/>
        <w:t>    Программа должна обеспечить: </w:t>
        <w:br/>
        <w:t>    формирование уклада школьной жизни, обеспечивающего создание социальной среды развития обучающихся, включающего </w:t>
      </w:r>
      <w:bookmarkStart w:id="300" w:name="l294"/>
      <w:bookmarkEnd w:id="300"/>
      <w:r>
        <w:rPr/>
        <w:t>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 </w:t>
      </w:r>
      <w:bookmarkStart w:id="301" w:name="l295"/>
      <w:bookmarkEnd w:id="301"/>
      <w:r>
        <w:rPr/>
        <w:t>региона, потребности обучающихся и их родителей (законных представителей); </w:t>
        <w:br/>
        <w:t>    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 </w:t>
      </w:r>
      <w:bookmarkStart w:id="302" w:name="l296"/>
      <w:bookmarkEnd w:id="302"/>
      <w:r>
        <w:rPr/>
        <w:t>духовно-нравственному развитию; </w:t>
        <w:br/>
        <w:t>    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 </w:t>
      </w:r>
      <w:bookmarkStart w:id="303" w:name="l297"/>
      <w:bookmarkEnd w:id="303"/>
      <w:r>
        <w:rPr/>
        <w:t>ценностям в контексте формирования у них российской гражданской идентичности; </w:t>
        <w:br/>
        <w:t>    социальную самоидентификацию обучающихся посредством личностно значимой и общественно приемлемой деятельности; </w:t>
        <w:br/>
        <w:t>    формирование у обучающихся личностных качеств, необходимых </w:t>
      </w:r>
      <w:bookmarkStart w:id="304" w:name="l298"/>
      <w:bookmarkEnd w:id="304"/>
      <w:r>
        <w:rPr/>
        <w:t>для конструктивного, успешного и ответственного поведения в обществе с учетом правовых норм, установленных российским законодательством; </w:t>
        <w:br/>
        <w:t>    приобретение знаний о нормах и правилах поведения в обществе, социальных ролях человека; формирование позитивной </w:t>
      </w:r>
      <w:bookmarkStart w:id="305" w:name="l299"/>
      <w:bookmarkEnd w:id="305"/>
      <w:r>
        <w:rPr/>
        <w:t>самооценки, самоуважения, конструктивных способов самореализации; </w:t>
        <w:br/>
        <w:t>    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 </w:t>
      </w:r>
      <w:bookmarkStart w:id="306" w:name="l300"/>
      <w:bookmarkEnd w:id="306"/>
      <w:r>
        <w:rPr/>
        <w:t>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 </w:t>
      </w:r>
      <w:bookmarkStart w:id="307" w:name="l301"/>
      <w:bookmarkEnd w:id="307"/>
      <w:r>
        <w:rPr/>
        <w:t>международных); </w:t>
        <w:br/>
        <w:t>    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 </w:t>
      </w:r>
      <w:bookmarkStart w:id="308" w:name="l302"/>
      <w:bookmarkEnd w:id="308"/>
      <w:r>
        <w:rPr/>
        <w:br/>
        <w:t>    формирование способности противостоять негативным воздействиям социальной среды, факторам микросоциальной среды; </w:t>
        <w:br/>
        <w:t>    развитие педагогической компетентности родителей (законных представителей) в целях содействия социализации обучающихся в </w:t>
      </w:r>
      <w:bookmarkStart w:id="309" w:name="l303"/>
      <w:bookmarkEnd w:id="309"/>
      <w:r>
        <w:rPr/>
        <w:t>семье; учет индивидуальных и возрастных особенностей обучающихся, культурных и социальных потребностей их семей; </w:t>
        <w:br/>
        <w:t>    формирование у обучающихся мотивации к труду, потребности к приобретению профессии; </w:t>
        <w:br/>
        <w:t>    овладение способами и приемами поиска информации, </w:t>
      </w:r>
      <w:bookmarkStart w:id="310" w:name="l304"/>
      <w:bookmarkEnd w:id="310"/>
      <w:r>
        <w:rPr/>
        <w:t>связанной с профессиональным образованием и профессиональной деятельностью, поиском вакансий на рынке труда и работой служб занятости населения; </w:t>
        <w:br/>
        <w:t>    развитие собственных представлений о перспективах своего профессионального образования и будущей профессиональной </w:t>
      </w:r>
      <w:bookmarkStart w:id="311" w:name="l305"/>
      <w:bookmarkEnd w:id="311"/>
      <w:r>
        <w:rPr/>
        <w:t>деятельности; </w:t>
        <w:br/>
        <w:t>    приобретение практического опыта, соответствующего интересам и способностям обучающихся; </w:t>
        <w:br/>
        <w:t>    создание условий для профессиональной ориентации обучающихся через систему работы педагогов, психологов, </w:t>
      </w:r>
      <w:bookmarkStart w:id="312" w:name="l306"/>
      <w:bookmarkEnd w:id="312"/>
      <w:r>
        <w:rPr/>
        <w:t>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 </w:t>
        <w:br/>
        <w:t>    информирование обучающихся об особенностях различных сфер </w:t>
      </w:r>
      <w:bookmarkStart w:id="313" w:name="l307"/>
      <w:bookmarkEnd w:id="313"/>
      <w:r>
        <w:rPr/>
        <w:t>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 </w:t>
      </w:r>
      <w:bookmarkStart w:id="314" w:name="l308"/>
      <w:bookmarkEnd w:id="314"/>
      <w:r>
        <w:rPr/>
        <w:br/>
        <w:t>    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 </w:t>
      </w:r>
      <w:bookmarkStart w:id="315" w:name="l309"/>
      <w:bookmarkEnd w:id="315"/>
      <w:r>
        <w:rPr/>
        <w:t>продолжения образования и выбора профессии (в том числе компьютерного профессионального тестирования и тренинга в специализированных центрах); </w:t>
        <w:br/>
        <w:t>    осознание обучающимися ценности экологически целесообразного, здорового и безопасного образа жизни; </w:t>
      </w:r>
      <w:bookmarkStart w:id="316" w:name="l310"/>
      <w:bookmarkEnd w:id="316"/>
      <w:r>
        <w:rPr/>
        <w:br/>
        <w:t>    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 </w:t>
        <w:br/>
        <w:t>    осознанное отношение обучающихся к выбору индивидуального </w:t>
      </w:r>
      <w:bookmarkStart w:id="317" w:name="l311"/>
      <w:bookmarkEnd w:id="317"/>
      <w:r>
        <w:rPr/>
        <w:t>рациона здорового питания; </w:t>
        <w:br/>
        <w:t>    формирование знаний о современных угрозах для жизни и здоровья людей, в том числе экологических и транспортных, готовности активно им противостоять; </w:t>
        <w:br/>
        <w:t>    овладение современными оздоровительными технологиями, в </w:t>
      </w:r>
      <w:bookmarkStart w:id="318" w:name="l312"/>
      <w:bookmarkEnd w:id="318"/>
      <w:r>
        <w:rPr/>
        <w:t>том числе на основе навыков личной гигиены; </w:t>
        <w:br/>
        <w:t>    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 </w:t>
      </w:r>
      <w:bookmarkStart w:id="319" w:name="l313"/>
      <w:bookmarkEnd w:id="319"/>
      <w:r>
        <w:rPr/>
        <w:t>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енности в выборе здорового образа жизни и вреде употребления алкоголя и </w:t>
      </w:r>
      <w:bookmarkStart w:id="320" w:name="l314"/>
      <w:bookmarkEnd w:id="320"/>
      <w:r>
        <w:rPr/>
        <w:t>табакокурения; </w:t>
        <w:br/>
        <w:t>    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 </w:t>
      </w:r>
      <w:bookmarkStart w:id="321" w:name="l315"/>
      <w:bookmarkEnd w:id="321"/>
      <w:r>
        <w:rPr/>
        <w:t>при выборе варианта поведения. </w:t>
        <w:br/>
        <w:t>    Программа должна содержать: </w:t>
        <w:br/>
        <w:t>    1) цель и задачи духовно-нравственного развития, воспитания и социализации обучающихся, описание ценностных ориентиров, лежащих в ее основе; </w:t>
        <w:br/>
        <w:t>    2) направления деятельности по духовно-нравственному </w:t>
      </w:r>
      <w:bookmarkStart w:id="322" w:name="l316"/>
      <w:bookmarkEnd w:id="322"/>
      <w:r>
        <w:rPr/>
        <w:t>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 </w:t>
      </w:r>
      <w:bookmarkStart w:id="323" w:name="l317"/>
      <w:bookmarkEnd w:id="323"/>
      <w:r>
        <w:rPr/>
        <w:t>процесса; </w:t>
        <w:br/>
        <w:t>    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 </w:t>
        <w:br/>
        <w:t>    4) формы индивидуальной и групповой организации </w:t>
      </w:r>
      <w:bookmarkStart w:id="324" w:name="l318"/>
      <w:bookmarkEnd w:id="324"/>
      <w:r>
        <w:rPr/>
        <w:t>профессиональной ориентации обучающихся по каждому из направлений ("ярмарки профессий", дни открытых дверей, экскурсии, предметные недели, олимпиады, конкурсы); </w:t>
        <w:br/>
        <w:t>    5) этапы организации работы в системе социального воспитания в рамках образовательного учреждения, совместной </w:t>
      </w:r>
      <w:bookmarkStart w:id="325" w:name="l319"/>
      <w:bookmarkEnd w:id="325"/>
      <w:r>
        <w:rPr/>
        <w:t>деятельности образовательного учреждения с предприятиями, общественными организациями, в том числе с системой дополнительного образования; </w:t>
        <w:br/>
        <w:t>    6) основные формы организации педагогической поддержки </w:t>
      </w:r>
      <w:bookmarkStart w:id="326" w:name="l320"/>
      <w:bookmarkEnd w:id="326"/>
      <w:r>
        <w:rPr/>
        <w:t>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 </w:t>
        <w:br/>
        <w:t>    7) модели организации работы по формированию экологически </w:t>
      </w:r>
      <w:bookmarkStart w:id="327" w:name="l321"/>
      <w:bookmarkEnd w:id="327"/>
      <w:r>
        <w:rPr/>
        <w:t>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 </w:t>
      </w:r>
      <w:bookmarkStart w:id="328" w:name="l322"/>
      <w:bookmarkEnd w:id="328"/>
      <w:r>
        <w:rPr/>
        <w:t>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 </w:t>
        <w:br/>
        <w:t>    8) описание деятельности образовательного учреждения в области непрерывного экологического здоровьесберегающего </w:t>
      </w:r>
      <w:bookmarkStart w:id="329" w:name="l323"/>
      <w:bookmarkEnd w:id="329"/>
      <w:r>
        <w:rPr/>
        <w:t>образования обучающихся; </w:t>
        <w:br/>
        <w:t>    9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 </w:t>
      </w:r>
      <w:bookmarkStart w:id="330" w:name="l324"/>
      <w:bookmarkEnd w:id="330"/>
      <w:r>
        <w:rPr/>
        <w:br/>
        <w:t>    10) 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 </w:t>
      </w:r>
      <w:bookmarkStart w:id="331" w:name="l325"/>
      <w:bookmarkEnd w:id="331"/>
      <w:r>
        <w:rPr/>
        <w:t>обучающихся (поведение на дорогах, в чрезвычайных ситуациях); </w:t>
        <w:br/>
        <w:t>    11) методику и инструментарий мониторинга духовно-нравственного развития, воспитания и социализации обучающихся; </w:t>
        <w:br/>
        <w:t>    12) планируемые результаты духовно-нравственного развития, воспитания и социализации обучающихся, формирования экологической </w:t>
      </w:r>
      <w:bookmarkStart w:id="332" w:name="l326"/>
      <w:bookmarkEnd w:id="332"/>
      <w:r>
        <w:rPr/>
        <w:t>культуры, культуры здорового и безопасного образа жизни обучающихся. </w:t>
        <w:br/>
        <w:t>    18.2.4. Программа коррекционной работы (далее - Программа) должна быть направлена на коррекцию недостатков психического и </w:t>
      </w:r>
      <w:bookmarkStart w:id="333" w:name="l327"/>
      <w:bookmarkEnd w:id="333"/>
      <w:r>
        <w:rPr/>
        <w:t>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 </w:t>
        <w:br/>
        <w:t>    Программа должна обеспечивать: </w:t>
      </w:r>
      <w:bookmarkStart w:id="334" w:name="l328"/>
      <w:bookmarkEnd w:id="334"/>
      <w:r>
        <w:rPr/>
        <w:br/>
        <w:t>    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 </w:t>
        <w:br/>
        <w:t>    реализацию комплексного индивидуально ориентированного </w:t>
      </w:r>
      <w:bookmarkStart w:id="335" w:name="l329"/>
      <w:bookmarkEnd w:id="335"/>
      <w:r>
        <w:rPr/>
        <w:t>психолого-медико-педагогического сопровождения в условиях образовательного процесса всех детей с особыми образовательными потребностями с учетом состояния здоровья и особенностей психофизического развития (в соответствии с рекомендациями </w:t>
      </w:r>
      <w:bookmarkStart w:id="336" w:name="l330"/>
      <w:bookmarkEnd w:id="336"/>
      <w:r>
        <w:rPr/>
        <w:t>психолого-медико-педагогической комиссии); </w:t>
        <w:br/>
        <w:t>    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 </w:t>
      </w:r>
      <w:bookmarkStart w:id="337" w:name="l331"/>
      <w:bookmarkEnd w:id="337"/>
      <w:r>
        <w:rPr/>
        <w:t>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 </w:t>
      </w:r>
      <w:bookmarkStart w:id="338" w:name="l332"/>
      <w:bookmarkEnd w:id="338"/>
      <w:r>
        <w:rPr/>
        <w:t>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 </w:t>
        <w:br/>
        <w:t>    Программа должна содержать: </w:t>
        <w:br/>
        <w:t>    1) цели и задачи коррекционной работы с обучающимися на </w:t>
      </w:r>
      <w:bookmarkStart w:id="339" w:name="l333"/>
      <w:bookmarkEnd w:id="339"/>
      <w:r>
        <w:rPr/>
        <w:t>ступени основного общего образования; </w:t>
        <w:br/>
        <w:t>    2)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 </w:t>
      </w:r>
      <w:bookmarkStart w:id="340" w:name="l334"/>
      <w:bookmarkEnd w:id="340"/>
      <w:r>
        <w:rPr/>
        <w:t>образовательной программы основного общего образования; </w:t>
        <w:br/>
        <w:t>    3) 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 </w:t>
      </w:r>
      <w:bookmarkStart w:id="341" w:name="l335"/>
      <w:bookmarkEnd w:id="341"/>
      <w:r>
        <w:rPr/>
        <w:t>образовательной программы основного общего образования; </w:t>
        <w:br/>
        <w:t>    4) механизм взаимодействия, предусматривающий общую целевую и единую стратегическую направленность работы с учетом вариативно-деятельностной тактики учителей, специалистов в </w:t>
      </w:r>
      <w:bookmarkStart w:id="342" w:name="l336"/>
      <w:bookmarkEnd w:id="342"/>
      <w:r>
        <w:rPr/>
        <w:t>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 </w:t>
      </w:r>
      <w:bookmarkStart w:id="343" w:name="l337"/>
      <w:bookmarkEnd w:id="343"/>
      <w:r>
        <w:rPr/>
        <w:t>деятельности; </w:t>
        <w:br/>
        <w:t>    5) планируемые результаты коррекционной работы. </w:t>
        <w:br/>
        <w:t>    18.3. Организационный раздел основной образовательной программы: </w:t>
        <w:br/>
        <w:t>    18.3.1. Учебный план основного общего образования (далее - учебный план) обеспечивает введение в действие и реализацию </w:t>
      </w:r>
      <w:bookmarkStart w:id="344" w:name="l338"/>
      <w:bookmarkEnd w:id="344"/>
      <w:r>
        <w:rPr/>
        <w:t>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</w:t>
      </w:r>
      <w:bookmarkStart w:id="345" w:name="l339"/>
      <w:bookmarkEnd w:id="345"/>
      <w:r>
        <w:rPr/>
        <w:t>образования может включать как один, так и несколько учебных планов. </w:t>
        <w:br/>
        <w:t>    Учебные планы обеспечивают в случаях, предусмотренных законодательством Российской Федерации в области образования &lt;*&gt;, возможность обучения на государственных языках субъектов </w:t>
      </w:r>
      <w:bookmarkStart w:id="346" w:name="l340"/>
      <w:bookmarkEnd w:id="346"/>
      <w:r>
        <w:rPr/>
        <w:t>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 </w:t>
        <w:br/>
        <w:t>    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    </w:t>
      </w:r>
      <w:r>
        <w:rPr/>
        <w:t>&lt;*&gt; Законодательство Российской Федерации в области </w:t>
      </w:r>
      <w:bookmarkStart w:id="347" w:name="l341"/>
      <w:bookmarkEnd w:id="347"/>
      <w:r>
        <w:rPr/>
        <w:t>образования включает </w:t>
      </w:r>
      <w:hyperlink r:id="rId3">
        <w:r>
          <w:rPr>
            <w:rStyle w:val="InternetLink"/>
            <w:color w:val="000000"/>
          </w:rPr>
          <w:t>Конституцию</w:t>
        </w:r>
      </w:hyperlink>
      <w:r>
        <w:rPr/>
        <w:t> Российской Федерации, Закон Российской Федерации "Об образовании", принимаемые в соответствии с ним другие законы и иные нормативные правовые акты Российской Федерации, а также законы и иные нормативные правовые акты </w:t>
      </w:r>
      <w:bookmarkStart w:id="348" w:name="l342"/>
      <w:bookmarkEnd w:id="348"/>
      <w:r>
        <w:rPr/>
        <w:t>субъектов Российской Федерации в области образования (</w:t>
      </w:r>
      <w:r>
        <w:fldChar w:fldCharType="begin"/>
      </w:r>
      <w:r>
        <w:rPr>
          <w:rStyle w:val="InternetLink"/>
          <w:color w:val="000000"/>
        </w:rPr>
        <w:instrText xml:space="preserve"> HYPERLINK "http://www.referent.ru/1/115212?l14" \l "l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. 1</w:t>
      </w:r>
      <w:r>
        <w:rPr>
          <w:rStyle w:val="InternetLink"/>
          <w:color w:val="000000"/>
        </w:rPr>
        <w:fldChar w:fldCharType="end"/>
      </w:r>
      <w:r>
        <w:rPr/>
        <w:t> ст. 3 Закона Российской Федерации "Об образовании"). </w:t>
        <w:br/>
        <w:t> </w:t>
        <w:br/>
        <w:t>    В учебный план входят следующие обязательные предметные области и учебные предметы: </w:t>
      </w:r>
      <w:bookmarkStart w:id="349" w:name="l343"/>
      <w:bookmarkEnd w:id="349"/>
      <w:r>
        <w:rPr/>
        <w:br/>
        <w:t>    филология (русский язык, родной язык, литература, родная литература, иностранный язык, второй иностранный язык); </w:t>
        <w:br/>
        <w:t>    общественно-научные предметы (история России, всеобщая история, обществознание, география); </w:t>
        <w:br/>
        <w:t>    математика и информатика (математика, алгебра, геометрия, </w:t>
      </w:r>
      <w:bookmarkStart w:id="350" w:name="l344"/>
      <w:bookmarkEnd w:id="350"/>
      <w:r>
        <w:rPr/>
        <w:t>информатика); </w:t>
        <w:br/>
        <w:t>    основы духовно-нравственной культуры народов России; </w:t>
        <w:br/>
        <w:t>    естественнонаучные предметы (физика, биология, химия); </w:t>
        <w:br/>
        <w:t>    искусство (изобразительное искусство, музыка); </w:t>
        <w:br/>
        <w:t>    технология (технология); </w:t>
      </w:r>
      <w:bookmarkStart w:id="351" w:name="l345"/>
      <w:bookmarkEnd w:id="351"/>
      <w:r>
        <w:rPr/>
        <w:br/>
        <w:t>    физическая культура и основы безопасности жизнедеятельности (физическая культура, основы безопасности жизнедеятельности). </w:t>
        <w:br/>
        <w:t>    Учебный план образовательного учреждения должен предусматривать возможность введения учебных курсов, </w:t>
      </w:r>
      <w:bookmarkStart w:id="352" w:name="l346"/>
      <w:bookmarkEnd w:id="352"/>
      <w:r>
        <w:rPr/>
        <w:t>обеспечивающих образовательные потребности и интересы обучающихся, в том числе этнокультурные. </w:t>
        <w:br/>
        <w:t>    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 </w:t>
      </w:r>
      <w:bookmarkStart w:id="353" w:name="l347"/>
      <w:bookmarkEnd w:id="353"/>
      <w:r>
        <w:rPr/>
        <w:t>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 </w:t>
        <w:br/>
        <w:t>    Нормативный срок освоения основной образовательной </w:t>
      </w:r>
      <w:bookmarkStart w:id="354" w:name="l348"/>
      <w:bookmarkEnd w:id="354"/>
      <w:r>
        <w:rPr/>
        <w:t>программы основного общего образования составляет 5 лет. </w:t>
        <w:br/>
        <w:t>    Количество учебных занятий за 5 лет не может составлять менее 5267 часов и более 6020 часов. </w:t>
        <w:br/>
        <w:t>    18.3.2. Система условий реализации основной образовательной программы основного общего образования (далее - </w:t>
      </w:r>
      <w:bookmarkStart w:id="355" w:name="l349"/>
      <w:bookmarkEnd w:id="355"/>
      <w:r>
        <w:rPr/>
        <w:t>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 </w:t>
        <w:br/>
        <w:t>    Система условий должна учитывать организационную структуру </w:t>
      </w:r>
      <w:bookmarkStart w:id="356" w:name="l350"/>
      <w:bookmarkEnd w:id="356"/>
      <w:r>
        <w:rPr/>
        <w:t>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 </w:t>
        <w:br/>
        <w:t>    Описание системы условий должно опираться на локальные </w:t>
      </w:r>
      <w:bookmarkStart w:id="357" w:name="l351"/>
      <w:bookmarkEnd w:id="357"/>
      <w:r>
        <w:rPr/>
        <w:t>акты образовательного учреждения, нормативные правовые акты муниципального, регионального, федерального уровней. </w:t>
        <w:br/>
        <w:t>    Система условий должна содержать: </w:t>
        <w:br/>
        <w:t>    описание имеющихся условий: кадровых, психолого-педагогических, финансовых, материально-технических, </w:t>
      </w:r>
      <w:bookmarkStart w:id="358" w:name="l352"/>
      <w:bookmarkEnd w:id="358"/>
      <w:r>
        <w:rPr/>
        <w:t>информационно-методических; </w:t>
        <w:br/>
        <w:t>    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учреждения; </w:t>
        <w:br/>
        <w:t>    механизмы достижения целевых ориентиров в системе условий; </w:t>
      </w:r>
      <w:bookmarkStart w:id="359" w:name="l353"/>
      <w:bookmarkEnd w:id="359"/>
      <w:r>
        <w:rPr/>
        <w:br/>
        <w:t>    сетевой график (дорожную карту) по формированию необходимой системы условий; </w:t>
        <w:br/>
        <w:t>    контроль состояния системы условий. </w:t>
        <w:br/>
        <w:t> </w:t>
      </w:r>
    </w:p>
    <w:p>
      <w:pPr>
        <w:pStyle w:val="Normal"/>
        <w:spacing w:lineRule="auto" w:line="276" w:before="280" w:after="280"/>
        <w:ind w:firstLine="709"/>
        <w:jc w:val="both"/>
        <w:rPr/>
      </w:pPr>
      <w:bookmarkStart w:id="360" w:name="h472"/>
      <w:bookmarkEnd w:id="360"/>
      <w:r>
        <w:rPr/>
        <w:t>IV. ТРЕБОВАНИЯ К УСЛОВИЯМ РЕАЛИЗАЦИИ ОСНОВНОЙ </w:t>
      </w:r>
      <w:bookmarkStart w:id="361" w:name="l354"/>
      <w:bookmarkEnd w:id="361"/>
      <w:r>
        <w:rPr/>
        <w:t>ОБРАЗОВАТЕЛЬНОЙ ПРОГРАММЫ ОСНОВНОГО ОБЩЕГО ОБРАЗОВАНИЯ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 </w:t>
      </w:r>
      <w:r>
        <w:rPr/>
        <w:br/>
        <w:t>    19. 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 </w:t>
      </w:r>
      <w:bookmarkStart w:id="362" w:name="l355"/>
      <w:bookmarkEnd w:id="362"/>
      <w:r>
        <w:rPr/>
        <w:t>основной образовательной программы основного общего образования. </w:t>
        <w:br/>
        <w:t>    20. Результатом реализации указанных требований должно быть создание образовательной среды: </w:t>
        <w:br/>
        <w:t>    обеспечивающей достижение целей основного общего </w:t>
      </w:r>
      <w:bookmarkStart w:id="363" w:name="l356"/>
      <w:bookmarkEnd w:id="363"/>
      <w:r>
        <w:rPr/>
        <w:t>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 </w:t>
        <w:br/>
        <w:t>    гарантирующей охрану и укрепление физического, </w:t>
      </w:r>
      <w:bookmarkStart w:id="364" w:name="l357"/>
      <w:bookmarkEnd w:id="364"/>
      <w:r>
        <w:rPr/>
        <w:t>психологического и социального здоровья обучающихся; </w:t>
        <w:br/>
        <w:t>    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 </w:t>
      </w:r>
      <w:bookmarkStart w:id="365" w:name="l358"/>
      <w:bookmarkEnd w:id="365"/>
      <w:r>
        <w:rPr/>
        <w:br/>
        <w:t>    21. 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 </w:t>
        <w:br/>
        <w:t>    достижения планируемых результатов освоения основной </w:t>
      </w:r>
      <w:bookmarkStart w:id="366" w:name="l359"/>
      <w:bookmarkEnd w:id="366"/>
      <w:r>
        <w:rPr/>
        <w:t>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 </w:t>
        <w:br/>
        <w:t>    развития личности, способностей, удовлетворения познавательных интересов, самореализации обучающихся, в том числе </w:t>
      </w:r>
      <w:bookmarkStart w:id="367" w:name="l360"/>
      <w:bookmarkEnd w:id="367"/>
      <w:r>
        <w:rPr/>
        <w:t>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 </w:t>
      </w:r>
      <w:bookmarkStart w:id="368" w:name="l361"/>
      <w:bookmarkEnd w:id="368"/>
      <w:r>
        <w:rPr/>
        <w:t>образования детей, культуры и спорта; </w:t>
        <w:br/>
        <w:t>    овладения обучающимися ключевыми компетенциями, составляющими основу дальнейшего успешного образования и ориентации в мире профессий; </w:t>
        <w:br/>
        <w:t>    формирования социальных ценностей обучающихся, основ их </w:t>
      </w:r>
      <w:bookmarkStart w:id="369" w:name="l362"/>
      <w:bookmarkEnd w:id="369"/>
      <w:r>
        <w:rPr/>
        <w:t>гражданской идентичности и социально-профессиональных ориентаций; </w:t>
        <w:br/>
        <w:t>    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 </w:t>
      </w:r>
      <w:bookmarkStart w:id="370" w:name="l363"/>
      <w:bookmarkEnd w:id="370"/>
      <w:r>
        <w:rPr/>
        <w:t>при поддержке педагогических работников и тьюторов; </w:t>
        <w:br/>
        <w:t>    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; </w:t>
      </w:r>
      <w:bookmarkStart w:id="371" w:name="l364"/>
      <w:bookmarkEnd w:id="371"/>
      <w:r>
        <w:rPr/>
        <w:br/>
        <w:t>    организации сетевого взаимодействия общеобразовательных учреждений, направленного на повышение эффективности образовательного процесса; </w:t>
        <w:br/>
        <w:t>    включения обучающихся в процессы преобразования социальной </w:t>
      </w:r>
      <w:bookmarkStart w:id="372" w:name="l365"/>
      <w:bookmarkEnd w:id="372"/>
      <w:r>
        <w:rPr/>
        <w:t>среды населенного пункта, формирования у них лидерских качеств, опыта социальной деятельности, реализации социальных проектов и программ; </w:t>
        <w:br/>
        <w:t>    формирования у обучающихся опыта самостоятельной образовательной, общественной, проектно-исследовательской и </w:t>
      </w:r>
      <w:bookmarkStart w:id="373" w:name="l366"/>
      <w:bookmarkEnd w:id="373"/>
      <w:r>
        <w:rPr/>
        <w:t>художественной деятельности; </w:t>
        <w:br/>
        <w:t>    формирования у обучающихся экологической грамотности, навыков здорового и безопасного для человека и окружающей его среды образа жизни; </w:t>
        <w:br/>
        <w:t>    использования в образовательном процессе современных образовательных технологий деятельностного типа; </w:t>
      </w:r>
      <w:bookmarkStart w:id="374" w:name="l367"/>
      <w:bookmarkEnd w:id="374"/>
      <w:r>
        <w:rPr/>
        <w:br/>
        <w:t>    обновления содержания основной образовательной программы основного 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 </w:t>
      </w:r>
      <w:bookmarkStart w:id="375" w:name="l368"/>
      <w:bookmarkEnd w:id="375"/>
      <w:r>
        <w:rPr/>
        <w:t>особенностей развития субъекта Российской Федерации; </w:t>
        <w:br/>
        <w:t>    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 </w:t>
      </w:r>
      <w:bookmarkStart w:id="376" w:name="l369"/>
      <w:bookmarkEnd w:id="376"/>
      <w:r>
        <w:rPr/>
        <w:t>коммуникативной, информационной и правовой компетентности; </w:t>
        <w:br/>
        <w:t>    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 </w:t>
        <w:br/>
        <w:t>    22. Требования к кадровым условиям реализации основной </w:t>
      </w:r>
      <w:bookmarkStart w:id="377" w:name="l370"/>
      <w:bookmarkEnd w:id="377"/>
      <w:r>
        <w:rPr/>
        <w:t>образовательной программы основного общего образования включают: </w:t>
        <w:br/>
        <w:t>    укомплектованность образовательного учреждения педагогическими, руководящими и иными работниками; </w:t>
        <w:br/>
        <w:t>    уровень квалификации педагогических и иных работников </w:t>
      </w:r>
      <w:bookmarkStart w:id="378" w:name="l371"/>
      <w:bookmarkEnd w:id="378"/>
      <w:r>
        <w:rPr/>
        <w:t>образовательного учреждения; </w:t>
        <w:br/>
        <w:t>    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 </w:t>
        <w:br/>
        <w:t>    Образовательное учреждение, реализующее основную </w:t>
      </w:r>
      <w:bookmarkStart w:id="379" w:name="l372"/>
      <w:bookmarkEnd w:id="379"/>
      <w:r>
        <w:rPr/>
        <w:t>образовательную программу основного общего образования, должно быть укомплектовано квалифицированными кадрами. </w:t>
        <w:br/>
        <w:t>    Уровень квалификации работников образовательного учреждения, реализующего основную образовательную программу </w:t>
      </w:r>
      <w:bookmarkStart w:id="380" w:name="l373"/>
      <w:bookmarkEnd w:id="380"/>
      <w:r>
        <w:rPr/>
        <w:t>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 </w:t>
      </w:r>
      <w:bookmarkStart w:id="381" w:name="l374"/>
      <w:bookmarkEnd w:id="381"/>
      <w:r>
        <w:rPr/>
        <w:t>также квалификационной категории. </w:t>
        <w:br/>
        <w:t>    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 </w:t>
      </w:r>
      <w:bookmarkStart w:id="382" w:name="l375"/>
      <w:bookmarkEnd w:id="382"/>
      <w:r>
        <w:rPr/>
        <w:t>или высшей), а также занимаемым ими должностям устанавливается при их аттестации. </w:t>
        <w:br/>
        <w:t>    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 </w:t>
      </w:r>
      <w:bookmarkStart w:id="383" w:name="l376"/>
      <w:bookmarkEnd w:id="383"/>
      <w:r>
        <w:rPr/>
        <w:t>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 </w:t>
      </w:r>
      <w:bookmarkStart w:id="384" w:name="l377"/>
      <w:bookmarkEnd w:id="384"/>
      <w:r>
        <w:rPr/>
        <w:t>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 </w:t>
        <w:br/>
        <w:t>    В системе образования должны быть созданы условия для: </w:t>
        <w:br/>
        <w:t>    комплексного взаимодействия образовательных учреждений, </w:t>
      </w:r>
      <w:bookmarkStart w:id="385" w:name="l378"/>
      <w:bookmarkEnd w:id="385"/>
      <w:r>
        <w:rPr/>
        <w:t>обеспечивающего возможность восполнения недостающих кадровых ресурсов; </w:t>
        <w:br/>
        <w:t>    оказания постоянной научно-теоретической, методической и информационной поддержки педагогических работников, по вопросам </w:t>
      </w:r>
      <w:bookmarkStart w:id="386" w:name="l379"/>
      <w:bookmarkEnd w:id="386"/>
      <w:r>
        <w:rPr/>
        <w:t>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 </w:t>
      </w:r>
      <w:bookmarkStart w:id="387" w:name="l380"/>
      <w:bookmarkEnd w:id="387"/>
      <w:r>
        <w:rPr/>
        <w:br/>
        <w:t>    23. Финансово-экономические условия реализации основной образовательной программы основного общего образования должны: </w:t>
        <w:br/>
        <w:t>    обеспечивать государственные гарантии прав граждан на получение бесплатного общедоступного основного общего образования; </w:t>
      </w:r>
      <w:bookmarkStart w:id="388" w:name="l381"/>
      <w:bookmarkEnd w:id="388"/>
      <w:r>
        <w:rPr/>
        <w:br/>
        <w:t>    обеспечивать образовательному учреждению возможность исполнения требований Стандарта; </w:t>
        <w:br/>
        <w:t>    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 </w:t>
      </w:r>
      <w:bookmarkStart w:id="389" w:name="l382"/>
      <w:bookmarkEnd w:id="389"/>
      <w:r>
        <w:rPr/>
        <w:t>внеурочную деятельность; </w:t>
        <w:br/>
        <w:t>    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 </w:t>
        <w:br/>
        <w:t>    Финансовое обеспечение реализации основной образовательной </w:t>
      </w:r>
      <w:bookmarkStart w:id="390" w:name="l383"/>
      <w:bookmarkEnd w:id="390"/>
      <w:r>
        <w:rPr/>
        <w:t>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 </w:t>
      </w:r>
      <w:bookmarkStart w:id="391" w:name="l384"/>
      <w:bookmarkEnd w:id="391"/>
      <w:r>
        <w:rPr/>
        <w:t>образовательных услуг в соответствии с требованиями Стандарта. </w:t>
        <w:br/>
        <w:t>    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 </w:t>
      </w:r>
      <w:bookmarkStart w:id="392" w:name="l385"/>
      <w:bookmarkEnd w:id="392"/>
      <w:r>
        <w:rPr/>
        <w:t>распределения бюджетных ассигнований по смете с учетом объемов доходов от приносящей доход деятельности. </w:t>
        <w:br/>
        <w:t>    Государственное (муниципальное) задание учредителя по оказанию государственных (муниципальных) образовательных услуг </w:t>
      </w:r>
      <w:bookmarkStart w:id="393" w:name="l386"/>
      <w:bookmarkEnd w:id="393"/>
      <w:r>
        <w:rPr/>
        <w:t>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 </w:t>
      </w:r>
      <w:bookmarkStart w:id="394" w:name="l387"/>
      <w:bookmarkEnd w:id="394"/>
      <w:r>
        <w:rPr/>
        <w:t>образовательных услуг, должны отражать их материально-техническое обеспечение, наличие и состояние имущества, квалификацию и опыт работников. </w:t>
        <w:br/>
        <w:t>    Формирование государственного (муниципального) задания по </w:t>
      </w:r>
      <w:bookmarkStart w:id="395" w:name="l388"/>
      <w:bookmarkEnd w:id="395"/>
      <w:r>
        <w:rPr/>
        <w:t>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 </w:t>
      </w:r>
      <w:bookmarkStart w:id="396" w:name="l389"/>
      <w:bookmarkEnd w:id="396"/>
      <w:r>
        <w:rPr/>
        <w:t>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 </w:t>
        <w:br/>
        <w:t>    Финансовое обеспечение государственных гарантий на </w:t>
      </w:r>
      <w:bookmarkStart w:id="397" w:name="l390"/>
      <w:bookmarkEnd w:id="397"/>
      <w:r>
        <w:rPr/>
        <w:t>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 </w:t>
      </w:r>
      <w:bookmarkStart w:id="398" w:name="l391"/>
      <w:bookmarkEnd w:id="398"/>
      <w:r>
        <w:rPr/>
        <w:t>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 &lt;*&gt;. </w:t>
        <w:br/>
        <w:t>    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    </w:t>
      </w:r>
      <w:r>
        <w:rPr/>
        <w:t>&lt;*&gt; </w:t>
      </w:r>
      <w:r>
        <w:fldChar w:fldCharType="begin"/>
      </w:r>
      <w:r>
        <w:rPr>
          <w:rStyle w:val="InternetLink"/>
          <w:color w:val="000000"/>
        </w:rPr>
        <w:instrText xml:space="preserve"> HYPERLINK "http://www.referent.ru/1/171227?l12000" \l "l12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 69.2</w:t>
      </w:r>
      <w:r>
        <w:rPr>
          <w:rStyle w:val="InternetLink"/>
          <w:color w:val="000000"/>
        </w:rPr>
        <w:fldChar w:fldCharType="end"/>
      </w:r>
      <w:r>
        <w:rPr/>
        <w:t> Бюджетного кодекса Российской Федерации </w:t>
      </w:r>
      <w:bookmarkStart w:id="399" w:name="l392"/>
      <w:bookmarkEnd w:id="399"/>
      <w:r>
        <w:rPr/>
        <w:t>(Собрание законодательства Российской Федерации, 1998, N 31, ст. 3823; 2007, N 18, ст. 2117; 2009, N 1, ст. 18). </w:t>
        <w:br/>
        <w:t> </w:t>
        <w:br/>
        <w:t>    Норматив финансового обеспечения муниципальных </w:t>
      </w:r>
      <w:bookmarkStart w:id="400" w:name="l393"/>
      <w:bookmarkEnd w:id="400"/>
      <w:r>
        <w:rPr/>
        <w:t>образовательных учреждений на одного обучающегося, воспитанника (региональный подушевой норматив финансового обеспечения) - это минимально допустимый объем бюджетных ассигнований, необходимых для реализации в учреждениях данного региона основной </w:t>
      </w:r>
      <w:bookmarkStart w:id="401" w:name="l394"/>
      <w:bookmarkEnd w:id="401"/>
      <w:r>
        <w:rPr/>
        <w:t>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 </w:t>
      </w:r>
      <w:bookmarkStart w:id="402" w:name="l395"/>
      <w:bookmarkEnd w:id="402"/>
      <w:r>
        <w:rPr/>
        <w:t>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 &lt;*&gt;. Региональный подушевой норматив финансового обеспечения должен учитываться при </w:t>
      </w:r>
      <w:bookmarkStart w:id="403" w:name="l396"/>
      <w:bookmarkEnd w:id="403"/>
      <w:r>
        <w:rPr/>
        <w:t>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 </w:t>
      </w:r>
      <w:bookmarkStart w:id="404" w:name="l397"/>
      <w:bookmarkEnd w:id="404"/>
      <w:r>
        <w:rPr/>
        <w:t>государственного (муниципального) задания бюджетным или автономным учреждением. </w:t>
        <w:br/>
        <w:t>    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    </w:t>
      </w:r>
      <w:r>
        <w:rPr/>
        <w:t>&lt;*&gt; Пункт 11 </w:t>
      </w:r>
      <w:r>
        <w:fldChar w:fldCharType="begin"/>
      </w:r>
      <w:r>
        <w:rPr>
          <w:rStyle w:val="InternetLink"/>
          <w:color w:val="000000"/>
        </w:rPr>
        <w:instrText xml:space="preserve"> HYPERLINK "http://www.referent.ru/1/115212?l2744" \l "l27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и 29</w:t>
      </w:r>
      <w:r>
        <w:rPr>
          <w:rStyle w:val="InternetLink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://www.referent.ru/1/115212?l392" \l "l39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 2</w:t>
      </w:r>
      <w:r>
        <w:rPr>
          <w:rStyle w:val="InternetLink"/>
          <w:color w:val="000000"/>
        </w:rPr>
        <w:fldChar w:fldCharType="end"/>
      </w:r>
      <w:r>
        <w:rPr/>
        <w:t> статьи 41 Закона Российской Федерации "Об образовании" (Ведомости Съезда народных </w:t>
      </w:r>
      <w:bookmarkStart w:id="405" w:name="l398"/>
      <w:bookmarkEnd w:id="405"/>
      <w:r>
        <w:rPr/>
        <w:t>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 </w:t>
        <w:br/>
        <w:t> </w:t>
        <w:br/>
        <w:t>    Органы местного самоуправления осуществляют при </w:t>
      </w:r>
      <w:bookmarkStart w:id="406" w:name="l399"/>
      <w:bookmarkEnd w:id="406"/>
      <w:r>
        <w:rPr/>
        <w:t>необходимости финансовое обеспечение бесплатного подвоза обучающихся к образовательным учреждениям &lt;*&gt;. </w:t>
        <w:br/>
        <w:t>    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    </w:t>
      </w:r>
      <w:r>
        <w:rPr/>
        <w:t>&lt;*&gt; </w:t>
      </w:r>
      <w:r>
        <w:fldChar w:fldCharType="begin"/>
      </w:r>
      <w:r>
        <w:rPr>
          <w:rStyle w:val="InternetLink"/>
          <w:color w:val="000000"/>
        </w:rPr>
        <w:instrText xml:space="preserve"> HYPERLINK "http://www.referent.ru/1/115212?l2534" \l "l25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 1</w:t>
      </w:r>
      <w:r>
        <w:rPr>
          <w:rStyle w:val="InternetLink"/>
          <w:color w:val="000000"/>
        </w:rPr>
        <w:fldChar w:fldCharType="end"/>
      </w:r>
      <w:r>
        <w:rPr/>
        <w:t> статьи 31 Закона Российской Федерации "Об образовании" (Ведомости Съезда народных депутатов Российской </w:t>
      </w:r>
      <w:bookmarkStart w:id="407" w:name="l400"/>
      <w:bookmarkEnd w:id="407"/>
      <w:r>
        <w:rPr/>
        <w:t>Федерации и Верховного Совета Российской Федерации, 1992, N 30, ст. 1797; Собрание законодательства Российской Федерации, 1996, N 3, ст. 150; 2004, N 35, ст. 3607; 2006, N 1, ст. 10; 2007, N 1 (ч. I), ст. ст. 5, 21; N 30, ст. 3808; N 43, ст. 5084; N 52 (ч. </w:t>
      </w:r>
      <w:bookmarkStart w:id="408" w:name="l401"/>
      <w:bookmarkEnd w:id="408"/>
      <w:r>
        <w:rPr/>
        <w:t>I), ст. 6236). </w:t>
        <w:br/>
        <w:t> </w:t>
        <w:br/>
        <w:t>    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 &lt;*&gt;. </w:t>
      </w:r>
      <w:bookmarkStart w:id="409" w:name="l402"/>
      <w:bookmarkEnd w:id="409"/>
      <w:r>
        <w:rPr/>
        <w:br/>
        <w:t>    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    </w:t>
      </w:r>
      <w:r>
        <w:rPr/>
        <w:t>&lt;*&gt; </w:t>
      </w:r>
      <w:r>
        <w:fldChar w:fldCharType="begin"/>
      </w:r>
      <w:r>
        <w:rPr>
          <w:rStyle w:val="InternetLink"/>
          <w:color w:val="000000"/>
        </w:rPr>
        <w:instrText xml:space="preserve"> HYPERLINK "http://www.referent.ru/1/115212?l402" \l "l4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 9</w:t>
      </w:r>
      <w:r>
        <w:rPr>
          <w:rStyle w:val="InternetLink"/>
          <w:color w:val="000000"/>
        </w:rPr>
        <w:fldChar w:fldCharType="end"/>
      </w:r>
      <w:r>
        <w:rPr/>
        <w:t> статьи 41 Закона Российской Федерации "Об образовании" (Собрание законодательства Российской Федерации, 1996, N 3, ст. 150; 2002, N 26, ст. 2517; 2004, N 30, ст. 3086; N </w:t>
      </w:r>
      <w:bookmarkStart w:id="410" w:name="l403"/>
      <w:bookmarkEnd w:id="410"/>
      <w:r>
        <w:rPr/>
        <w:t>35, ст. 3607; N 1, ст. 25; 2007, N 17, ст. 1932; N 44, ст. 5280). </w:t>
        <w:br/>
        <w:t> </w:t>
        <w:br/>
        <w:t>    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 </w:t>
      </w:r>
      <w:bookmarkStart w:id="411" w:name="l404"/>
      <w:bookmarkEnd w:id="411"/>
      <w:r>
        <w:rPr/>
        <w:t>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 </w:t>
      </w:r>
      <w:bookmarkStart w:id="412" w:name="l405"/>
      <w:bookmarkEnd w:id="412"/>
      <w:r>
        <w:rPr/>
        <w:t>Российской Федерации &lt;*&gt;. </w:t>
        <w:br/>
        <w:t>    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    </w:t>
      </w:r>
      <w:r>
        <w:rPr/>
        <w:t>&lt;*&gt; </w:t>
      </w:r>
      <w:r>
        <w:fldChar w:fldCharType="begin"/>
      </w:r>
      <w:r>
        <w:rPr>
          <w:rStyle w:val="InternetLink"/>
          <w:color w:val="000000"/>
        </w:rPr>
        <w:instrText xml:space="preserve"> HYPERLINK "http://www.referent.ru/1/115212?l2495" \l "l249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 4</w:t>
      </w:r>
      <w:r>
        <w:rPr>
          <w:rStyle w:val="InternetLink"/>
          <w:color w:val="000000"/>
        </w:rPr>
        <w:fldChar w:fldCharType="end"/>
      </w:r>
      <w:r>
        <w:rPr/>
        <w:t> статьи 41 Закона Российской Федерации "Об образовании" (Собрание законодательства Российской Федерации, 1996, N 3, ст. 150; 2002, N 26, ст. 2517; 2004, N 30, ст. 3086; N </w:t>
      </w:r>
      <w:bookmarkStart w:id="413" w:name="l406"/>
      <w:bookmarkEnd w:id="413"/>
      <w:r>
        <w:rPr/>
        <w:t>35, ст. 3607; N 1, ст. 25; 2007, N 17, ст. 1932; N 44, ст. 5280). </w:t>
        <w:br/>
        <w:t> </w:t>
        <w:br/>
        <w:t>    24. Материально-технические условия реализации основной образовательной программы основного общего образования должны обеспечивать: </w:t>
      </w:r>
      <w:bookmarkStart w:id="414" w:name="l407"/>
      <w:bookmarkEnd w:id="414"/>
      <w:r>
        <w:rPr/>
        <w:br/>
        <w:t>    1)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</w:t>
        <w:br/>
        <w:t>    2) соблюдение: </w:t>
        <w:br/>
        <w:t>    санитарно-эпидемиологических требований образовательного </w:t>
      </w:r>
      <w:bookmarkStart w:id="415" w:name="l408"/>
      <w:bookmarkEnd w:id="415"/>
      <w:r>
        <w:rPr/>
        <w:t>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 </w:t>
      </w:r>
      <w:bookmarkStart w:id="416" w:name="l409"/>
      <w:bookmarkEnd w:id="416"/>
      <w:r>
        <w:rPr/>
        <w:br/>
        <w:t>    требований к санитарно-бытовым условиям (оборудование гардеробов, санузлов, мест личной гигиены); </w:t>
        <w:br/>
        <w:t>    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 </w:t>
      </w:r>
      <w:bookmarkStart w:id="417" w:name="l410"/>
      <w:bookmarkEnd w:id="417"/>
      <w:r>
        <w:rPr/>
        <w:t>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 </w:t>
      </w:r>
      <w:bookmarkStart w:id="418" w:name="l411"/>
      <w:bookmarkEnd w:id="418"/>
      <w:r>
        <w:rPr/>
        <w:br/>
        <w:t>    строительных норм и правил; </w:t>
        <w:br/>
        <w:t>    требований пожарной и электробезопасности; </w:t>
        <w:br/>
        <w:t>    требований охраны здоровья обучающихся и охраны труда работников образовательных учреждений; </w:t>
        <w:br/>
        <w:t>    требований к транспортному обслуживанию обучающихся; </w:t>
      </w:r>
      <w:bookmarkStart w:id="419" w:name="l412"/>
      <w:bookmarkEnd w:id="419"/>
      <w:r>
        <w:rPr/>
        <w:br/>
        <w:t>    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 </w:t>
        <w:br/>
        <w:t>    требований к организации безопасной эксплуатации спортивных сооружений, спортивного инвентаря и оборудования, </w:t>
      </w:r>
      <w:bookmarkStart w:id="420" w:name="l413"/>
      <w:bookmarkEnd w:id="420"/>
      <w:r>
        <w:rPr/>
        <w:t>используемого в общеобразовательных учреждениях; </w:t>
        <w:br/>
        <w:t>    своевременных сроков и необходимых объемов текущего и капитального ремонта; </w:t>
        <w:br/>
        <w:t>    3) архитектурную доступность (возможность для беспрепятственного доступа обучающихся с ограниченными </w:t>
      </w:r>
      <w:bookmarkStart w:id="421" w:name="l414"/>
      <w:bookmarkEnd w:id="421"/>
      <w:r>
        <w:rPr/>
        <w:t>возможностями здоровья и инвалидов к объектам инфраструктуры образовательного учреждения). </w:t>
        <w:br/>
        <w:t>    Здание образовательного учреждения, набор и размещение помещений для осуществления образовательного процесса, активной </w:t>
      </w:r>
      <w:bookmarkStart w:id="422" w:name="l415"/>
      <w:bookmarkEnd w:id="422"/>
      <w:r>
        <w:rPr/>
        <w:t>деятельности, отдыха, питания и медицинского обслуживания обучающихся, их площадь, освещенность и воздушно-тепловой режим, расположение и размеры рабочих, учебных зон и зон для индивидуальных занятий должны соответствовать государственным </w:t>
      </w:r>
      <w:bookmarkStart w:id="423" w:name="l416"/>
      <w:bookmarkEnd w:id="423"/>
      <w:r>
        <w:rPr/>
        <w:t>санитарно-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. </w:t>
        <w:br/>
        <w:t>    Образовательное учреждение, реализующее основную </w:t>
      </w:r>
      <w:bookmarkStart w:id="424" w:name="l417"/>
      <w:bookmarkEnd w:id="424"/>
      <w:r>
        <w:rPr/>
        <w:t>образовательную программу основного общего образования, должно иметь необходимые для обеспечения образовательной (в том числе детей-инвалидов и детей с ограниченными возможностями здоровья), административной и хозяйственной деятельности: </w:t>
        <w:br/>
        <w:t>    учебные кабинеты с автоматизированными рабочими местами </w:t>
      </w:r>
      <w:bookmarkStart w:id="425" w:name="l418"/>
      <w:bookmarkEnd w:id="425"/>
      <w:r>
        <w:rPr/>
        <w:t>обучающихся и педагогических работников, лекционные аудитории; </w:t>
        <w:br/>
        <w:t>    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, хореографией и </w:t>
      </w:r>
      <w:bookmarkStart w:id="426" w:name="l419"/>
      <w:bookmarkEnd w:id="426"/>
      <w:r>
        <w:rPr/>
        <w:t>изобразительным искусством; </w:t>
        <w:br/>
        <w:t>    лингафонные кабинеты, обеспечивающие изучение иностранных языков; </w:t>
        <w:br/>
        <w:t>    информационно-библиотечные центры с рабочими зонами, оборудованными читальными залами и книгохранилищами, </w:t>
      </w:r>
      <w:bookmarkStart w:id="427" w:name="l420"/>
      <w:bookmarkEnd w:id="427"/>
      <w:r>
        <w:rPr/>
        <w:t>обеспечивающими сохранность книжного фонда, медиатекой; </w:t>
        <w:br/>
        <w:t>    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 </w:t>
      </w:r>
      <w:bookmarkStart w:id="428" w:name="l421"/>
      <w:bookmarkEnd w:id="428"/>
      <w:r>
        <w:rPr/>
        <w:t>автогородки; </w:t>
        <w:br/>
        <w:t>    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 </w:t>
        <w:br/>
        <w:t>    помещения медицинского назначения; </w:t>
        <w:br/>
        <w:t>    административные и иные помещения, оснащенные необходимым </w:t>
      </w:r>
      <w:bookmarkStart w:id="429" w:name="l422"/>
      <w:bookmarkEnd w:id="429"/>
      <w:r>
        <w:rPr/>
        <w:t>оборудованием, в том числе для организации учебного процесса с детьми-инвалидами и детьми с ограниченными возможностями здоровья; </w:t>
        <w:br/>
        <w:t>    гардеробы, санузлы, места личной гигиены; </w:t>
        <w:br/>
        <w:t>    участок (территорию) с необходимым набором оборудованных </w:t>
      </w:r>
      <w:bookmarkStart w:id="430" w:name="l423"/>
      <w:bookmarkEnd w:id="430"/>
      <w:r>
        <w:rPr/>
        <w:t>зон; </w:t>
        <w:br/>
        <w:t>    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 </w:t>
      </w:r>
      <w:bookmarkStart w:id="431" w:name="l424"/>
      <w:bookmarkEnd w:id="431"/>
      <w:r>
        <w:rPr/>
        <w:t>тетрадях и на доске), изобразительного искусства, технологической обработки и конструирования, химические реактивы, носители цифровой информации); </w:t>
        <w:br/>
        <w:t>    мебель, офисное оснащение и хозяйственный инвентарь. </w:t>
      </w:r>
      <w:bookmarkStart w:id="432" w:name="l425"/>
      <w:bookmarkEnd w:id="432"/>
      <w:r>
        <w:rPr/>
        <w:br/>
        <w:t>    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 </w:t>
      </w:r>
      <w:bookmarkStart w:id="433" w:name="l426"/>
      <w:bookmarkEnd w:id="433"/>
      <w:r>
        <w:rPr/>
        <w:br/>
        <w:t>    Материально-техническое оснащение образовательного процесса должно обеспечивать возможность: </w:t>
        <w:br/>
        <w:t>    реализации индивидуальных образовательных планов обучающихся, осуществления их самостоятельной образовательной деятельности; </w:t>
        <w:br/>
        <w:t>    включения обучающихся в проектную и </w:t>
      </w:r>
      <w:bookmarkStart w:id="434" w:name="l427"/>
      <w:bookmarkEnd w:id="434"/>
      <w:r>
        <w:rPr/>
        <w:t>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 </w:t>
      </w:r>
      <w:bookmarkStart w:id="435" w:name="l428"/>
      <w:bookmarkEnd w:id="435"/>
      <w:r>
        <w:rPr/>
        <w:t>виртуальных лабораторий, вещественных и виртуально-наглядных моделей и коллекций основных математических и естественнонаучных объектов и явлений; </w:t>
        <w:br/>
        <w:t>    художественного творчества с использованием ручных, электрических и ИКТ-инструментов и таких материалов, как бумага, </w:t>
      </w:r>
      <w:bookmarkStart w:id="436" w:name="l429"/>
      <w:bookmarkEnd w:id="436"/>
      <w:r>
        <w:rPr/>
        <w:t>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 </w:t>
        <w:br/>
        <w:t>    создания материальных и информационных объектов с </w:t>
      </w:r>
      <w:bookmarkStart w:id="437" w:name="l430"/>
      <w:bookmarkEnd w:id="437"/>
      <w:r>
        <w:rPr/>
        <w:t>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 </w:t>
      </w:r>
      <w:bookmarkStart w:id="438" w:name="l431"/>
      <w:bookmarkEnd w:id="438"/>
      <w:r>
        <w:rPr/>
        <w:t>материалов, как дерево, пластик, металл, бумага, ткань, глина; </w:t>
        <w:br/>
        <w:t>    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 </w:t>
      </w:r>
      <w:bookmarkStart w:id="439" w:name="l432"/>
      <w:bookmarkEnd w:id="439"/>
      <w:r>
        <w:rPr/>
        <w:br/>
        <w:t>    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 </w:t>
        <w:br/>
        <w:t>    наблюдений, наглядного представления и анализа данных; использования цифровых планов и карт, спутниковых изображений; </w:t>
      </w:r>
      <w:bookmarkStart w:id="440" w:name="l433"/>
      <w:bookmarkEnd w:id="440"/>
      <w:r>
        <w:rPr/>
        <w:br/>
        <w:t>    физического развития, систематических занятий физической культурой и спортом, участия в физкультурно-спортивных и оздоровительных мероприятиях; </w:t>
        <w:br/>
        <w:t>    исполнения, сочинения и аранжировки музыкальных </w:t>
      </w:r>
      <w:bookmarkStart w:id="441" w:name="l434"/>
      <w:bookmarkEnd w:id="441"/>
      <w:r>
        <w:rPr/>
        <w:t>произведений с применением традиционных народных и современных инструментов и цифровых технологий; </w:t>
        <w:br/>
        <w:t>    занятий по изучению правил дорожного движения с использованием игр, оборудования, а также компьютерных технологий; </w:t>
        <w:br/>
        <w:t>    размещения продуктов познавательной, </w:t>
      </w:r>
      <w:bookmarkStart w:id="442" w:name="l435"/>
      <w:bookmarkEnd w:id="442"/>
      <w:r>
        <w:rPr/>
        <w:t>учебно-исследовательской и проектной деятельности обучающихся в информационно-образовательной среде образовательного учреждения; </w:t>
        <w:br/>
        <w:t>    проектирования и организации своей индивидуальной и групповой деятельности, организации своего времени с </w:t>
      </w:r>
      <w:bookmarkStart w:id="443" w:name="l436"/>
      <w:bookmarkEnd w:id="443"/>
      <w:r>
        <w:rPr/>
        <w:t>использованием ИКТ; планирования учебного процесса, фиксирования его реализации в целом и отдельных этапов (выступлений, дискуссий, экспериментов); </w:t>
        <w:br/>
        <w:t>    обеспечения доступа в школьной библиотеке к информационным ресурсам Интернета, учебной и художественной литературе, </w:t>
      </w:r>
      <w:bookmarkStart w:id="444" w:name="l437"/>
      <w:bookmarkEnd w:id="444"/>
      <w:r>
        <w:rPr/>
        <w:t>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 </w:t>
      </w:r>
      <w:bookmarkStart w:id="445" w:name="l438"/>
      <w:bookmarkEnd w:id="445"/>
      <w:r>
        <w:rPr/>
        <w:t>учащихся; </w:t>
        <w:br/>
        <w:t>    планирования учебного процесса, фиксации его динамики, промежуточных и итоговых результатов; </w:t>
        <w:br/>
        <w:t>    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 </w:t>
      </w:r>
      <w:bookmarkStart w:id="446" w:name="l439"/>
      <w:bookmarkEnd w:id="446"/>
      <w:r>
        <w:rPr/>
        <w:t>работы, театрализованных представлений, обеспеченных озвучиванием, освещением и мультимедиа сопровождением; </w:t>
        <w:br/>
        <w:t>    выпуска школьных печатных изданий, работы школьного телевидения, </w:t>
        <w:br/>
        <w:t>    организации качественного горячего питания, медицинского </w:t>
      </w:r>
      <w:bookmarkStart w:id="447" w:name="l440"/>
      <w:bookmarkEnd w:id="447"/>
      <w:r>
        <w:rPr/>
        <w:t>обслуживания и отдыха обучающихся. </w:t>
        <w:br/>
        <w:t>    Все указанные виды деятельности должны быть обеспечены расходными материалами. </w:t>
        <w:br/>
        <w:t>    25. Психолого-педагогические условия реализации основной образовательной программы основного общего образования должны </w:t>
      </w:r>
      <w:bookmarkStart w:id="448" w:name="l441"/>
      <w:bookmarkEnd w:id="448"/>
      <w:r>
        <w:rPr/>
        <w:t>обеспечивать: </w:t>
        <w:br/>
        <w:t>    преемственность содержания и форм организации образовательного процесса по отношению к начальной ступени общего образования; </w:t>
        <w:br/>
        <w:t>    учет специфики возрастного психофизического развития обучающихся, в том числе особенности перехода из младшего </w:t>
      </w:r>
      <w:bookmarkStart w:id="449" w:name="l442"/>
      <w:bookmarkEnd w:id="449"/>
      <w:r>
        <w:rPr/>
        <w:t>школьного возраста в подростковый; </w:t>
        <w:br/>
        <w:t>    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 </w:t>
        <w:br/>
        <w:t>    вариативность направлений психолого-педагогического </w:t>
      </w:r>
      <w:bookmarkStart w:id="450" w:name="l443"/>
      <w:bookmarkEnd w:id="450"/>
      <w:r>
        <w:rPr/>
        <w:t>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и и индивидуализации </w:t>
      </w:r>
      <w:bookmarkStart w:id="451" w:name="l444"/>
      <w:bookmarkEnd w:id="451"/>
      <w:r>
        <w:rPr/>
        <w:t>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 </w:t>
      </w:r>
      <w:bookmarkStart w:id="452" w:name="l445"/>
      <w:bookmarkEnd w:id="452"/>
      <w:r>
        <w:rPr/>
        <w:t>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 </w:t>
      </w:r>
      <w:bookmarkStart w:id="453" w:name="l446"/>
      <w:bookmarkEnd w:id="453"/>
      <w:r>
        <w:rPr/>
        <w:br/>
        <w:t>    диверсификацию уровней психолого-педагогического сопровождения (индивидуальный, групповой, уровень класса, уровень учреждения); </w:t>
        <w:br/>
        <w:t>    вариативность форм психолого-педагогического сопровождения участников образовательного процесса (профилактика, диагностика, </w:t>
      </w:r>
      <w:bookmarkStart w:id="454" w:name="l447"/>
      <w:bookmarkEnd w:id="454"/>
      <w:r>
        <w:rPr/>
        <w:t>консультирование, коррекционная работа, развивающая работа, просвещение, экспертиза). </w:t>
        <w:br/>
        <w:t>    26. Информационно-методические условия реализации основной образовательной программы общего образования должны обеспечиваться современной информационно-образовательной средой. </w:t>
      </w:r>
      <w:bookmarkStart w:id="455" w:name="l448"/>
      <w:bookmarkEnd w:id="455"/>
      <w:r>
        <w:rPr/>
        <w:br/>
        <w:t>    Информационно-образовательная среда образовательного учреждения включает: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 </w:t>
      </w:r>
      <w:bookmarkStart w:id="456" w:name="l449"/>
      <w:bookmarkEnd w:id="456"/>
      <w:r>
        <w:rPr/>
        <w:t>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 </w:t>
        <w:br/>
        <w:t>    Информационно-образовательная среда образовательного </w:t>
      </w:r>
      <w:bookmarkStart w:id="457" w:name="l450"/>
      <w:bookmarkEnd w:id="457"/>
      <w:r>
        <w:rPr/>
        <w:t>учреждения должна обеспечивать: </w:t>
        <w:br/>
        <w:t>    информационно-методическую поддержку образовательного процесса; </w:t>
        <w:br/>
        <w:t>    планирование образовательного процесса и его ресурсного обеспечения; </w:t>
        <w:br/>
        <w:t>    мониторинг и фиксацию хода и результатов образовательного </w:t>
      </w:r>
      <w:bookmarkStart w:id="458" w:name="l451"/>
      <w:bookmarkEnd w:id="458"/>
      <w:r>
        <w:rPr/>
        <w:t>процесса; </w:t>
        <w:br/>
        <w:t>    мониторинг здоровья обучающихся; </w:t>
        <w:br/>
        <w:t>    современные процедуры создания, поиска, сбора, анализа, обработки, хранения и представления информации; </w:t>
        <w:br/>
        <w:t>    дистанционное взаимодействие всех участников образовательного процесса (обучающихся, их родителей (законных </w:t>
      </w:r>
      <w:bookmarkStart w:id="459" w:name="l452"/>
      <w:bookmarkEnd w:id="459"/>
      <w:r>
        <w:rPr/>
        <w:t>представителей), педагогических работников, органов управления в сфере образования, общественности), в том числе в рамках дистанционного образования; </w:t>
        <w:br/>
        <w:t>    дистанционное взаимодействие образовательного учреждения с </w:t>
      </w:r>
      <w:bookmarkStart w:id="460" w:name="l453"/>
      <w:bookmarkEnd w:id="460"/>
      <w:r>
        <w:rPr/>
        <w:t>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 </w:t>
        <w:br/>
        <w:t>    Эффективное использование информационно-образовательной </w:t>
      </w:r>
      <w:bookmarkStart w:id="461" w:name="l454"/>
      <w:bookmarkEnd w:id="461"/>
      <w:r>
        <w:rPr/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 </w:t>
      </w:r>
      <w:bookmarkStart w:id="462" w:name="l455"/>
      <w:bookmarkEnd w:id="462"/>
      <w:r>
        <w:rPr/>
        <w:t>образовательного учреждения. </w:t>
        <w:br/>
        <w:t>    Функционирование информационно-образовательной среды должно соответствовать законодательству Российской Федерации. </w:t>
        <w:br/>
        <w:t>    Учебно-методическое и информационное обеспечение реализации основной образовательной программы основного общего </w:t>
      </w:r>
      <w:bookmarkStart w:id="463" w:name="l456"/>
      <w:bookmarkEnd w:id="463"/>
      <w:r>
        <w:rPr/>
        <w:t>образования 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 </w:t>
      </w:r>
      <w:bookmarkStart w:id="464" w:name="l457"/>
      <w:bookmarkEnd w:id="464"/>
      <w:r>
        <w:rPr/>
        <w:t>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 </w:t>
      </w:r>
      <w:bookmarkStart w:id="465" w:name="l458"/>
      <w:bookmarkEnd w:id="465"/>
      <w:r>
        <w:rPr/>
        <w:t>планируемых результатов, организацией образовательного процесса и условиями его осуществления. </w:t>
        <w:br/>
        <w:t>    Учебно-методическое и информационное обеспечение реализации основной образовательной программы основного общего образования должно обеспечивать: </w:t>
      </w:r>
      <w:bookmarkStart w:id="466" w:name="l459"/>
      <w:bookmarkEnd w:id="466"/>
      <w:r>
        <w:rPr/>
        <w:br/>
        <w:t>    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 </w:t>
      </w:r>
      <w:bookmarkStart w:id="467" w:name="l460"/>
      <w:bookmarkEnd w:id="467"/>
      <w:r>
        <w:rPr/>
        <w:t>поиск документов по любому критерию, доступ к электронным учебным материалам и образовательным ресурсам Интернета); </w:t>
        <w:br/>
        <w:t>    укомплектованность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 </w:t>
      </w:r>
      <w:bookmarkStart w:id="468" w:name="l461"/>
      <w:bookmarkEnd w:id="468"/>
      <w:r>
        <w:rPr/>
        <w:t>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 </w:t>
      </w:r>
      <w:bookmarkStart w:id="469" w:name="l462"/>
      <w:bookmarkEnd w:id="469"/>
      <w:r>
        <w:rPr/>
        <w:t>учреждения языках обучения, дополнительной литературой. </w:t>
        <w:br/>
        <w:t>    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 </w:t>
      </w:r>
      <w:bookmarkStart w:id="470" w:name="l463"/>
      <w:bookmarkEnd w:id="470"/>
      <w:r>
        <w:rPr/>
        <w:t>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 </w:t>
      </w:r>
      <w:bookmarkStart w:id="471" w:name="l464"/>
      <w:bookmarkEnd w:id="471"/>
      <w:r>
        <w:rPr/>
        <w:t>профессиональному самоопределению обучающихся. </w:t>
        <w:br/>
        <w:t>    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 </w:t>
      </w:r>
      <w:bookmarkStart w:id="472" w:name="l465"/>
      <w:bookmarkEnd w:id="472"/>
      <w:r>
        <w:rPr/>
        <w:t>можно вмешиваться. </w:t>
        <w:br/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2672" TargetMode="External"/><Relationship Id="rId3" Type="http://schemas.openxmlformats.org/officeDocument/2006/relationships/hyperlink" Target="http://www.referent.ru/1/267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9:00Z</dcterms:created>
  <dc:creator>user</dc:creator>
  <dc:description/>
  <cp:keywords/>
  <dc:language>en-US</dc:language>
  <cp:lastModifiedBy>licey</cp:lastModifiedBy>
  <dcterms:modified xsi:type="dcterms:W3CDTF">2017-05-03T10:39:00Z</dcterms:modified>
  <cp:revision>2</cp:revision>
  <dc:subject/>
  <dc:title>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6106415-77</vt:lpwstr>
  </property>
  <property fmtid="{D5CDD505-2E9C-101B-9397-08002B2CF9AE}" pid="3" name="_dlc_DocIdItemGuid">
    <vt:lpwstr>c56a61ec-8575-443a-9842-ce80e486e819</vt:lpwstr>
  </property>
  <property fmtid="{D5CDD505-2E9C-101B-9397-08002B2CF9AE}" pid="4" name="_dlc_DocIdUrl">
    <vt:lpwstr>http://edu-sps.koiro.local/Kostroma_EDU/Licey17/273_FZ_obrazovanie_RF/uchiteljam/mediko_psi_ped_slugba/kabinet_psychologov/parfenova_ya/_layouts/15/DocIdRedir.aspx?ID=AWJJH2MPE6E2-1596106415-77, AWJJH2MPE6E2-1596106415-77</vt:lpwstr>
  </property>
</Properties>
</file>