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Б ОКАЗАНИИ ПЛАТНЫХ УСЛУГ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</w:rPr>
        <w:t xml:space="preserve">г. Кострома                                                                            </w:t>
        <w:tab/>
        <w:tab/>
        <w:tab/>
        <w:t xml:space="preserve">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______________ 2020 года                   </w:t>
      </w:r>
    </w:p>
    <w:p>
      <w:pPr>
        <w:pStyle w:val="Normal"/>
        <w:ind w:left="284" w:firstLine="708"/>
        <w:jc w:val="both"/>
        <w:rPr/>
      </w:pPr>
      <w:r>
        <w:rPr>
          <w:b/>
          <w:bCs/>
          <w:i/>
          <w:iCs/>
          <w:sz w:val="22"/>
        </w:rPr>
        <w:t>Муниципальное бюджетное общеобразовательное учреждение города Костромы «Средняя общеобразовательная школа №4»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sz w:val="22"/>
        </w:rPr>
        <w:t>(в дальнейшем - Исполнитель) на основании</w:t>
      </w:r>
      <w:r>
        <w:rPr>
          <w:rStyle w:val="Appleconvertedspace"/>
          <w:sz w:val="22"/>
        </w:rPr>
        <w:t> </w:t>
      </w:r>
      <w:r>
        <w:rPr>
          <w:b/>
          <w:bCs/>
          <w:i/>
          <w:iCs/>
          <w:sz w:val="22"/>
        </w:rPr>
        <w:t xml:space="preserve">лицензии серия 44 Л 01 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sz w:val="22"/>
        </w:rPr>
        <w:t xml:space="preserve">№ </w:t>
      </w:r>
      <w:r>
        <w:rPr>
          <w:b/>
          <w:bCs/>
          <w:i/>
          <w:iCs/>
          <w:sz w:val="22"/>
        </w:rPr>
        <w:t>0000858,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sz w:val="22"/>
        </w:rPr>
        <w:t>выданной Департаментом образования и науки Костромской области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b/>
          <w:bCs/>
          <w:i/>
          <w:iCs/>
          <w:sz w:val="22"/>
        </w:rPr>
        <w:t xml:space="preserve">«20» февраля  2016 г. , срок действия бессрочно, и свидетельства о государственной аккредитации серия 44 А 01  № 0000585 </w:t>
      </w:r>
      <w:r>
        <w:rPr>
          <w:sz w:val="22"/>
        </w:rPr>
        <w:t>, выданного Департаментом образования и науки Костромской области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b/>
          <w:bCs/>
          <w:i/>
          <w:iCs/>
          <w:sz w:val="22"/>
        </w:rPr>
        <w:t>«15» июля 2016 г. на срок до «09» июля 2027 г. в лице – директора Натальи Николаевны Комаровой</w:t>
      </w:r>
      <w:r>
        <w:rPr>
          <w:sz w:val="22"/>
        </w:rPr>
        <w:t xml:space="preserve">, действующей на основании Устава «Исполнителя», с одной стороны, и 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Style16"/>
        <w:shd w:fill="FFFFFF" w:val="clear"/>
        <w:spacing w:before="0" w:after="0"/>
        <w:ind w:left="284" w:firstLine="3552"/>
        <w:jc w:val="both"/>
        <w:rPr/>
      </w:pPr>
      <w:r>
        <w:rPr>
          <w:i/>
          <w:color w:val="000000"/>
          <w:sz w:val="18"/>
          <w:szCs w:val="22"/>
        </w:rPr>
        <w:t xml:space="preserve">фамилия, имя, отчество и статус законного представителя несовершеннолетнего - мать, </w:t>
      </w:r>
      <w:r>
        <w:rPr>
          <w:i/>
          <w:color w:val="000000"/>
          <w:sz w:val="20"/>
          <w:szCs w:val="22"/>
        </w:rPr>
        <w:t>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Заказчик)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__________________________________________________________________________</w:t>
      </w:r>
      <w:r>
        <w:rPr>
          <w:color w:val="000000"/>
          <w:sz w:val="22"/>
          <w:szCs w:val="22"/>
        </w:rPr>
        <w:t xml:space="preserve"> с другой стороны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284" w:firstLine="708"/>
        <w:rPr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фамилия, имя, отчество несовершеннолетнего, место проживания ,телефон (в дальнейшем - Потребитель),</w:t>
      </w:r>
      <w:r>
        <w:rPr>
          <w:color w:val="000000"/>
          <w:sz w:val="18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22"/>
        </w:rPr>
        <w:t xml:space="preserve">в соответствии с Гражданским кодексом Российской Федерации, Федеральным Законом «Об образовании в Российской Федерации» от 29.12.2012 г. № 273-ФЗ, Законом Российской Федерации «О защите прав потребителей», а также Правилами  оказания платных   образовательных услуг, утвержденными Постановлением Правительства Российской Федерации от 15.09.2020 № 1441«Об утверждении Правил   оказания платных образовательных услуг», от 01.01.2021 года, Распоряжением Администрации города Костромы от 29.07.2019 г. № 177-р «Об установлении тарифов на платные услуги, предоставляемые муниципальным бюджетным образовательным учреждением города Костромы «Средняя общеобразовательная школа № 4» заключили настоящий договор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«Исполнитель» предоставляет, а «Заказчик» оплачивает платные услуги</w:t>
      </w:r>
      <w:r>
        <w:rPr>
          <w:color w:val="000000"/>
          <w:szCs w:val="22"/>
        </w:rPr>
        <w:t xml:space="preserve">: </w:t>
      </w:r>
      <w:r>
        <w:rPr>
          <w:rStyle w:val="Appleconvertedspace"/>
          <w:b/>
          <w:color w:val="000000"/>
          <w:szCs w:val="22"/>
        </w:rPr>
        <w:t>Изучение  специальных дисциплин  сверх часов  программы по данной дисциплине, предусмотренной учебным планом</w:t>
      </w:r>
      <w:r>
        <w:rPr>
          <w:color w:val="000000"/>
          <w:sz w:val="22"/>
          <w:szCs w:val="22"/>
        </w:rPr>
        <w:t xml:space="preserve"> «Исполнитель» обязан:</w:t>
      </w:r>
    </w:p>
    <w:p>
      <w:pPr>
        <w:pStyle w:val="Style16"/>
        <w:shd w:fill="FFFFFF" w:val="clear"/>
        <w:tabs>
          <w:tab w:val="clear" w:pos="708"/>
          <w:tab w:val="left" w:pos="3060" w:leader="none"/>
        </w:tabs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рганизовать и обеспечить надлежащее исполнение платных услуг, предусмотренных разделом 1 настоящего договора. Услуги оказываются в соответствии с учебным планом, и расписанием занятий, разрабатываемыми «Исполнителем».</w:t>
      </w:r>
    </w:p>
    <w:p>
      <w:pPr>
        <w:pStyle w:val="Style16"/>
        <w:shd w:fill="FFFFFF" w:val="clear"/>
        <w:tabs>
          <w:tab w:val="clear" w:pos="708"/>
          <w:tab w:val="left" w:pos="3060" w:leader="none"/>
        </w:tabs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Срок освоения  части образовательной программы  на момент подписания Договора составляет 46 часов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2.4. Во время оказания услуг проявлять уважение к личности «Потребителя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2.5. Сохранить место за «Потребителем» (в системе оказываемых общеобразовательным учреждением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ЯЗАННОСТИ «ЗАКАЗЧИКА»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езамедлительно сообщать руководителю «Исполнителя» об изменении контактного телефона и места жительства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Извещать руководителя «Исполнителя» об уважительных причинах отсутствия «Потребителя» на занятиях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 просьбе «Исполнителя» приходить для беседы при наличии претензий «Исполнителя» к поведению «Потребителя» или его отношению к получению платных услуг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3.5. Проявлять уважение к педагогам, администрации и обслуживающему персоналу «Исполнителя»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3.6. Возмещать ущерб, причиненный «Потребителем» имуществу «Исполнителя»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Обеспечить «Потребителя» за свой счет предметами, необходимыми для надлежащего исполнения «Исполнителем» обязательств по оказанию услуг, в количестве, соответствующем возрасту и потребностям «Потребителя»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В случае выявления заболевания «Потребителя» (по заключению учреждений здравоохранения либо медицинского персонала «Исполнителя») освободить «Потребителя» от занятий и принять меры по его выздоровлению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БЯЗАННОСТИ «ПОТРЕБИТЕЛЯ»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требитель» обязан: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4.1. Посещать занятия, указанные в учебном плане, расписании занятий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4.3. Соблюдать дисциплину и общепринятые нормы поведения, в частности, проявлять уважение к педагогам, администрации и обслуживающему персоналу «Исполнителя» и другим обучающимся, не посягать на их честь и достоинство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Бережно относиться к имуществу «Исполнителя»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АВА «ИСПОЛНИТЕЛЯ», «ЗАКАЗЧИКА», «ПОТРЕБИТЕЛЯ»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«Заказчик» вправе требовать от «Исполнителя» предоставления информации: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- об успехах, поведении «Потребителя» и его способностях в области оказываемых услуг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«Потребитель» вправе: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- обращаться к работникам «Исполнителя» по всем вопросам деятельности образовательного учреждения;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- пользоваться имуществом «Исполнителя», необходимым для обеспечения платных услуг, во время занятий, предусмотренных расписанием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ПЛАТА УСЛУГ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«Заказчик» ежемесячно производит оплату услуги, указанной в разделе настоящего договора, в сумм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Cs/>
          <w:color w:val="000000"/>
          <w:sz w:val="22"/>
          <w:szCs w:val="22"/>
          <w:u w:val="single"/>
        </w:rPr>
        <w:t>:</w:t>
      </w:r>
      <w:r>
        <w:rPr>
          <w:b/>
          <w:bCs/>
          <w:i/>
          <w:iCs/>
          <w:color w:val="000000"/>
          <w:sz w:val="22"/>
          <w:szCs w:val="22"/>
          <w:u w:val="single"/>
        </w:rPr>
        <w:t>640(шестьсот сорок рублей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360"/>
        <w:jc w:val="both"/>
        <w:rPr/>
      </w:pPr>
      <w:r>
        <w:rPr>
          <w:color w:val="000000"/>
          <w:sz w:val="22"/>
          <w:szCs w:val="22"/>
        </w:rPr>
        <w:t>6.2. Оплата производи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  <w:u w:val="single"/>
        </w:rPr>
        <w:t>до 05 числа каждого месяца</w:t>
      </w:r>
      <w:r>
        <w:rPr>
          <w:color w:val="000000"/>
          <w:sz w:val="22"/>
          <w:szCs w:val="22"/>
        </w:rPr>
        <w:t>, через отделение СберБанка России или расчетно-кассовые центры по квитанции установленного образца (оплата услуг удостоверяется «Исполнителем» квитанцией об оплате)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имени «Потребителя» договор в любое время может быть расторгнут «Заказчиком» при условии, указанном в абзаце 1 настоящего пункта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Помимо этого, «Исполнитель» вправе отказаться от исполнения договора, если «Заказчик» нарушил сроки оплаты услуг по настоящему договору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7.4. Если «Потребитель» своим поведением систематически нарушает права и законные интересы других обучающихся и работников «Исполнителя», расписание занятий или препятствует нормальному осуществлению платных услуг, «Исполнитель» вправе отказаться от исполнения договора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8.1. Настоящий договор вступает в силу с «___» ____________г. и действует до «___» ____________г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ДПИСИ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312"/>
      </w:tblGrid>
      <w:tr>
        <w:trPr>
          <w:trHeight w:val="2847" w:hRule="atLeast"/>
        </w:trPr>
        <w:tc>
          <w:tcPr>
            <w:tcW w:w="5676" w:type="dxa"/>
            <w:tcBorders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«Заказчик»</w:t>
            </w:r>
          </w:p>
          <w:p>
            <w:pPr>
              <w:pStyle w:val="Normal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  <w:p>
            <w:pPr>
              <w:pStyle w:val="Normal"/>
              <w:ind w:left="28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спорт: серия __________  №_____________________</w:t>
            </w:r>
          </w:p>
          <w:p>
            <w:pPr>
              <w:pStyle w:val="Normal"/>
              <w:ind w:left="284" w:right="27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______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>______________________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«Исполнитель»</w:t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 xml:space="preserve">города Костромы </w:t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>«Средняя общеобразовательная школа № 4»</w:t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 xml:space="preserve">Юридический адрес: 156007, </w:t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>город Кострома, м-н Якиманиха, д. 19</w:t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b/>
                <w:b/>
                <w:sz w:val="22"/>
              </w:rPr>
            </w:pPr>
            <w:r>
              <w:rPr>
                <w:szCs w:val="22"/>
              </w:rPr>
              <w:t>Директор школы _________Н.Н. Комарова</w:t>
            </w:r>
          </w:p>
        </w:tc>
      </w:tr>
    </w:tbl>
    <w:p>
      <w:pPr>
        <w:pStyle w:val="Normal"/>
        <w:ind w:left="284" w:firstLine="708"/>
        <w:rPr>
          <w:b/>
          <w:b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Место проживания, </w:t>
      </w:r>
      <w:r>
        <w:rPr>
          <w:i/>
          <w:sz w:val="20"/>
        </w:rPr>
        <w:t>телефон</w:t>
      </w:r>
    </w:p>
    <w:p>
      <w:pPr>
        <w:pStyle w:val="Normal"/>
        <w:ind w:left="284" w:hanging="0"/>
        <w:rPr/>
      </w:pPr>
      <w:r>
        <w:rPr>
          <w:b/>
        </w:rPr>
        <w:t>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284" w:hanging="0"/>
        <w:rPr/>
      </w:pPr>
      <w:r>
        <w:rPr>
          <w:b/>
          <w:i/>
          <w:sz w:val="22"/>
        </w:rPr>
        <w:tab/>
        <w:tab/>
      </w:r>
      <w:r>
        <w:rPr>
          <w:b/>
          <w:i/>
        </w:rPr>
        <w:t xml:space="preserve">        </w:t>
      </w:r>
      <w:r>
        <w:rPr>
          <w:i/>
          <w:sz w:val="20"/>
        </w:rPr>
        <w:t>число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1:00Z</dcterms:created>
  <dc:creator>Наташа</dc:creator>
  <dc:description/>
  <cp:keywords/>
  <dc:language>en-US</dc:language>
  <cp:lastModifiedBy>UserND</cp:lastModifiedBy>
  <cp:lastPrinted>2020-10-13T14:49:00Z</cp:lastPrinted>
  <dcterms:modified xsi:type="dcterms:W3CDTF">2021-01-15T07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210</vt:lpwstr>
  </property>
  <property fmtid="{D5CDD505-2E9C-101B-9397-08002B2CF9AE}" pid="3" name="_dlc_DocIdItemGuid">
    <vt:lpwstr>9e33e1f1-7463-4763-b2b2-aef40411f105</vt:lpwstr>
  </property>
  <property fmtid="{D5CDD505-2E9C-101B-9397-08002B2CF9AE}" pid="4" name="_dlc_DocIdUrl">
    <vt:lpwstr>http://edu-sps.koiro.local/Kostroma_EDU/Kos_sch_4/_layouts/15/DocIdRedir.aspx?ID=AWJJH2MPE6E2-42960646-1210, AWJJH2MPE6E2-42960646-1210</vt:lpwstr>
  </property>
</Properties>
</file>