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Письмо Министерства общего и профессионального образования РФ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"Об учителях-логопедах и педагогах-психологах учреждений образования"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  <w:r>
        <w:rPr/>
        <w:t>от 22.01.1998 №20-58-07ин/20-4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 связи с многочисленными обращениями руководящих и педагогических работников учреждений образования по вопросам оплаты труда, продолжительности отпуска, назначения пенсии за выслугу лет и др. учителям-логопедам и педагогам-психологам Министерство общего и профессионального образования Российской Федерации сообщает следующее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Ставка заработной платы учителей-логопедов всех образовательных учреждений, независимо от их ведомственной подчиненности, выплачивается за 20 часов педагогической работы в неделю, а педагогов-психологов – за 36 часов педагогической работы в неделю. При этом не имеет значения, в классах какой ступени учитель-логопед осуществляет педагогическую деятельность. Учителям-логопедам и педагогам-психологам психолого-медико-педагогических консультаций, являющихся самостоятельными учреждениями, ставка заработной платы выплачивается за 36 часов педагогической работы в неделю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 соответствии с тарифно-квалификационной характеристикой по должности педагога-психолога, согласованной с Минтрудом России (постановление Минтруда России от 22 ноября 1995 г. № 65) и утвержденной приказом Минобразования России и Госкомвуза России от 14 декабря 1995 г. № 622/1646, оплата труда педагогов-психологов производится в диапазоне 7-14 разрядов Единой тарифной сетки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При этом 7-12 разряды устанавливаются в зависимости от образования и стажа педагогической работы или стажа работы по специальности (т. е. если, кроме педагогического стажа, имеется стаж по специальности, то учитывается и тот, и другой стаж), а 12-14 разряды – в зависимости от квалификационной категории, полученной по результатам аттестации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На основании тарифно-квалификационной характеристики по должности учителя-логопеда, согласованной с Минтрудом России (постановление Минтруда России от 17 августа 1995 г. №4б)  и утвержденной приказом Минобразования России и Госкомвуза России от 31 августа 1995 г. № 463/1268 , оплата труда учителей-логопедов осуществляется в диапазоне 8-14 разрядов Единой тарифной сетки. При этом 8-12 разряды учителям-логопедам образовательных учреждений устанавливаются в зависимости от наличия высшего дефектологического образования и стажа педагогической работы, а 12-14 разряды – в зависимости от квалификационной категории, установленной в результате аттестации. Кроме того, оплата труда по 12 разряду учителей-логопедов психолого-медико-педагогических консультаций может производиться при наличии высшего профессионального образования и стажа работы в ПМПК не менее 3 лет, по 13 разряду – при наличии высшего профессионального образования и стажа работы в ПМПК не менее 5 лет, по 14 разряду – при наличии высшего профессионального образования и стажа работы в ПМК не менее 10 лет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 то же время пунктом 7 общих положений Тарифно-квалификационных характеристик (требований) по должностям работников учреждений образования Российской Федерации установлено, что лицам, не имеющим соответствующих образования или стажа работы, установленных 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 учреждения в порядке исключения может быть установлен такой же разряд по оплате труда (до 12 разряда включительно), как и лицам, имеющим требуемые образование и стаж работы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Пунктом 3.2 Типового положения об аттестации педагогических и руководящих работников государственных, муниципальных учреждений и организаций образования Российской Федерации, утвержденного приказом Министерства образования Российской Федерации от 17.06.93 № 256 , предусмотрено, что работник, не имеющий необходимого стажа работы и уровня образования, заложенных в квалификационных характеристиках, может претендовать на любую квалификационную категорию и получить ее при успешном прохождении аттестации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Согласно письму Минобразования России от 12 января 1993 г. № 10/32-Т (согласованному с Минтрудом России) , за работу в специальных (коррекционных) образовательных учреждениях (группах, классах) для детей, имеющих отклонения в развитии, ставки заработной платы (должностные оклады) работников повышаются на 15-20 процентов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Конкретный перечень работников и размер повышения ставок заработной платы (должностных окладов) за работу в указанных образовательных учреждениях (группах, классах) в пределах от 15 до 20 процентов определяется образовательным учреждением в зависимости от степени и продолжительности общения с детьми, имеющими отклонения в развитии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За работу с детьми, имеющими отклонения в развитии речи, ставка заработной платы учителей-логопедов повышается на 15-20 процентов. Если учитель-логопед работает в специальном (коррекционном) образовательном учреждении (или классе, группе) для детей, имеющих, кроме отклонений в развитии речи, другие отклонения в физическом развитии (дефекты зрения, слуха, опорно-двигательного аппарата и др.) или отклонения в умственном развитии, то повышение ставки заработной платы производится только за работу с детьми, имеющими отклонения в развитии речи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 соответствии с п. 57 Инструкции о порядке исчисления заработной платы работников просвещения, утвержденной приказом Министерства просвещения СССР от 16 мая 1985 г. № 94, повышения ставок заработной платы (должностных окладов) за работу в специальных (коррекционных) образовательных учреждениях (группах, классах) для детей, имеющих отклонения в развитии, образуют новые ставки заработной платы при всех расчетах, связанных с оплатой труда.</w:t>
        <w:br/>
        <w:t>Законом Российской Федерации «Об образовании» (статья 54, </w:t>
      </w:r>
      <w:r>
        <w:fldChar w:fldCharType="begin"/>
      </w:r>
      <w:r>
        <w:rPr>
          <w:rStyle w:val="InternetLink"/>
          <w:color w:val="000000"/>
        </w:rPr>
        <w:instrText xml:space="preserve"> HYPERLINK "http://dysgraphia.jimdo.com/кладезь-мудрости/нормативные-документы/закон-рф-об-образовании/" \l "Ст54п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4</w:t>
      </w:r>
      <w:r>
        <w:rPr>
          <w:rStyle w:val="InternetLink"/>
          <w:color w:val="000000"/>
        </w:rPr>
        <w:fldChar w:fldCharType="end"/>
      </w:r>
      <w:r>
        <w:rPr/>
        <w:t>) образовательному учреждению предоставлено право в пределах имеющихся у него средств на оплату труда работников данного образовательного учреждения самостоятельно определять размеры доплат, надбавок, премий и других мер материального стимулирования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Продолжительность отпуска учителей-логопедов, в том числе учителей-логопедов психолого-медико-педагогических консультаций, составляет 56 календарных дней. Педагоги-психологи, работающие в школах, школах-интернатах, детских домах, учреждениях начального и среднего профессионального образования, в специальных дошкольных образовательных учреждениях и в психолого-медико-педагогических консультациях, пользуются отпуском продолжительностью 56 календарных дней, а педагоги-психологи, работающие в дошкольных образовательных учреждениях общего вида, имеют отпуск в 42 календарных дня (основание: постановление Правительства Российской Федерации от 13 сентября 1994 г. №1052)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Статьей 80 Закона РСФСР «О государственных пенсиях в РСФСР» пенсия в связи с педагогической деятельностью в школах и других учреждениях для детей устанавливается при выслуге не менее 25 лет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Список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, утвержден постановлением Совета Министров РСФСР от 06.09.91 № 463 (с изменениями и дополнениями, внесенными постановлением Правительства Российской Федерации от 22.09.93 № 953)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 указанный Список не включены педагоги-психологи и многие другие педагогические работники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/>
        <w:t>В целях сокращения поступления писем по вышеуказанным вопросам от учителей-логопедов и педагогов-психологов просим довести настоящее письмо до руководителей учреждений образования для ознакомления педагогических работников.</w:t>
      </w:r>
    </w:p>
    <w:p>
      <w:pPr>
        <w:pStyle w:val="Normal"/>
        <w:spacing w:lineRule="auto" w:line="276" w:before="280" w:after="280"/>
        <w:ind w:firstLine="284"/>
        <w:jc w:val="right"/>
        <w:rPr/>
      </w:pPr>
      <w:r>
        <w:rPr/>
        <w:br/>
        <w:t xml:space="preserve">Заместитель министра  </w:t>
      </w:r>
    </w:p>
    <w:p>
      <w:pPr>
        <w:pStyle w:val="Normal"/>
        <w:spacing w:lineRule="auto" w:line="276" w:before="280" w:after="280"/>
        <w:ind w:firstLine="284"/>
        <w:jc w:val="right"/>
        <w:rPr/>
      </w:pPr>
      <w:r>
        <w:rPr/>
        <w:t>В. А. Таланов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9:00Z</dcterms:created>
  <dc:creator>user</dc:creator>
  <dc:description/>
  <cp:keywords/>
  <dc:language>en-US</dc:language>
  <cp:lastModifiedBy>licey</cp:lastModifiedBy>
  <dcterms:modified xsi:type="dcterms:W3CDTF">2017-05-04T09:49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6106415-69</vt:lpwstr>
  </property>
  <property fmtid="{D5CDD505-2E9C-101B-9397-08002B2CF9AE}" pid="3" name="_dlc_DocIdItemGuid">
    <vt:lpwstr>a72b4c28-e4da-4d73-a78f-7bed67898a20</vt:lpwstr>
  </property>
  <property fmtid="{D5CDD505-2E9C-101B-9397-08002B2CF9AE}" pid="4" name="_dlc_DocIdUrl">
    <vt:lpwstr>http://edu-sps.koiro.local/Kostroma_EDU/Licey17/273_FZ_obrazovanie_RF/uchiteljam/mediko_psi_ped_slugba/kabinet_psychologov/parfenova_ya/_layouts/15/DocIdRedir.aspx?ID=AWJJH2MPE6E2-1596106415-69, AWJJH2MPE6E2-1596106415-69</vt:lpwstr>
  </property>
</Properties>
</file>