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Разделите текст на предложения. Поставьте нужные знаки препинания. Озаглавьте текст. 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10" w:firstLine="69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а жизнь тесно связана с природой природа дает нам пищу одежду жилище из земли мы достаем ископаемые на полях выращиваем урожай в лесу заготовляем древесину пушнину ягоды грибы природа украшает нашу жизнь она несет нам много радости с каким удовольствием слушаем мы пение птиц журчание ручейка как любуемся простором полей зеркальной гладью рек хороша наша русская природа в нашем государстве принят закон об охране природы этот закон обязывает всех людей беречь природные богатства Родины природа должна еще долго служить людям и украшать их жизнь.</w:t>
      </w:r>
    </w:p>
    <w:p>
      <w:pPr>
        <w:pStyle w:val="Normal"/>
        <w:shd w:fill="FFFFFF" w:val="clear"/>
        <w:spacing w:lineRule="auto" w:line="360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делайте синтаксический разбор первого предложения.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оставьте и запишите связный текст из деформированных предложений. Подберите к нему название.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, фырканье, слышать, зверь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т, трава, нос, из, зверь, высовывать, мокрый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го, воздух, нюхать, дрожать, и, от, жадность, нос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, показываться, сначала, трава, мордочка, острая, потом, а, шкурка, полосатая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росли, из, вылезать, барсук, маленький 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жимать, он, лапа, внимательно, и, смотреть, я, на </w:t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63</vt:lpwstr>
  </property>
  <property fmtid="{D5CDD505-2E9C-101B-9397-08002B2CF9AE}" pid="3" name="_dlc_DocIdItemGuid">
    <vt:lpwstr>1b771363-1002-49d4-b20e-9d6bf3653729</vt:lpwstr>
  </property>
  <property fmtid="{D5CDD505-2E9C-101B-9397-08002B2CF9AE}" pid="4" name="_dlc_DocIdUrl">
    <vt:lpwstr>https://xn--44-6kcadhwnl3cfdx.xn--p1ai/Kostroma_EDU/Kos_sch_4/_layouts/15/DocIdRedir.aspx?ID=AWJJH2MPE6E2-42960646-563, AWJJH2MPE6E2-42960646-563</vt:lpwstr>
  </property>
</Properties>
</file>