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(дистанционная форма обучения)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кл. ДАТА: </w:t>
      </w:r>
      <w:r>
        <w:rPr>
          <w:b/>
          <w:bCs/>
          <w:color w:val="000000"/>
        </w:rPr>
        <w:t>(с 20 по 24 апреля 2020г)__________________.</w:t>
      </w:r>
    </w:p>
    <w:p>
      <w:pPr>
        <w:pStyle w:val="Default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верочный лист:</w:t>
      </w:r>
    </w:p>
    <w:p>
      <w:pPr>
        <w:pStyle w:val="Default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В тетради или на листок ставите номер задания и указываете ответы. </w:t>
      </w:r>
    </w:p>
    <w:p>
      <w:pPr>
        <w:pStyle w:val="Default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Выбери правильный ответ и запиши письменно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Ответы на дополнительные вопросы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Запиши примеры и ответы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Запиши нужные слова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УСТНО: Прочитай текст и выбери правильный от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85788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ак едят </w:t>
      </w:r>
      <w:r>
        <w:rPr>
          <w:rFonts w:cs="Times New Roman" w:ascii="Times New Roman" w:hAnsi="Times New Roman"/>
          <w:b/>
          <w:bCs/>
          <w:color w:val="5B5B5B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смосе.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гда космонавты летают вокруг Земли, на их корабле состояние невесомости. Вода при этом не держится в чашке, а плавает большими шариками по кораблю, пока не растечётся по стенам или не размажется кому-то по одежде. Любые крошки от еды будут летать внутри космического корабля, пока не заберутся в какой-нибудь прибор с вентилятором. Так что «убежавшая еда» может причинить космонавтам большие хлопоты. Чтобы этого не случилось, всю еду ещё на земле упаковывают в тюбики, и космонавты аккуратно выдавливают её себе прямо в рот</w:t>
      </w:r>
      <w:r>
        <w:rPr>
          <w:rFonts w:cs="TimesNewRomanPSMT" w:ascii="TimesNewRomanPSMT" w:hAnsi="TimesNewRomanPSMT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Выбери правильный ответ:ПИСЬ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чему космонавты едят из тюбиков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 xml:space="preserve">- Чтобы не испачкать ру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 xml:space="preserve">- Чтобы крошки не летали по корабл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A0A0A"/>
          <w:sz w:val="28"/>
          <w:szCs w:val="28"/>
          <w:lang w:eastAsia="ru-RU"/>
        </w:rPr>
        <w:t>- Чтобы еда не испортилась в полё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вопросы на повторение поняти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СЬМ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спомни понятие, что такое космос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колько планет в солнечной систем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Вспомни, в каких космических движениях участвует наша планета Зем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роисходит с нашей планетой за сутки? И почему?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Что происходит на нашей планете благодаря ее движению вокруг Солнца?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 какой звезде  можно смело ориентироваться по сторонам горизонта? И в какой части света она ВСЕГДА находится?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Что такое невесомость?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2. ПИСЬ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фруй слов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 приме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6735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5 + 4 ∙ (536 : 8) =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ние 3. ПИСЬМЕННО: составь слово из последних слогов кажд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мер: падишах, парта – шах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апти, мина – 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ропа, король – 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очка, ноша – 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тро, люди, пена – 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2:00Z</dcterms:created>
  <dc:creator>Владелец</dc:creator>
  <dc:description/>
  <cp:keywords/>
  <dc:language>en-US</dc:language>
  <cp:lastModifiedBy>User</cp:lastModifiedBy>
  <dcterms:modified xsi:type="dcterms:W3CDTF">2020-04-20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626</vt:lpwstr>
  </property>
  <property fmtid="{D5CDD505-2E9C-101B-9397-08002B2CF9AE}" pid="3" name="_dlc_DocIdItemGuid">
    <vt:lpwstr>5150b8ed-1842-4600-ac2c-696c2c15e7cf</vt:lpwstr>
  </property>
  <property fmtid="{D5CDD505-2E9C-101B-9397-08002B2CF9AE}" pid="4" name="_dlc_DocIdUrl">
    <vt:lpwstr>http://xn--44-6kcadhwnl3cfdx.xn--p1ai/Kostroma_EDU/Kos_sch_4/_layouts/15/DocIdRedir.aspx?ID=AWJJH2MPE6E2-42960646-626, AWJJH2MPE6E2-42960646-626</vt:lpwstr>
  </property>
</Properties>
</file>