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 все груши и зачеркни все арбузы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37465</wp:posOffset>
            </wp:positionV>
            <wp:extent cx="4738370" cy="552323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ом.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здели текст на предложения. Поставь в конце каждого предложения нужный знак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Весна</w:t>
      </w:r>
    </w:p>
    <w:p>
      <w:pPr>
        <w:pStyle w:val="Normal"/>
        <w:shd w:fill="FFFFFF" w:val="clear"/>
        <w:spacing w:lineRule="auto" w:line="276" w:before="5" w:after="0"/>
        <w:ind w:left="720" w:firstLine="69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т и зиме пришёл конец как-то сразу всё изменилось ветер пригнал низкие тучи укрыли они всё небо вдруг на землю полился первый дождь а потом тучи разошлись показалось солнце и пригрело землю.</w:t>
      </w:r>
    </w:p>
    <w:p>
      <w:pPr>
        <w:pStyle w:val="Normal"/>
        <w:shd w:fill="FFFFFF" w:val="clear"/>
        <w:spacing w:lineRule="auto" w:line="276" w:before="5" w:after="0"/>
        <w:ind w:left="720" w:firstLine="69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ньше других отметили начало весны синицы они бойко перелетали с ветки на ветку, искали в складках коры жучков, червячков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й синтаксический разбор первого и последнего предлож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48</vt:lpwstr>
  </property>
  <property fmtid="{D5CDD505-2E9C-101B-9397-08002B2CF9AE}" pid="3" name="_dlc_DocIdItemGuid">
    <vt:lpwstr>82aafff1-5056-42cc-9f2e-abb96cb6fd5f</vt:lpwstr>
  </property>
  <property fmtid="{D5CDD505-2E9C-101B-9397-08002B2CF9AE}" pid="4" name="_dlc_DocIdUrl">
    <vt:lpwstr>https://xn--44-6kcadhwnl3cfdx.xn--p1ai/Kostroma_EDU/Kos_sch_4/_layouts/15/DocIdRedir.aspx?ID=AWJJH2MPE6E2-42960646-548, AWJJH2MPE6E2-42960646-548</vt:lpwstr>
  </property>
</Properties>
</file>