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все груши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и обведи в прямоугольник выделенный фрагмент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67640</wp:posOffset>
            </wp:positionV>
            <wp:extent cx="5505450" cy="3080385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 гласные из слов. Определи количество слогов в словах. Произнеси слова по слог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2860</wp:posOffset>
            </wp:positionV>
            <wp:extent cx="5934075" cy="2543175"/>
            <wp:effectExtent l="0" t="0" r="0" b="0"/>
            <wp:wrapTight wrapText="bothSides">
              <wp:wrapPolygon edited="0">
                <wp:start x="-33" y="0"/>
                <wp:lineTo x="-33" y="21436"/>
                <wp:lineTo x="21600" y="2143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 узор по пунктирной линии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5352415" cy="4537710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помни какая разница между делением слов на слоги и для переноса? Раздели слова на слоги и для пере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ака, улитка, орехи, лилия, армия, акула, аппликация, улица, яблок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72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ение на сло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ение для перен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-бе-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бе-да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61</vt:lpwstr>
  </property>
  <property fmtid="{D5CDD505-2E9C-101B-9397-08002B2CF9AE}" pid="3" name="_dlc_DocIdItemGuid">
    <vt:lpwstr>b206abb2-8e38-49e8-ad07-85100775b7c9</vt:lpwstr>
  </property>
  <property fmtid="{D5CDD505-2E9C-101B-9397-08002B2CF9AE}" pid="4" name="_dlc_DocIdUrl">
    <vt:lpwstr>https://xn--44-6kcadhwnl3cfdx.xn--p1ai/Kostroma_EDU/Kos_sch_4/_layouts/15/DocIdRedir.aspx?ID=AWJJH2MPE6E2-42960646-561, AWJJH2MPE6E2-42960646-561</vt:lpwstr>
  </property>
</Properties>
</file>