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мас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енн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80 х 105 см, 10 мм, оргстек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80 х 105 см, 10 мм, оргстек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20 х 90 см, фан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20 х 90 см, фан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баскетб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-татами желты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-татами сини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бе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пласт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полупластиковые с 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ту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для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баскетб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настольного тен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 компьютерный (Дубчак А. В. как молодой 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для подвижных иг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огопе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CH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FT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UOC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служивающего труда 30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хлопка и 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шел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ек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«Чайка с ножным прив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«Чайка с ножным прив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«Чайка с ножным прив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н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н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н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н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н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- овер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 «Тай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у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у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чайни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konte-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швейн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Бирю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 «Ме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 «Ме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орудования КЭХ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uarius Pro S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 x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 аккустические «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ор се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7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Fo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S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SCX-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 (компьютер, проектор, экран или интерактивная доска) (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  для интерактивной дос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(марк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QX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лабора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obi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в интерн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Филли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теле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истема «В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орудования КЭХ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uarius Pro S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 Pentium E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 x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Филли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теле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Алгебра 10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Комбинато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Неравенства. Решение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терео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еория вероятностей и математическая стат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 6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Филли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теле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Филли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теле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Алгебра 11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Геометрия 10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Геометрия 11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Алгебра и начала ана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изводная и ее прим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ригонометрические уравнения и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ригонометрические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Уравнения. Графическое 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Алгебра 7-11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 5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30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Филли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теле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«Самсу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«К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 комбин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о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элек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конве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элект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 муф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скорости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уш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ик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Филли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теле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й 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er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0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ер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т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тех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уче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ок в магнитном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 лабо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рям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ель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сфер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атор «Сне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атор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КМД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а полная нал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электрофор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звукового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магнитной электро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постоянного тока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нденс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поля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лу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вакуу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Кам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 тен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цилло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 высоковоль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вихрев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еформации тверд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 прямого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 ступен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скоб 2-х тр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и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разн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на пан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в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 Ratriot 51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 DCP-7065DNR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Board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9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 Mobi 501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 M613S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-105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en-a-vision 788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ДЛЯ НАЧАЛЬНОЙ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жесткий 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me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2   1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для проекторов потол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абинет 20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й персональный компьютер (ноутбу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6Серийный номе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00004 от 02.07.201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 SCX-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S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7 Серийный номе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08  от 09.08.201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 с пультом 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стическая система (из 2-х колоно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07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06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0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под 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марка, мо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марка, мо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 «голдст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чес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Пент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ете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монит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+ системный 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Ф-10 на 20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US X5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Laser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 «Еп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«Пентиум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Н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n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0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варийно-спасательные и другие неотложные работы-АСДН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втоматический гранато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еликая отечественн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еликая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нутренняя бал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оенная форма о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оинские риту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ерои - наши совреме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ерои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осударственные и военные символы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ействия при отравлении ядовитыми вещест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ети - герои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НИ ВОЕНСКОЙ СЛАВ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Защитные сооружения гражданской обор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На службе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рганизация гражданской обор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рдена и медал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ервая медицинская помощь при чрезвычайных ситу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огоны и знаки различия военнослужащих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офилактика ВИЧ-инфекции у военно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редства защиты органов дыхания – противогазы, респира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Уголок гражданской защи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Уголок по гражданской обороне и чрезвычайным ситуациям объ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Уголок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Химической защи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 Калашникова (макет) (В. П. Мир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с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Великие географические откр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 России. Хозяйство и географические районы 9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 России. Природа и население 8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. Материки и океаны 7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. Начальный курс 6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Экономическая и социальная география мира. 10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20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«Великие географические откр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 России. Хозяйство и географические районы 9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 России. Природа и население 8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. Материки и океаны 7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еография. Начальный курс 6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Экономическая и социальная география мира. 10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тре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АРС-3 СД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фре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фре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стак слеса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то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ль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оделей механических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гиб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 «Витяз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металл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ки насто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об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па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точ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культурных растений (О. В. Гнус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инералов и горных пород (О. В. Гнус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ые таблицы по анатомии (О. В. Гнус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щее знакомство с цветковыми растениями» (О. В. Гнус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троение человека» (О. В. Гнус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 (О. В. Гнус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курицы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пчелы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тела животных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по общей биологии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коры и древесины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минералов и горных пород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насекомых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лодоводства и сельскохозяйственного производств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о аналогии и гомологии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полезных ископаемых (Н. В. Журавлев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глаз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кожи в разрезе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легкого у челове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мозга челове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сердца челове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черепа позвоночных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черепа челове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школьный 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школьный 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школьный 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школьный 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школьный 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группы мышц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НК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железы внутренней секреции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озга позвоночных животных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оисхождения челове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азвития цепня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торса челове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ух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шлифа костей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гибридных  и полиплоидных растений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конечностей лошади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корнеплодов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кровообращения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нервной системы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органов   пищеварения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биологический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ботанике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аспилы костей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органов кровообращения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строения глаз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роли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птицы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стения и окружающая среда»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разные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звития водорослей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S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й персональный компьютер (ноутбу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 с пультом ДУ ( с кронштей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йный номер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00113 от 02.07.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 EPSON ELPDC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естественно-научная лаборатория «Лабди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планшет для интерактивной д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звития грибов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звития папоротника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переносной (Н. В. Журавл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 Ratriot 51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 DCP-7065DNR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Board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9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 Mobi 501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 M613ST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стическая система (из 2-х колоно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-105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en-a-vision 788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p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жесткий 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me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2   1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155 802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РОБОТ ЛЕГ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GA HD 15M/15M Pro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для проекторов потол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й персональный компьютер (ноутбу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 Серийный номер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00113 от 02.07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S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номе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R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07 от 09.08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 с пультом 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естественно-научная «Лабди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ЛЕГ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tri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06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Board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9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 Mobi 501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 M613ST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стическая система (из 2-х колоно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-105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en-a-vision 7880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жесткий 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me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2   1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РОБОТ ЛЕГ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GA HD 15M/15M Pro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для проекторов потол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 Ratriot 51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 DCP-7065DNR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Board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9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 Mobi 501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 M613S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стическая система (из 2-х колоно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-105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en-a-vision 788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p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жесткий 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me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2   1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155 802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РОБОТ ЛЕГ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GA HD 15M/15M Pro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для проекторов потол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 Ratriot 51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 DCP-7065DNR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Board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79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writ Mobi 501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 M613S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стическая система (из 2-х колоно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-105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en-a-vision 788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p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жесткий 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me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2   1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155 802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ЛЕГ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GA HD 15M/15M Pro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для проекторов потол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 Ratri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 DCP-7065DNR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S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terwrit Mo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 M613S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стическая система (из 2-х колоно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-105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en-a-vision 788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serJet Pro M 1132 MF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S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erS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Q M613S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стическая система (из 2-х колоно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мик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-1050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155 802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GA HD 15M/15M Pro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для проекторов потол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101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 (компьютер, проектор, экран или интерактивная доска)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  для интерактивной доски (мар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лосования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(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в интерн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53:00Z</dcterms:created>
  <dc:creator>samsung</dc:creator>
  <dc:description/>
  <cp:keywords/>
  <dc:language>en-US</dc:language>
  <cp:lastModifiedBy>Павел</cp:lastModifiedBy>
  <dcterms:modified xsi:type="dcterms:W3CDTF">2014-03-02T19:32:00Z</dcterms:modified>
  <cp:revision>3</cp:revision>
  <dc:subject/>
  <dc:title>Материально-техническая б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10717742-3</vt:lpwstr>
  </property>
  <property fmtid="{D5CDD505-2E9C-101B-9397-08002B2CF9AE}" pid="3" name="_dlc_DocIdItemGuid">
    <vt:lpwstr>3d944c43-87fe-46dd-85b7-b50f7ca4ffb1</vt:lpwstr>
  </property>
  <property fmtid="{D5CDD505-2E9C-101B-9397-08002B2CF9AE}" pid="4" name="_dlc_DocIdUrl">
    <vt:lpwstr>https://xn--44-6kcadhwnl3cfdx.xn--p1ai/Kostroma_EDU/Kos_sch_4/_layouts/15/DocIdRedir.aspx?ID=AWJJH2MPE6E2-1310717742-3, AWJJH2MPE6E2-1310717742-3</vt:lpwstr>
  </property>
</Properties>
</file>