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Из серии «В вашем доме первокл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сихические особ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н (быстро ли засыпает, спокоен ли сон, крепок 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е (при выполнении учебных заданий, преобладание эмоционального тонуса в течении в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авновеш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ржанность, усидчивость, споко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вное настроение, без резких спадов и подъ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койная плавная ре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и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 ли ребенок привыкает к новым условиям, к новы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ность  быстро переходить от одного занятия к 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та запоминания и легкость вос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ая выработка новых привычек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мент есть проявление в деятельности и поведении человека его типа высшей нервной деятельности, образованного сочетанием трех основных свойств нервной системы : силы (слабости), уравновешенности (неуравновешенности), подвижности (инер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темперамента 6—7 летнего ребенка можно определить достаточно точно, если проанализировать так называемые жизненные показатели свойств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темпер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гматик— развивать активность, подвижность детей, постепенно наращивать темп деятельности. Поощрять даже незначительное проявление быстроты. Важно следить, чтобы вялость, малоподвижность не превратилась бы в леность, а ровность чувств—в их бедность и слаб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ерик— их энергию и активность необходимо направлять на полезнее дела, при этом  исключать ситуации перевозбуждения. Развивать и укреплять процессы торможения. Вырабатывать такие качества,  как сдержанность, умение считаться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гвиник— формировать у них устойчивые интересы и привязанности. Приучать доводить начатое дело до конца, обращать особое внимание на качество деятельности. Не допускать небрежности, чаще контролировать действ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анхолик—нуждается  в особом внимании учителя, заботливых, теплых отношениях. Следует учитывать ранимость их психики, быструю утомляемость, слабость нервных процессов. Помогать ребенку преодолевать застенчивость, робость, замкнутость. Развивать активность, решительность, чаще одоб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темперамент имеет свои положительные и отрицательные стороны. При любом темпераменте имеется способность развития нежелательных свой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легматика: вялость, безучастность к окруж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олерика: несдержанность, рез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ланхолика: замкнутость, неуверенность, застен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нгвиников: распыленность, не доводят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психологической готовности к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ая готовность. Отношение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амому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вая готовность. Умение подчинять свое по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му реж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материалы доцента Неусыповой Н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я психологии Кашницкого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У им. Некр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5:00Z</dcterms:created>
  <dc:creator>Павел</dc:creator>
  <dc:description/>
  <cp:keywords/>
  <dc:language>en-US</dc:language>
  <cp:lastModifiedBy>Павел</cp:lastModifiedBy>
  <dcterms:modified xsi:type="dcterms:W3CDTF">2014-02-18T19:07:00Z</dcterms:modified>
  <cp:revision>1</cp:revision>
  <dc:subject/>
  <dc:title>Из серии «В вашем доме первоклаш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66096377-6</vt:lpwstr>
  </property>
  <property fmtid="{D5CDD505-2E9C-101B-9397-08002B2CF9AE}" pid="3" name="_dlc_DocIdItemGuid">
    <vt:lpwstr>0577cedd-7f65-4725-b690-76182b0db42b</vt:lpwstr>
  </property>
  <property fmtid="{D5CDD505-2E9C-101B-9397-08002B2CF9AE}" pid="4" name="_dlc_DocIdUrl">
    <vt:lpwstr>http://edu-sps.koiro.local/Kostroma_EDU/Kos_sch_4/_layouts/15/DocIdRedir.aspx?ID=AWJJH2MPE6E2-1566096377-6, AWJJH2MPE6E2-1566096377-6</vt:lpwstr>
  </property>
</Properties>
</file>