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CC6633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Скоро в школу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Еще совсем недавно ваш малыш учился ходить, забавно лепетал на загадочном языке и играл в песочнице - а совсем скоро он станет первоклашкой. Будет старательно выводить крючки и петельки в прописи, складывать буквы в слова, считать яблоки и груши... Это же так здорово - учиться в школе! Подготовить ребенка к учебе, сделать так, чтобы он с удовольствием и интересом получал новые знания и хорошие отметки, - вот домашнее задание для мам и пап. В этом выпуске ИКЕА предлагает Вам посмотреть на свой дом с необычной стороны и увидеть, как можно использовать пространство, мебель и предметы интерьера для развития способностей Вашего малыш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Я знаю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ждый ребенок, впервые пришедший в школу - это не чистый лист. Вместе с портфелем и букварем первоклассник приносит в школу определенный багаж знаний и умений, который ему помогли собрать родители. От того, насколько будет велик этот запас, зависит готовность ребенка к школьному обуч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ногие родители стремятся научить будущего ученика главным образом чтению, письму и счету. Но ведь готовность к школе - это вовсе не набор учебных умений, а сложный комплекс разнообразных качеств: внимание, память, мышление, воображение и др. Развиваются эти качества в движении, другого пути просто нет. А значит, чем больше ребенок играет, бегает, прыгает и кувыркается, тем легче ему будет учиться в школе. Не всегда это можно делать на улице, поэтому задача родителей - создать условия для подвижных игр дом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жная составляющая умственного развития - это аналитическое мышление. Развивать его хорошо помогают ситуативные игры. "Дочки-матери", "гости", "школа" учат детей понимать основные признаки и связи между предметами и явлениями, находить новые стороны у привычных вещ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школе ребенку потребуется удерживать в памяти большой объем информации, а затем воспроизводить ее. Основа успешной учебы - развитие логического запоминания. В этом тоже помогут игры. Например, попросите ребенка назвать как можно больше предметов в комнате. Но только чтобы не повторяться! Или предложите ему найти десять отличий между столом на кухне и в детской. Если тренировать память каждый день понемножку, успехи в школе не заставят себя ждать!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чень важный фактор развития ребенка - чтение книг. Когда мама или папа читают малышу сказку, у него повышается активность познания, острота восприятия. В идеале следует посвящать этому занятию не менее получаса каждый день. Лучше всего, если в это время ребенок будет находиться в расслабленном и удобном положении, например, лежать в кроватке или гамак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ола - это здоров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чень важно, чтобы в новой ситуации - за партой в классе - ребенок чувствовал себя комфортно, уверенно и мог в полной мере проявить свои способности. Часто родители, уделяя большое внимание умственному развитию ребенка, забывают об эмоциональной готовности ребенка к школ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Лучше, если уже до школы у ребенка будет сформирована положительная мотивация обучения. Старайтесь давать ему несложные задания, обязательно такие, выполнять которые было бы интересно. Ведь интерес должен стать основным мотивом к получению новых знаний, умений и навыков в школе. Поиграйте - например, попросите малыша провести маленькую экскурсию по квартире, назвать комнаты и объяснить их назначение. Он сделает это с огромным удовольствием, и задание не будет казаться сложным. Не забывайте похвалить ребенка, создавая тем самым ситуацию успех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бы начать успешно учиться, необходимо обладать определенной стрессоустойчивостью. В школе ребенку придется столкнуться с самыми разными ситуациями, и он должен быть готов к трудностям. Помогут в этом ролевые игры - очень полезно в спокойной домашней обстановке моделировать разнообразные ситуации, а потом анализировать с ребенком поведение его и других участников игры. Можно также обсуждать поведение героев мультфильмов, сказок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Замечено, что у детей, которые мало играют, высокая потребность в игре сохраняется и в школе, мешая развитию новых потребностей - в овладении знаниями, в приобщении к миру взрослых. И наоборот, если дошкольнику предоставляется достаточно времени для игры, она постепенно уступает место другим видам деятельности. Так что чем больше дома у ребенка простора для игр, тем с большей готовностью он будет взрослеть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 просто ребенок - ученик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актически все дети идут в школу с радостью. Важно, чтобы и сама учеба стала приятным занятием, чтобы не возникло разочарования. И непременным условием этого является социальная готовность ребенка к обучению в школе. Не так уж это и просто - из сына или дочки вдруг превратиться в ученика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тобы успешно адаптироваться в школьном коллективе, ребенку с самого раннего возраста нужно быть среди детей, видеть, как ведут себя другие, сравнивать себя с ними. Поэтому чаще бывайте с детьми в общественных местах, ходите в гости. Пусть друзья малыша собираются у него не только раз в год на его Дне рождения, а чаще приходят в ваш дом. Поэтому хорошо, если в квартире есть условия для веселых ребячьих игр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ятие новой социальной позиции - это и принятие новых обязанностей. Важно, чтобы еще до поступления в школу ребенок нес за что-то ответственность. Дома он может заботиться о кормлении рыбок в аквариуме, поливать цветы, помогать мыть посуду или убирать игрушки. Практика показывает, что если ребенок имел какие-то обязанности дома, он без особого труда сможет переключаться с интересной игры на менее увлекательные уроки, не будет отвлекаться в классе, не забудет, придя из школы, выполнить домашнюю работу. Он в достаточной мере сможет управлять своим поведением, чтобы выполнять те требования, которые поставит перед ним шко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чень полезны игры по правилам. Лучше, если в них будет несколько участников, которые должны действовать согласованно. Тогда ребенок быстро научится действовать в соответствии с элементарными требованиями, которые предполагают коллективные действи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звольте ребенку немножко побыть на вашем месте, "делегируйте полномочия". Например, назначьте его "начальником на кухне", "ответственным за зубную пасту". Уходя в магазин, оставьте его за главного, пусть почувствует свою значимость, полезность для семьи. Это будет отличной мотивацией к выполнению школьных заданий и правил поведе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нируемся учитьс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бы получать новые знания и умения, слушать и запоминать, анализировать и сравнивать, нужно немало сил. Даже просто усидеть на месте и не вертеться детям поначалу бывает трудно. Поэтому физическое развитие ребенка имеет особое значение в подготовке к школ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удущему школьнику просто необходима ежедневная физическая нагрузка. Заставить ребенка быть усидчивым и внимательным практически невозможно - ведь у него столько энергии! Но вот если дома есть возможность активно двигаться, то в школе будет легко усидеть на месте и сконцентрировать внимание на нужных веща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ачалу первоклашке понадобится сильно напрягать руку, ведь буквы не сразу будут получаться красивыми и правильными. Поэтому для дошкольника очень важны упражнения, помогающие развитию мелких мышц руки. Это может быть рисование, аппликация, штриховка в различных направлениях. Почаще предлагайте мальчикам мастерить что-нибудь с помощью нехитрых инструментов, а девочкам - вышивать или плести макраме. Тогда овладение навыком письма не вызовет затруднени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Учиться в школе - значит каждый день просыпаться в одно и то же время. Лучше, если ребенок уже до школы привыкнет вовремя ложиться спать и вовремя вставать. Продолжительность его сна должна составлять 10-11 часов. Важно создать и оптимальные условия для сна: температура в спальне должна быть около 180С, матрас для ребенка лучше выбрать не слишком мягкий, но и не жестк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актически, вся жизнь ребенка с рождения - это подготовка к его первому и самому главному шагу во взрослую жизнь. Поэтому дома так важно создать ребенку все условия, помогающие успешно развиваться - интеллектуально и физически, социально и эмоционально. Только тогда учеба в школе станет приятной и интересной, а хорошие отметки будут радовать школьников и их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4:00Z</dcterms:created>
  <dc:creator>КОИПКРО</dc:creator>
  <dc:description/>
  <cp:keywords/>
  <dc:language>en-US</dc:language>
  <cp:lastModifiedBy>пользователь</cp:lastModifiedBy>
  <dcterms:modified xsi:type="dcterms:W3CDTF">2014-02-20T10:14:00Z</dcterms:modified>
  <cp:revision>2</cp:revision>
  <dc:subject/>
  <dc:title>Скоро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66096377-12</vt:lpwstr>
  </property>
  <property fmtid="{D5CDD505-2E9C-101B-9397-08002B2CF9AE}" pid="3" name="_dlc_DocIdItemGuid">
    <vt:lpwstr>b65cdbcc-ee03-480d-ba42-889be2705148</vt:lpwstr>
  </property>
  <property fmtid="{D5CDD505-2E9C-101B-9397-08002B2CF9AE}" pid="4" name="_dlc_DocIdUrl">
    <vt:lpwstr>http://edu-sps.koiro.local/Kostroma_EDU/Kos_sch_4/_layouts/15/DocIdRedir.aspx?ID=AWJJH2MPE6E2-1566096377-12, AWJJH2MPE6E2-1566096377-12</vt:lpwstr>
  </property>
</Properties>
</file>