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</w:rPr>
        <w:t>30 сентября 2016 г.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 местах регистрации на сочинение (изложение)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/>
      </w:pPr>
      <w:r>
        <w:rPr>
          <w:rFonts w:cs="Arial" w:ascii="Georgia" w:hAnsi="Georgia"/>
          <w:sz w:val="24"/>
          <w:szCs w:val="24"/>
        </w:rPr>
        <w:t>О сроках проведения итогового сочинения (изложения)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 местах проведения сочинения для выпускников прошлых лет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/>
      </w:pPr>
      <w:r>
        <w:rPr>
          <w:rFonts w:cs="Arial" w:ascii="Georgia" w:hAnsi="Georgia"/>
          <w:sz w:val="24"/>
          <w:szCs w:val="24"/>
        </w:rPr>
        <w:t>О сроках, местах и порядке информирования о результатах итогового сочинения (изложения)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Места регистрации на сочинение (излож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обучающихся проводится в организации, осуществляющей образовательную деятельность, в которой обучающийся осваивает образовательные программы среднего общего образования, не позднее 2-х недель до проведения итогового сочинения (из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ускники прошлых лет, лица, обучающиеся по программам СПО, подают заявление за 2 недели до срока проведения сочинения (изложения) </w:t>
      </w:r>
      <w:r>
        <w:rPr>
          <w:rFonts w:cs="Arial" w:ascii="Georgia" w:hAnsi="Georgia"/>
          <w:sz w:val="28"/>
          <w:szCs w:val="28"/>
        </w:rPr>
        <w:t>в орган управления образованием муниципального района по месту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роки проведения итогового сочинения (изложения) в 2016-2017 учебном году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срок: 7 декабря 2016 год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роки: 1 февраля 2017 года и 3 мая 2017 года для следующих категорий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ускники прошлых лет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а, обучающиеся по программам СП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получившие по итоговому сочинению (изложению) «незач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выпускники прошлых лет, лица, обучающиеся по программам СПО, не явившиеся на сочинение (изложение) по уважительным причин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выпускники прошлых лет, лица, обучающиеся по программам СПО, не завершившие сдачу итогового сочинения (изложения) по уважительны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Места проведения сочинения для выпускников прошлых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Georgia" w:hAnsi="Georgia"/>
          <w:sz w:val="28"/>
          <w:szCs w:val="28"/>
        </w:rPr>
        <w:t>Орган управления образованием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родского округа) в момент регистрации на сочинение определяет образовательную организацию, к которой будет прикреплен выпускник прошлых лет, лицо, обучающееся по программам СПО.</w:t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  <w:lang w:eastAsia="ru-RU"/>
        </w:rPr>
      </w:pPr>
      <w:r>
        <w:rPr>
          <w:rFonts w:cs="Arial" w:ascii="Georgia" w:hAnsi="Georgia"/>
          <w:b/>
          <w:sz w:val="28"/>
          <w:szCs w:val="28"/>
          <w:lang w:eastAsia="ru-RU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Сроки, места и порядок информирования о результатах итогового сочинения (излож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обучающихся с результатами итогового сочинения (изложения) осуществляется образовательной организацией, в которой обучающийся осваивает образовательные программы среднего общего образования, под роспись не позднее чем через неделю с даты проведения итогового сочинения (изложени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выпускников прошлых лет и лиц, обучающихся по программам СПО, с результатами итогового сочинения (изложения) осуществляется по месту регистрации на итоговое сочинение (изложение), под роспись не позднее чем через неделю с даты проведения итогового сочинения (изложения)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4:00Z</dcterms:created>
  <dc:creator>Director</dc:creator>
  <dc:description/>
  <cp:keywords/>
  <dc:language>en-US</dc:language>
  <cp:lastModifiedBy>USER</cp:lastModifiedBy>
  <dcterms:modified xsi:type="dcterms:W3CDTF">2016-10-13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1640820-267</vt:lpwstr>
  </property>
  <property fmtid="{D5CDD505-2E9C-101B-9397-08002B2CF9AE}" pid="3" name="_dlc_DocIdItemGuid">
    <vt:lpwstr>4855be5e-2b26-4fe9-826d-2be37085c881</vt:lpwstr>
  </property>
  <property fmtid="{D5CDD505-2E9C-101B-9397-08002B2CF9AE}" pid="4" name="_dlc_DocIdUrl">
    <vt:lpwstr>http://xn--44-6kcadhwnl3cfdx.xn--p1ai/Kostroma_EDU/Kos_sch_4/_layouts/15/DocIdRedir.aspx?ID=AWJJH2MPE6E2-1711640820-267, AWJJH2MPE6E2-1711640820-267</vt:lpwstr>
  </property>
</Properties>
</file>