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98"/>
        <w:gridCol w:w="1267"/>
        <w:gridCol w:w="848"/>
        <w:gridCol w:w="4478"/>
      </w:tblGrid>
      <w:tr>
        <w:trPr>
          <w:trHeight w:val="422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деятельность</w:t>
            </w:r>
          </w:p>
        </w:tc>
      </w:tr>
      <w:tr>
        <w:trPr>
          <w:trHeight w:val="7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 Ники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а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игры – конкурса «Русский медвежонок – языкознание для всех»</w:t>
            </w:r>
          </w:p>
        </w:tc>
      </w:tr>
      <w:tr>
        <w:trPr>
          <w:trHeight w:val="5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 Пав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а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математической олимпиады «Весенний Олимп»</w:t>
            </w:r>
          </w:p>
        </w:tc>
      </w:tr>
      <w:tr>
        <w:trPr>
          <w:trHeight w:val="7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хватова Алё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а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 в математической олимпиаде «Весенний Олимп»</w:t>
            </w:r>
          </w:p>
        </w:tc>
      </w:tr>
      <w:tr>
        <w:trPr>
          <w:trHeight w:val="6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в Михаи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а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 в городской сетевой олимпиаде «Эрудит»</w:t>
            </w:r>
          </w:p>
        </w:tc>
      </w:tr>
      <w:tr>
        <w:trPr>
          <w:trHeight w:val="5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 Пав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а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математической олимпиады «Весенний Олимп»</w:t>
            </w:r>
          </w:p>
        </w:tc>
      </w:tr>
      <w:tr>
        <w:trPr>
          <w:trHeight w:val="7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хватова Алё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а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 в математической олимпиаде «Весенний Олимп»</w:t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ин Витал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а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атематической олимпиады «Весенний Олимп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ладисл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 городского конкурса чт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 «Кострома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Соф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 городского конкурса чт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 «Кострома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чо Ин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 городского конкурса чт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 «Кострома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Ан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ородской конкурс чтецов, посвященный 200-летию Отечественной войны 1812 года.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ладисл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ородской конкурс чтецов, посвященный 200-летию Отечественной войны 1812 года.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 Александ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ородской конкурс чтецов, посвященный 200-летию Отечественной войны 1812 года.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Пол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г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ородской конкурс чтецов, посвященный 200-летию Отечественной войны 1812 года.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апелия Да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ородской конкурс чтецов, посвященный 200-летию Отечественной войны 1812 года.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аста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русского языка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Пав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русского языка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ин Витал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математики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Пав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математики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ий Артё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ая олимпиада «Весенний Олимп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ин Витал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ая олимпиада «Весенний Олимп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Пав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ая олимпиада «Весенний Олимп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ладисл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атематической олимпиады «Весенний Олимп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митр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математической олимпиады «Весенний Олимп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Евг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а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окт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конкурс «Вифлеемская звезда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лександ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ок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конкурс «Вифлеемская звезда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а Пол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ок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конкурс «Вифлеемская звезда»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Ив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ок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конкурс «Вифлеемская звезд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11:00Z</dcterms:created>
  <dc:creator>Павел</dc:creator>
  <dc:description/>
  <cp:keywords/>
  <dc:language>en-US</dc:language>
  <cp:lastModifiedBy>Павел</cp:lastModifiedBy>
  <dcterms:modified xsi:type="dcterms:W3CDTF">2014-03-02T18:14:00Z</dcterms:modified>
  <cp:revision>2</cp:revision>
  <dc:subject/>
  <dc:title>Учебная деятель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18009603-345</vt:lpwstr>
  </property>
  <property fmtid="{D5CDD505-2E9C-101B-9397-08002B2CF9AE}" pid="3" name="_dlc_DocIdItemGuid">
    <vt:lpwstr>9e8af6ac-26b3-45e2-94b8-e7f84bac5eee</vt:lpwstr>
  </property>
  <property fmtid="{D5CDD505-2E9C-101B-9397-08002B2CF9AE}" pid="4" name="_dlc_DocIdUrl">
    <vt:lpwstr>http://edu-sps.koiro.local/Kostroma_EDU/Kos_sch_4/_layouts/15/DocIdRedir.aspx?ID=AWJJH2MPE6E2-1418009603-345, AWJJH2MPE6E2-1418009603-345</vt:lpwstr>
  </property>
</Properties>
</file>