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ы для арифметического диктант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а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тысяча триста сорок девять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емь тысяч двадцать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десят шесть тысяч шесть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 двадцать три тысячи пятьсот сор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сколько в каждом числе единиц, сколько всего единиц тысяч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4 пятизначных числа, используя цифры: 4, 8, 9, 0, 2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 788 880. Сколько всего цифр в его записи? Сколько различных цифр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в котором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единиц второго класса и 7 единиц первого класс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единицы первого класса и 7 единиц второго класс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 единиц третьего класса и 83 единицы первого класс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единицы третьего класса и 460 единиц второго класс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6 единиц второго разряда или 7 единиц первого разряда? На сколько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лей нужно записать после цифры 3, чтобы она обозначал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ятки тысяч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 тысяч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тысяч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число двадцать восемь тысяч пятьсот семь и представьте его в виде суммы разрядных слагаемы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едующие числа  в порядке возрастания: 6020, 2060, 2006, 6200, 6002, 2600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оседей для каждого из чисел 4999, 4099, 7009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4160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десятк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сотн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тысяч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единиц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десятка тысяч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числу надо прибавить один, чтобы получить 40 00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числа надо вычесть один, чтобы получить 40 00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к каждому числу по четыре последующих числа: 5008,  5098,  5998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состоит из 4590 десятков и увеличь его в 1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, сколько всего сотен в числе 37 524. Увеличь полученное число в 1 0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на единицу больше, чем 59 789. Увеличь полученное число  в 1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77 777 вычти 7 десятков тысяч. Увеличь полученное число в 1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наибольшее трёхзначное число и увеличь его в 1 0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на единицу меньше 50 001. Уменьши это число в 1 0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 содержит 907 единиц класса тысяч. Уменьши его в 10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состоит из 84 сотен. Уменьши его в 1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ел 287 003 000, 197 000 030, 453 007 000 выпиши число, у которого 3 единицы второго разряда и 7  единиц седьмого разряда.  Отметь карандашом, сколько в числе всего сотен тысяч, а зелёной ручкой – сколько десятков миллион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чисел 80 и 60 уменьшите на 2 десятк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чисел 900 и 700 увеличьте на 4 десятк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8 500, разность 3 000. Чему равно вычитаемое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чисел 450 и 9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оловину от числа 840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сколько раз число 600 меньше 4 20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число 600 меньше 4 20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частное чисел 3 600 и 6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частное чисел 120 и 8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еизвестное слагаемое, если другое слагаемое 200, а сумма 9 000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7200, первый множитель 80. Чему равен второй множитель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6, делитель 50. Чему равно делимое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число 12 968 в виде суммы разрядных слагаемы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число надо разделить 510, чтобы получить 17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число надо умножить 18, чтобы получилось  72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до прибавить к 4 570, чтобы получить 4 60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до вычесть из 4 200, чтобы получилось 4 140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50 и 70 уменьшите в 1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430 и 80 увеличьте в 10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чисел 560 и 7 уменьшите на 10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у чисел 65 и 120  увеличьте на 100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сумма чисел 460 и 240 больше их разности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разделить на 8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меньшить в 5 раз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разделили на 7 и получили 12, а в остатке 5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думала число, вычла из него 7, результат умножила на 8 и получила 48. Какое число я задумала?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метров в 80 км 200 см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антиметров в 5 м 8 дм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ллиметров в 4 дм 5 см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илограммов в 37 т 2 ц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онн в 710 000 кг?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центнеров в 90 000 кг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минут в 5 ч 35 мин?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екунд в 4 мин 15 с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 и минут в  324 мин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в 46 сут 10 ч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те 5 кг 900 г на 300 г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ороткий день в Архангельске продолжается 254 минуты. Сколько это часов и минут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лошади 1 м 6 дм, а верблюда – на 6 дм выше. Вырази высоту верблюда в сантиметра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 достигает в весе 150 000 кг. Сколько тонн весит кит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дельфина составляет 680 см. Вырази высоту прыжка в метрах и сантиметра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 крыльев у кондора 275 см. Сколько это метров, дециметров и сантиметр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Гагарин на корабле «Восток» облетел земной шар за 108 минут. Сколько часов и минут продолжался полёт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лона 3 м 5 дм, а жираф на 8 дм выше. Найди рост жираф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самородок золота весил 50 кг 287 г. Сколько в нём граммов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пард прыгает в длину  на 1520 см. Вырази длину прыжка в метрах и сантиметрах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ы достигают в длину 288 см. Сколько это метров, дециметров  и сантиметров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а может издавать 36 звуковых сигналов, а  ворона на 264 сигнала больше. Сколько звуковых сигналов может издавать ворона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лубина Атлантического океана 3 км 597 м, а Индийского 3 км 710 м. На сколько больше средняя глубина Индийского океана, чем Атлантического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мешках 1 т крупы. Сколько крупы в одном мешке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1/6 от 48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 3/8 от 64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исло, 1/10 которого равна 37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исло,  2/5 которого равны 17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2/5 от частного чисел 9 600 и 6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стралии живут питоны длиной 3/500 км и черви длиной в 3/1000 км. Во сколько раз  питон длиннее червя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бегемот может пробыть под водой 6 минут, а детёныш 1/8 часть этого времени. На сколько секунд дольше может пробыть  под водой взрослый бегемот, чем детёныш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ённый слонёнок имеет массу в 1/8 часть тонны. Сколько килограммов весит новорождённый слонёнок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оссийский вертолёт мог продержаться в воздухе 7/30 часа. Сколько минут мог летать первый вертолёт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адовник окопал 30 деревьев, ему осталось выполнить 2/3 работы, которую он уже сделал. Сколько всего деревьев надо окопать садовнику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ы проехали 540 км. ¾ этого расстояния они проехали на поезде, а остальной путь – на катере. Сколько часов плыли они на катере, если он шёл со скоростью 27 км/ч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прочитала 24 страницы. Это составило 1/5 часть всей книги. Сколько всего страниц в книге?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ом куске 48 м материи. Во втором куске – ¼ часть того, что в первом. Сколько метров материи в двух кусках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нут в ¼ часа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1/3 часть площади прямоугольника со сторонами 12 см и 7 см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метр квадрата 32  см. Найди его площадь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дороги 15 м, а длина 3 км. Какую площадь занимает дорога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жно заплатить за побелку фасада здания длиной 20 м и высотой 6 м, если побелка стоит 200  рублей  з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у в саду длиной 10 м и шириной 90 см выложили квадратными плитками со стороной 30 см. Сколько понадобилось плиток на дорожку?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огорода 4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го длина 80 дм. Найди периметр огород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корость жучка 80 м/с. Какое расстояние он пролетит за 5 секунд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часа теплоход прошёл 70 км. Какова средняя скорость теплохода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е время катер преодолеет расстояние в 160 км, двигаясь со средней скоростью 40 км/ч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вух посёлков, расстояние между которыми 30 км,  одновременно навстречу друг другу вышли две группы туристов. Средняя скорость первой группы 6 км/ч, а второй 4 км/ч. Через сколько часов группы встретятся?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машины выехали из города одновременно в противоположных направлениях. Какое расстояние будет между ними через 2 часа, если средняя скорость одной машины 60 км/ч, а другой – 70 км/ч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 был в пути 6 часов, а мотоциклист – 2 часа. Кто из них проехал больше и на сколько километров, если велосипедист ехал со скоростью 12 км/ч, а мотоциклист – 45 км/ч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 прошёл 300 км за 5 часов. За сколько часов он пройдёт расстояние в 420 км, если будет идти с той же скоростью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ехала 2 часа  со скоростью 65км/ч, а потом проехала ещё 112 км. Какое расстояние  проехала машина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4 батона заплатил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 Сколько денег надо заплатить за 6 батонов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4 батона заплатил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Сколько батонов можно купить на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ублей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Маши был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ублей. Она купила 5 булочек п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ублей. Сколько денег у неё осталось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я испекла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рожков, а  её сест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ирожков. Их разложили поровну на 3 тарелки. Сколько пирожков на каждой тарелке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робке был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онфет. Четверо ребят взяли п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онфет. Сколько конфет осталось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3:00Z</dcterms:created>
  <dc:creator>Home</dc:creator>
  <dc:description/>
  <cp:keywords/>
  <dc:language>en-US</dc:language>
  <cp:lastModifiedBy>Светлана</cp:lastModifiedBy>
  <dcterms:modified xsi:type="dcterms:W3CDTF">2012-09-27T06:33:00Z</dcterms:modified>
  <cp:revision>2</cp:revision>
  <dc:subject/>
  <dc:title>Вопросы для арифметического дикта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8009603-89</vt:lpwstr>
  </property>
  <property fmtid="{D5CDD505-2E9C-101B-9397-08002B2CF9AE}" pid="3" name="_dlc_DocIdItemGuid">
    <vt:lpwstr>dfad241f-a991-4d1b-b546-f3cdc03ed233</vt:lpwstr>
  </property>
  <property fmtid="{D5CDD505-2E9C-101B-9397-08002B2CF9AE}" pid="4" name="_dlc_DocIdUrl">
    <vt:lpwstr>http://edu-sps.koiro.local/Kostroma_EDU/Kos_sch_4/_layouts/15/DocIdRedir.aspx?ID=AWJJH2MPE6E2-1418009603-89, AWJJH2MPE6E2-1418009603-89</vt:lpwstr>
  </property>
</Properties>
</file>