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родителям будущих первоклассник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08" w:hanging="0"/>
        <w:rPr/>
      </w:pPr>
      <w:r>
        <w:rPr>
          <w:sz w:val="28"/>
          <w:szCs w:val="28"/>
        </w:rPr>
        <w:t xml:space="preserve">В понятии «школьная зрелость» (или готовность к школе) традиционно выделяют три аспекта: </w:t>
        <w:br/>
      </w:r>
      <w:r>
        <w:rPr>
          <w:b/>
          <w:sz w:val="28"/>
          <w:szCs w:val="28"/>
        </w:rPr>
        <w:t>интеллектуальный, эмоциональный и социальны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>Интеллектуальная</w:t>
      </w:r>
      <w:r>
        <w:rPr>
          <w:sz w:val="28"/>
          <w:szCs w:val="28"/>
        </w:rPr>
        <w:t xml:space="preserve"> зрелость предполагает определенный уровень развития мышления, речи, внимания, памяти, восприятия и мелкой моторики ребёнка. Вы можете самостоятельно определить степень развития этих способностей, пронаблюдав за деятельностью вашего ребенка.</w:t>
      </w:r>
    </w:p>
    <w:p>
      <w:pPr>
        <w:pStyle w:val="Normal"/>
        <w:spacing w:before="280" w:after="28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так, будущий первоклассник должен иметь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достаточно развитое </w:t>
      </w:r>
      <w:r>
        <w:rPr>
          <w:b/>
          <w:sz w:val="28"/>
          <w:szCs w:val="28"/>
        </w:rPr>
        <w:t>восприятие</w:t>
      </w:r>
      <w:r>
        <w:rPr>
          <w:sz w:val="28"/>
          <w:szCs w:val="28"/>
        </w:rPr>
        <w:t xml:space="preserve"> – уметь выделить фигуру из фона, определять контура отдельных фигур среди нескольких наложенных друг на друга изображений, отличать близкие, но не тождественные фигуры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достаточно высокий уровень развития </w:t>
      </w:r>
      <w:r>
        <w:rPr>
          <w:b/>
          <w:sz w:val="28"/>
          <w:szCs w:val="28"/>
        </w:rPr>
        <w:t>внимания</w:t>
      </w:r>
      <w:r>
        <w:rPr>
          <w:sz w:val="28"/>
          <w:szCs w:val="28"/>
        </w:rPr>
        <w:t xml:space="preserve"> – уметь концентрировать свое внимание на выполняемом задании хотя бы 10 – 15 минут, даже если оно ему не совсем по душе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Grame"/>
          <w:sz w:val="28"/>
          <w:szCs w:val="28"/>
        </w:rPr>
        <w:t xml:space="preserve">довольно развитые </w:t>
      </w:r>
      <w:r>
        <w:rPr>
          <w:rStyle w:val="Grame"/>
          <w:b/>
          <w:sz w:val="28"/>
          <w:szCs w:val="28"/>
        </w:rPr>
        <w:t>тонкие движения рук (мелкая моторика) и координацию своих действий</w:t>
      </w:r>
      <w:r>
        <w:rPr>
          <w:rStyle w:val="Grame"/>
          <w:sz w:val="28"/>
          <w:szCs w:val="28"/>
        </w:rPr>
        <w:t xml:space="preserve"> – ребенок должен уметь уверенно работать ножницами и карандашами, проводимые линии должны быть четкими, прямыми (конечно, не такими, как у взрослых, но и не дрожащим зигзагом), он уже должен уметь похоже повторить образец, предложенного узора или рисунка, делить этот образец на части (ориентируясь в пространстве по критериям «право –  лево», «верх</w:t>
      </w:r>
      <w:r>
        <w:rPr>
          <w:sz w:val="28"/>
          <w:szCs w:val="28"/>
        </w:rPr>
        <w:t xml:space="preserve"> – низ»,</w:t>
      </w:r>
      <w:r>
        <w:rPr>
          <w:rFonts w:cs="Arial (W1);Times New Roman" w:ascii="Arial (W1);Times New Roman" w:hAnsi="Arial (W1);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Grame"/>
          <w:sz w:val="28"/>
          <w:szCs w:val="28"/>
        </w:rPr>
        <w:t>под</w:t>
      </w:r>
      <w:r>
        <w:rPr>
          <w:sz w:val="28"/>
          <w:szCs w:val="28"/>
        </w:rPr>
        <w:t xml:space="preserve"> – над»)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памяти</w:t>
      </w:r>
      <w:r>
        <w:rPr>
          <w:sz w:val="28"/>
          <w:szCs w:val="28"/>
        </w:rPr>
        <w:t xml:space="preserve">, достаточный для запоминания с первого раза инструкции к заданию и удержания ее в процессе всего выполнения заданий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хорошо развитое </w:t>
      </w:r>
      <w:r>
        <w:rPr>
          <w:b/>
          <w:sz w:val="28"/>
          <w:szCs w:val="28"/>
        </w:rPr>
        <w:t>наглядно-образное мышление</w:t>
      </w:r>
      <w:r>
        <w:rPr>
          <w:sz w:val="28"/>
          <w:szCs w:val="28"/>
        </w:rPr>
        <w:t xml:space="preserve"> - уметь создавать законченные узнаваемые образы из конструктора, поделочных материалов, мозаики, в собственном рисунке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основы </w:t>
      </w:r>
      <w:r>
        <w:rPr>
          <w:b/>
          <w:sz w:val="28"/>
          <w:szCs w:val="28"/>
        </w:rPr>
        <w:t>словесно-логического мышления</w:t>
      </w:r>
      <w:r>
        <w:rPr>
          <w:sz w:val="28"/>
          <w:szCs w:val="28"/>
        </w:rPr>
        <w:t xml:space="preserve"> – дети к 6 годам должны уметь выделять существенные признаки предмета, проводит несложные логические размышления (например, устанавливать последовательность событий), сравнивать предметы, делать выводы, выявлять зависимость между понятиями, строить предложения по аналогии с образцом,</w:t>
      </w:r>
      <w:r>
        <w:rPr>
          <w:rFonts w:cs="Arial (W1);Times New Roman" w:ascii="Arial (W1);Times New Roman" w:hAnsi="Arial (W1);Times New Roman"/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уметь высказывать свое мнение, построив законченное предложение, делать обобщения (уметь объединять предметы в группы: мебель, транспорт, одежда, обувь, растения, животные и т. д</w:t>
      </w:r>
      <w:r>
        <w:rPr>
          <w:rStyle w:val="Grame"/>
          <w:rFonts w:cs="Arial (W1);Times New Roman" w:ascii="Arial (W1);Times New Roman" w:hAnsi="Arial (W1);Times New Roman"/>
          <w:sz w:val="28"/>
          <w:szCs w:val="28"/>
        </w:rPr>
        <w:t>.</w:t>
      </w:r>
      <w:r>
        <w:rPr>
          <w:rStyle w:val="Grame"/>
          <w:sz w:val="28"/>
          <w:szCs w:val="28"/>
        </w:rPr>
        <w:t>) и на основе усвоенных обобщений осуществлять классификацию</w:t>
      </w:r>
      <w:r>
        <w:rPr>
          <w:rStyle w:val="Grame"/>
          <w:rFonts w:cs="Arial (W1);Times New Roman" w:ascii="Arial (W1);Times New Roman" w:hAnsi="Arial (W1);Times New Roman"/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(уметь находить в группе предметов лишний — например, из группы «Одежда» убрать цветок);</w:t>
      </w:r>
      <w:r>
        <w:rPr>
          <w:rStyle w:val="Grame"/>
          <w:rFonts w:cs="Arial (W1);Times New Roman" w:ascii="Arial (W1);Times New Roman" w:hAnsi="Arial (W1);Times New Roman"/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 xml:space="preserve">ребенок должен знать времена года, названия месяцев, дней недели, уметь различать цвета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Grame"/>
          <w:sz w:val="28"/>
          <w:szCs w:val="28"/>
        </w:rPr>
        <w:t xml:space="preserve">сформированные операции </w:t>
      </w:r>
      <w:r>
        <w:rPr>
          <w:rStyle w:val="Grame"/>
          <w:b/>
          <w:sz w:val="28"/>
          <w:szCs w:val="28"/>
        </w:rPr>
        <w:t>мышления</w:t>
      </w:r>
      <w:r>
        <w:rPr>
          <w:rStyle w:val="Grame"/>
          <w:sz w:val="28"/>
          <w:szCs w:val="28"/>
        </w:rPr>
        <w:t xml:space="preserve">, такие, как анализ и синтез – ребенок должен уметь проанализировать закономерности в ряду явлений (знаков, символов), выделить отдельные составные части в предмете (слове, числе), а также, наоборот, из отдельных составляющих создать общую картину (слово, схему)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Grame"/>
          <w:sz w:val="28"/>
          <w:szCs w:val="28"/>
        </w:rPr>
        <w:t xml:space="preserve">определенный </w:t>
      </w:r>
      <w:r>
        <w:rPr>
          <w:rStyle w:val="Grame"/>
          <w:b/>
          <w:sz w:val="28"/>
          <w:szCs w:val="28"/>
        </w:rPr>
        <w:t>запас знаний о себе, своих близких, окружающем мире</w:t>
      </w:r>
      <w:r>
        <w:rPr>
          <w:rStyle w:val="Grame"/>
          <w:sz w:val="28"/>
          <w:szCs w:val="28"/>
        </w:rPr>
        <w:t xml:space="preserve"> – предполагается, что 6-летние дети прочно усвоили свою фамилию, имя, отчество, день рождения, адрес, полные имена родителей, род их занятий и т.п., а также владеют достаточными знаниями о мире (имеют представление о предметах живой и неживой природы, о разных животных и растениях, их отличия друг от друга по видам, о существовании</w:t>
      </w:r>
      <w:r>
        <w:rPr>
          <w:sz w:val="28"/>
          <w:szCs w:val="28"/>
        </w:rPr>
        <w:t xml:space="preserve"> разных стран и городов, о профессиях и т.п.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пределенный запас математических знаний: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меть пересчитывать группы предметов в пределах 10.</w:t>
      </w:r>
    </w:p>
    <w:p>
      <w:pPr>
        <w:pStyle w:val="Normal"/>
        <w:spacing w:before="280" w:after="280"/>
        <w:ind w:left="360" w:firstLine="348"/>
        <w:jc w:val="both"/>
        <w:rPr/>
      </w:pPr>
      <w:r>
        <w:rPr>
          <w:sz w:val="28"/>
          <w:szCs w:val="28"/>
        </w:rPr>
        <w:t>Уметь увеличивать или уменьшать группу предметов на заданное количество (решение задач с группами предметов), уравнивать множество предметов.</w:t>
      </w:r>
      <w:r>
        <w:rPr>
          <w:rFonts w:cs="Arial (W1);Times New Roman" w:ascii="Arial (W1);Times New Roman" w:hAnsi="Arial (W1);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меть сравнивать группы предметов - больше, меньше или равно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 (W1);Times New Roman" w:ascii="Arial (W1);Times New Roman" w:hAnsi="Arial (W1);Times New Roman"/>
          <w:b/>
          <w:bCs/>
          <w:sz w:val="28"/>
          <w:szCs w:val="28"/>
        </w:rPr>
        <w:t xml:space="preserve">Обязательно ли ребенок </w:t>
      </w:r>
      <w:r>
        <w:rPr>
          <w:sz w:val="28"/>
          <w:szCs w:val="28"/>
        </w:rPr>
        <w:t xml:space="preserve"> </w:t>
      </w:r>
      <w:r>
        <w:rPr>
          <w:rFonts w:cs="Arial (W1);Times New Roman" w:ascii="Arial (W1);Times New Roman" w:hAnsi="Arial (W1);Times New Roman"/>
          <w:b/>
          <w:bCs/>
          <w:sz w:val="28"/>
          <w:szCs w:val="28"/>
        </w:rPr>
        <w:t xml:space="preserve">должен уметь читать и писать к 1 классу? </w:t>
      </w:r>
    </w:p>
    <w:p>
      <w:pPr>
        <w:pStyle w:val="Normal"/>
        <w:shd w:fill="FFFFFF" w:val="clear"/>
        <w:spacing w:before="221" w:after="0"/>
        <w:ind w:right="5" w:firstLine="226"/>
        <w:jc w:val="both"/>
        <w:rPr>
          <w:rFonts w:ascii="Arial (W1);Times New Roman" w:hAnsi="Arial (W1);Times New Roman" w:cs="Arial (W1);Times New Roman"/>
          <w:sz w:val="28"/>
          <w:szCs w:val="28"/>
        </w:rPr>
      </w:pPr>
      <w:r>
        <w:rPr>
          <w:rFonts w:cs="Arial (W1);Times New Roman" w:ascii="Arial (W1);Times New Roman" w:hAnsi="Arial (W1);Times New Roman"/>
          <w:sz w:val="28"/>
          <w:szCs w:val="28"/>
        </w:rPr>
        <w:t>Не обязательно. Умение складывать из слогов слова еще не является умением читать. Многие дети с трудом осваивают эту сложную мыслительную операцию — не стоит их подгонять! Навык чтения и письма должен формироваться по специальным методикам. В результа</w:t>
        <w:softHyphen/>
        <w:t>те такого обучения у детей складываются представле</w:t>
        <w:softHyphen/>
        <w:t xml:space="preserve">ния о речи, звуках и буквах. </w:t>
      </w:r>
    </w:p>
    <w:p>
      <w:pPr>
        <w:pStyle w:val="Normal"/>
        <w:shd w:fill="FFFFFF" w:val="clear"/>
        <w:spacing w:before="10" w:after="0"/>
        <w:ind w:right="14" w:firstLine="226"/>
        <w:jc w:val="both"/>
        <w:rPr/>
      </w:pPr>
      <w:r>
        <w:rPr>
          <w:rFonts w:cs="Arial (W1);Times New Roman" w:ascii="Arial (W1);Times New Roman" w:hAnsi="Arial (W1);Times New Roman"/>
          <w:sz w:val="28"/>
          <w:szCs w:val="28"/>
        </w:rPr>
        <w:t>Основными умениями при чтении являются понима</w:t>
        <w:softHyphen/>
        <w:t>ние прочитанного текста, анализ описанной</w:t>
      </w:r>
      <w:r>
        <w:rPr>
          <w:sz w:val="28"/>
          <w:szCs w:val="28"/>
        </w:rPr>
        <w:t xml:space="preserve"> </w:t>
      </w:r>
      <w:r>
        <w:rPr>
          <w:rFonts w:cs="Arial (W1);Times New Roman" w:ascii="Arial (W1);Times New Roman" w:hAnsi="Arial (W1);Times New Roman"/>
          <w:sz w:val="28"/>
          <w:szCs w:val="28"/>
        </w:rPr>
        <w:t xml:space="preserve">ситуации, ответы на вопросы после чтения. </w:t>
      </w:r>
    </w:p>
    <w:p>
      <w:pPr>
        <w:pStyle w:val="Normal"/>
        <w:spacing w:before="280" w:after="280"/>
        <w:ind w:firstLine="226"/>
        <w:jc w:val="both"/>
        <w:rPr/>
      </w:pPr>
      <w:r>
        <w:rPr>
          <w:rFonts w:cs="Arial (W1);Times New Roman" w:ascii="Arial (W1);Times New Roman" w:hAnsi="Arial (W1);Times New Roman"/>
          <w:sz w:val="28"/>
          <w:szCs w:val="28"/>
        </w:rPr>
        <w:t>Хорошо, если до школы и в 1 классе</w:t>
      </w:r>
      <w:r>
        <w:rPr>
          <w:sz w:val="28"/>
          <w:szCs w:val="28"/>
        </w:rPr>
        <w:t xml:space="preserve"> </w:t>
      </w:r>
      <w:r>
        <w:rPr>
          <w:rFonts w:cs="Arial (W1);Times New Roman" w:ascii="Arial (W1);Times New Roman" w:hAnsi="Arial (W1);Times New Roman"/>
          <w:sz w:val="28"/>
          <w:szCs w:val="28"/>
        </w:rPr>
        <w:t>вы будете читать вместе с ребенком старые добрые сказки, которые помо</w:t>
        <w:softHyphen/>
        <w:t>гут вам воспитать отзывчивого, чуткого, скромного че</w:t>
        <w:softHyphen/>
        <w:t>ловека.</w:t>
      </w:r>
    </w:p>
    <w:p>
      <w:pPr>
        <w:pStyle w:val="Normal"/>
        <w:spacing w:before="280" w:after="280"/>
        <w:ind w:firstLine="2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sz w:val="28"/>
          <w:szCs w:val="28"/>
        </w:rPr>
        <w:t>Эмоциональная</w:t>
      </w:r>
      <w:r>
        <w:rPr>
          <w:sz w:val="28"/>
          <w:szCs w:val="28"/>
        </w:rPr>
        <w:t xml:space="preserve"> зрелость ребенка предполагает, что у него уже формируется такое качество, как произвольность, т.е. уменьшается количество импульсивных реакций (когда сделал, а потом подумал или не думал вообще) и возникает способность выполнять длительное время не очень интересные задания.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систематического обучения дети должны уметь сознательно подчинять свои действия правилам, ориентироваться на школьные требования (т.е. «надо» уже может перевесить «хочу»). Зрелость эмоционально-волевой сферы также подразумевает способность ребенка справляться </w:t>
        <w:br/>
        <w:t xml:space="preserve">со своими отрицательными эмоциями. Понаблюдайте за деятельностью вашего сына или дочери, например за совместной с взрослыми игрой. Проявляет ли ребенок тревожность или раздражительность? Как реагирует на критику его действий? Продолжает ли игру, если у него что-то не получается? Проявляет ли он чрезмерные эмоции (крик, плач, обиды на более удачливых игроков), если проигрывает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Не менее всего вышесказанного важна и </w:t>
      </w:r>
      <w:r>
        <w:rPr>
          <w:b/>
          <w:sz w:val="28"/>
          <w:szCs w:val="28"/>
        </w:rPr>
        <w:t>социальная</w:t>
      </w:r>
      <w:r>
        <w:rPr>
          <w:sz w:val="28"/>
          <w:szCs w:val="28"/>
        </w:rPr>
        <w:t xml:space="preserve"> зрелость ребенка. Это неоднозначное понятие. Оно включает в себя одновременно несколько показателей личностной готовности к школе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мение и желание культурно</w:t>
      </w:r>
      <w:r>
        <w:rPr>
          <w:rFonts w:cs="Arial (W1);Times New Roman" w:ascii="Arial (W1);Times New Roman" w:hAnsi="Arial (W1)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ться со сверстниками. Мы можем говорить о наличии этого свойства, если ребенок стремиться к общению с другими детьми, умеет подчинять своё поведение законам детской группы и правилам игры, имеет опыт приемлемого (без насильственных действий) решения конфликтов и т.д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умение строить адекватные отношения </w:t>
      </w:r>
      <w:r>
        <w:rPr>
          <w:rStyle w:val="Grame"/>
          <w:sz w:val="28"/>
          <w:szCs w:val="28"/>
        </w:rPr>
        <w:t>со</w:t>
      </w:r>
      <w:r>
        <w:rPr>
          <w:sz w:val="28"/>
          <w:szCs w:val="28"/>
        </w:rPr>
        <w:t xml:space="preserve"> взрослыми с учетом ситуации общения. Нормально развивающийся ребенок должен понимать, что </w:t>
      </w:r>
      <w:r>
        <w:rPr>
          <w:rStyle w:val="Grame"/>
          <w:sz w:val="28"/>
          <w:szCs w:val="28"/>
        </w:rPr>
        <w:t>со</w:t>
      </w:r>
      <w:r>
        <w:rPr>
          <w:sz w:val="28"/>
          <w:szCs w:val="28"/>
        </w:rPr>
        <w:t xml:space="preserve"> взрослыми в школе (и других общественных учреждениях) нужно вести себя не так, как с родителями, бабушкой, дядей или другом отца. Первоклассник должен уметь соблюдать достаточную дистанцию в общении с педагогами (обращаться на «Вы», не стремиться к излишнему тактильному контакту, использовать лексику, допустимую для общения </w:t>
      </w:r>
      <w:r>
        <w:rPr>
          <w:rStyle w:val="Grame"/>
          <w:sz w:val="28"/>
          <w:szCs w:val="28"/>
        </w:rPr>
        <w:t>со</w:t>
      </w:r>
      <w:r>
        <w:rPr>
          <w:sz w:val="28"/>
          <w:szCs w:val="28"/>
        </w:rPr>
        <w:t xml:space="preserve"> взрослыми и т.п.). Девочки и мальчики 6 лет должны понимать условность ситуации обучения, где есть роли ученика и учителя, и даже если учитель шутит или играет с детьми, то им все равно не следует выходить за рамки свое роли ученика. Уметь слушать старших и выполнять их распоряжени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 (W1);Times New Roman" w:ascii="Arial (W1);Times New Roman" w:hAnsi="Arial (W1);Times New Roman"/>
          <w:sz w:val="28"/>
          <w:szCs w:val="28"/>
        </w:rPr>
        <w:t>Ре</w:t>
        <w:softHyphen/>
        <w:t>бенок в семье должен иметь свои небольшие обязанности. Это формирует чувство ответственности перед обществом -  семьей, классом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 (W1);Times New Roman" w:ascii="Arial (W1);Times New Roman" w:hAnsi="Arial (W1);Times New Roman"/>
          <w:sz w:val="28"/>
          <w:szCs w:val="28"/>
        </w:rPr>
        <w:t>Встречаются семьи, где ребенку многое позволено. Он исподволь руководит родственника</w:t>
        <w:softHyphen/>
        <w:t>ми, которые потакают ему во всем, считая исключи</w:t>
        <w:softHyphen/>
        <w:t>тельным созданием природы. Учителю будет очень трудно найти общий язык с такими родителями -  они сначала не понимают сложности ситуации, а затем дол</w:t>
        <w:softHyphen/>
        <w:t xml:space="preserve">го не признают своих ошибок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 (W1);Times New Roman" w:ascii="Arial (W1);Times New Roman" w:hAnsi="Arial (W1);Times New Roman"/>
          <w:sz w:val="28"/>
          <w:szCs w:val="28"/>
        </w:rPr>
        <w:t>Кроме того, будущий первоклассник должен владеть навыками самообслуживания: умываться, переодеваться и обуваться бе</w:t>
      </w:r>
      <w:r>
        <w:rPr>
          <w:sz w:val="28"/>
          <w:szCs w:val="28"/>
        </w:rPr>
        <w:t>з</w:t>
      </w:r>
      <w:r>
        <w:rPr>
          <w:rFonts w:cs="Arial (W1);Times New Roman" w:ascii="Arial (W1);Times New Roman" w:hAnsi="Arial (W1);Times New Roman"/>
          <w:sz w:val="28"/>
          <w:szCs w:val="28"/>
        </w:rPr>
        <w:t xml:space="preserve"> по</w:t>
        <w:softHyphen/>
        <w:t>сторонней помощи, содержать в порядке свои</w:t>
      </w:r>
      <w:r>
        <w:rPr>
          <w:rFonts w:cs="Arial (W1);Times New Roman" w:ascii="Arial (W1);Times New Roman" w:hAnsi="Arial (W1);Times New Roman"/>
          <w:caps/>
          <w:sz w:val="28"/>
          <w:szCs w:val="28"/>
        </w:rPr>
        <w:t xml:space="preserve"> </w:t>
      </w:r>
      <w:r>
        <w:rPr>
          <w:rFonts w:cs="Arial (W1);Times New Roman" w:ascii="Arial (W1);Times New Roman" w:hAnsi="Arial (W1);Times New Roman"/>
          <w:sz w:val="28"/>
          <w:szCs w:val="28"/>
        </w:rPr>
        <w:t>вещ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нать о правилах поведения в общественных местах.</w:t>
      </w:r>
    </w:p>
    <w:p>
      <w:pPr>
        <w:pStyle w:val="Normal"/>
        <w:spacing w:before="280" w:after="28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348"/>
        <w:jc w:val="both"/>
        <w:rPr/>
      </w:pPr>
      <w:r>
        <w:rPr>
          <w:sz w:val="28"/>
          <w:szCs w:val="28"/>
        </w:rPr>
        <w:t xml:space="preserve">Мотивационная готовность к школьному обучению – иными словами у ребенка должно быть желание учиться в школе. При этом полагается, что ваш сын или дочь хотят ходить в школу не потому, что там учится старший брат или сестра и не потому, что хочется всем похвастаться своим новым портфелем, хотя и в этих мотивах нет ничего плохого. </w:t>
      </w:r>
      <w:r>
        <w:rPr>
          <w:rStyle w:val="Grame"/>
          <w:sz w:val="28"/>
          <w:szCs w:val="28"/>
        </w:rPr>
        <w:t>Однако вы можете быть уверены в том, что ваш ребенок достиг личностной зрелости (и действительно необходимых для учебы мотивов) только тогда, когда за его желанием пойти в школу стоит, во-первых, стремление получать новые знания, умения и навыки, реализовывать интеллектуальную активность, а во-вторых, потребность в новом социальном статусе – желание не просто учиться, играя, а участвовать в серьезной деятельности, результаты которой положительно</w:t>
      </w:r>
      <w:r>
        <w:rPr>
          <w:sz w:val="28"/>
          <w:szCs w:val="28"/>
        </w:rPr>
        <w:t xml:space="preserve"> оценят значимые взрослые и другие дет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348"/>
        <w:jc w:val="both"/>
        <w:rPr/>
      </w:pPr>
      <w:r>
        <w:rPr>
          <w:sz w:val="28"/>
          <w:szCs w:val="28"/>
        </w:rPr>
        <w:t xml:space="preserve">Кроме всех рассмотренных свойств нужно учитывать также </w:t>
      </w:r>
      <w:r>
        <w:rPr>
          <w:b/>
          <w:sz w:val="28"/>
          <w:szCs w:val="28"/>
        </w:rPr>
        <w:t>здоровье ребенка</w:t>
      </w:r>
      <w:r>
        <w:rPr>
          <w:sz w:val="28"/>
          <w:szCs w:val="28"/>
        </w:rPr>
        <w:t xml:space="preserve">. Если у него выявлены какие-либо хронические заболевания, или он относится к часто болеющим детям (с ослабленным иммунитетом), то стоит ещё раз задуматься о своевременности решения пойти в школу. </w:t>
        <w:br/>
        <w:t xml:space="preserve">В этих случаях желательно посоветоваться с врачом, так как нельзя забывать о том, что адаптация к школе даже хорошо подготовленного к ней первоклассника – это процесс, вызывающий напряжение практически всех систем организма, что приводит к частым заболеваниям в начале учебного года среди дет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организовать дома рабочее место ученика?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Купите первокласснику письменный стол. Тогда ребе</w:t>
        <w:softHyphen/>
        <w:t>нок сможет сям систематизировать и разложить в ящики стола учебные принадлежности и научится поддерживать порядок на рабочем месте. Лучше, если освещение будят слева. Можно купить первокласснику парту и стул с регулиру</w:t>
        <w:softHyphen/>
        <w:t>ющейся высотой, а для школьных принадлежностей книжные полки. Приобретая мебель, обязательно учитывайте рост ре</w:t>
        <w:softHyphen/>
        <w:t xml:space="preserve">бенка. </w:t>
      </w:r>
      <w:r>
        <w:rPr>
          <w:rStyle w:val="Grame"/>
          <w:sz w:val="28"/>
          <w:szCs w:val="28"/>
        </w:rPr>
        <w:t>При росте 1м - 1 м 15 см высота крышки стола над полом должна быть 46 см, я высота сиденья стула - 26 см. При росте от 1 м 15 см до 1 м 30 см высота стола должна быть 52 см, а стула - 30 см. Важно, чтобы ноги ученики стояли на полу, спина прикасалась к спинке сту</w:t>
        <w:softHyphen/>
        <w:t>ла, а между крышкой парты</w:t>
      </w:r>
      <w:r>
        <w:rPr>
          <w:sz w:val="28"/>
          <w:szCs w:val="28"/>
        </w:rPr>
        <w:t xml:space="preserve"> и грудью ребенка могла про</w:t>
        <w:softHyphen/>
        <w:t xml:space="preserve">йти его ладон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приобрести ученику для 1 класса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Обложки для книг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Обложки для тетрадей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Тетради в клетку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Тетради в косую линейку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апка для тетрадей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четные палочк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енал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Линейка обычна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гольник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1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Ручка (синяя, фиолетовая паста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1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ростые карандаш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1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Ластик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1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Точилк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1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Цветные карандаши (6 цветов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360" w:firstLine="348"/>
        <w:rPr/>
      </w:pPr>
      <w:r>
        <w:rPr>
          <w:rStyle w:val="Grame"/>
          <w:sz w:val="28"/>
          <w:szCs w:val="28"/>
        </w:rPr>
        <w:t>Папка для ИЗО и труда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1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Цветная бумага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1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Цветной картон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1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Ножницы с тупыми концам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1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Альбом для рисовани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1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Краски (акварель)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2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Кисти (волосяные: тонкая 3 и толстая 6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2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лей ПВ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2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исть для кле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2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Клеенка (50*50)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2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Пластилин, дощечк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2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Цветные карандаши (более 6 цветов). </w:t>
      </w:r>
    </w:p>
    <w:p>
      <w:pPr>
        <w:pStyle w:val="Normal"/>
        <w:spacing w:before="280" w:after="28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Фломастеры не нужны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2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Спортивная форма, спортивная обувь (кроссовки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имечание: всю одежду первоклассника следует подписать или пометить условным значком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рабочие тетради к ни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аются согласно списку, составленному учител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ен ли первокласснику дневник?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вник стандартного образца должен заполняться уче</w:t>
        <w:softHyphen/>
        <w:t>ником по всей форме, а первокласснику сделать это труд</w:t>
        <w:softHyphen/>
        <w:t>но — он еще не ориентируется в графах и не умеет хорошо писать. Поэтому учителя, как правило, рекомендуют заве</w:t>
        <w:softHyphen/>
        <w:t>сти тетради для записей. С помощью такой тетради осуще</w:t>
        <w:softHyphen/>
        <w:t xml:space="preserve">ствляется обратная связь с родителя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учителя не ставят оценки в 1 классе?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В 1 классе обучение действительно </w:t>
      </w:r>
      <w:r>
        <w:rPr>
          <w:rStyle w:val="Spelle"/>
          <w:sz w:val="28"/>
          <w:szCs w:val="28"/>
        </w:rPr>
        <w:t>безоценочное</w:t>
      </w:r>
      <w:r>
        <w:rPr>
          <w:sz w:val="28"/>
          <w:szCs w:val="28"/>
        </w:rPr>
        <w:t>. Это оправдано тем, что ребенок находится в самом начале учебного пути. К концу первого года обучения уже мож</w:t>
        <w:softHyphen/>
        <w:t>но судить о той или иной степени успешности младшего школьника. В 1 классе основной упор делается на приобретение на</w:t>
        <w:softHyphen/>
        <w:t xml:space="preserve">выков учебного труда. Словесная или условно-знаковая оценка тоже зачастую присутствует в работе учителя с учеником. Важно, чтобы она была позитивной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в 1 классе домашние задания?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их заданий в 1 классе нет. Однако если вы хоти</w:t>
        <w:softHyphen/>
        <w:t>те сформировать у своего ребенка качественные навыки письма, чтения, счета, то не отказывайтесь от тренировоч</w:t>
        <w:softHyphen/>
        <w:t xml:space="preserve">ных упражнений, которые может предложить учитель, — научиться плавать в ванне еще никому не удавалось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продленка»?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продленного дня создается во всех школах и по за</w:t>
        <w:softHyphen/>
        <w:t>явлению родителей, которые хотят, чтобы их ребенок по окончании уроков находился под присмотром опытных педагогов. В группе продленного дня предусмотрены обед (плат</w:t>
        <w:softHyphen/>
        <w:t>ный, «ели только ваш ребенок не попадает в льготную ка</w:t>
        <w:softHyphen/>
        <w:t xml:space="preserve">тегорию), прогулка, развивающие занятия. Как правило, группа продленного дня работает до 18 час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носить в школу мобильный телефон?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решение зависит от администрации учебного заведе</w:t>
        <w:softHyphen/>
        <w:t>ния. Мы не рекомендуем носить в школу мобильный телефон первоклассникам — велико искушение звонить маме по малейшему поводу или поиграть на уроке в электронную игру. Кроме того, дорогой телефон может возбудить нездо</w:t>
        <w:softHyphen/>
        <w:t xml:space="preserve">ровый интерес одноклассник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ребёнок уходить один домой после уроков?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здоровье ребёнка вне школы в не учебное время несут его родители. Школа обеспечивает безопасность учащихся во время их пребывания в учебном заведении. Перед началом занятий учителя принимают учеников у родителей “ с рук на руки “, по окончанию уроков ли работы группы продлённого дня педагоги отдают детей только их родителям или близким родственник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55:00Z</dcterms:created>
  <dc:creator>Павел</dc:creator>
  <dc:description/>
  <cp:keywords/>
  <dc:language>en-US</dc:language>
  <cp:lastModifiedBy>Павел</cp:lastModifiedBy>
  <dcterms:modified xsi:type="dcterms:W3CDTF">2013-03-18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18009603-336</vt:lpwstr>
  </property>
  <property fmtid="{D5CDD505-2E9C-101B-9397-08002B2CF9AE}" pid="3" name="_dlc_DocIdItemGuid">
    <vt:lpwstr>1aac250b-506a-4952-a82d-645b7769454b</vt:lpwstr>
  </property>
  <property fmtid="{D5CDD505-2E9C-101B-9397-08002B2CF9AE}" pid="4" name="_dlc_DocIdUrl">
    <vt:lpwstr>http://edu-sps.koiro.local/Kostroma_EDU/Kos_sch_4/_layouts/15/DocIdRedir.aspx?ID=AWJJH2MPE6E2-1418009603-336, AWJJH2MPE6E2-1418009603-336</vt:lpwstr>
  </property>
</Properties>
</file>