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остр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№ 4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: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sz w:val="28"/>
                <w:szCs w:val="28"/>
              </w:rPr>
              <w:t>решением Педагогического совета</w:t>
              <w:tab/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й общеобразов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№ 4 города Костромы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______С.Н. 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редней общеобразовательной школы № 4 города Костромы</w:t>
              <w:br/>
              <w:t>___________Н.Н. Кома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каз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 20__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ПРОГРАММА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ак рыба в воде, или искусство плавания».</w:t>
      </w:r>
    </w:p>
    <w:p>
      <w:pPr>
        <w:pStyle w:val="Heading1"/>
        <w:numPr>
          <w:ilvl w:val="0"/>
          <w:numId w:val="2"/>
        </w:numPr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Возраст 7 -12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рок реализации –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вторы  О.А. Кудрявц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.Г. Хруск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остро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основных направлений работы образовательной деятельности бассейна Средней общеобразовательной школы № 4 города Костромы, является физкультурно-оздоровительное, ориентированное на эффективное физическое развитие и укрепление здоровья ребёнка. В процессе решения этой задачи особое внимание уделяется усилению образовательного потенциала физической культуры через использование альтернативных методов и приёмов, дополняющих и обогащающих традиционные формы детской деятельности в условиях образовательного учреждения. Одна из них – это занятия плаванием. Плавание способствует разностороннему физическому развитию, стимулирует деятельность нервной, сердечно - сосудистой и дыхательной систем, значительно расширяет возможности опорно-двигательного аппарата, служит одним из лучших средств закаливания и формирования правильной осанки ребёнка. Совершенствует функции мышечной системы, органов дыхания и кровообращения под воздействием регулярных занятий пла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тельный бассейн Средней общеобразовательной школы № 4 города Костромы находится по адресу: г. Кострома, микрорайон Якиманиха, д. 19, имеет 3 дорожки 25 м, глубина бассейна – от 1,1 до 2,0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, вторник, среда, четверг, пятница, суббота с 8.00 до 20.00. Санитарный час с 11.00 до 12.00. Бассейн является хорошей базой для обучения плаванию от 6 до 12 лет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ость программы </w:t>
      </w:r>
      <w:r>
        <w:rPr>
          <w:sz w:val="28"/>
          <w:szCs w:val="28"/>
        </w:rPr>
        <w:t>— физкультурно-оздоровительная. В ней предусмотрены занятия с детьми разного уровня подготовленности и физического развития. Она представляет собой целостный комплекс воспитания и тренировки по оздоровительному плаванию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определяется: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азом семьи на обучение ребенка плаванию, укрепление его здоровья и закаливание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нием самого ребенка научиться плавать.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но представить человека, который сомневался бы в важности обучения плаванию населения, особенно детей. Научить человека плавать - значит привить ему жизненно необходимый навык.   Согласно опросам общественного мнения о занятиях спортом, первое место по популярности среди видов спорта занимает плавание. Город Кострома расположен на берегу одной из самых больших рек «Волга», поэтому возникает проблема безопасности, важная для всех нас и особенно для детей. Очень многие родители летом везут детей к морю. На море, когда возникают волны, ветер, несут свои воды течения, также возникают проблемы безопасности, о которых задумываются родители, а вспоминают слишком поздно!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ая программа станет поддержкой и помощником. Научившись плавать, усвоив правила безопасности, ребенок получит большое удовольствие от плавания. А, овладев профессиональными навыками пловца, он сможет стать успешным спортсменом. </w:t>
      </w:r>
    </w:p>
    <w:p>
      <w:pPr>
        <w:pStyle w:val="Style18"/>
        <w:rPr/>
      </w:pPr>
      <w:r>
        <w:rPr>
          <w:b/>
          <w:bCs/>
          <w:sz w:val="28"/>
          <w:szCs w:val="28"/>
        </w:rPr>
        <w:t>Цель программы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данной программы является создание условий для приобретения навыка надежного и длительного плавания в глубокой воде в соответствии с индивидуальными способностями детей, а также создание условий для повышения эффективности оздоровления и укрепления детского организма, гармоничного психофизического развития с помощью одной из форм дополнительного образования по плаванию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yle18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 здоровом образе жизни, гигиене, правилах поведения и технике безопасности в бассейне и в открытых водоемах.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пособствовать овладению навыком плавания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8"/>
          <w:szCs w:val="28"/>
        </w:rPr>
        <w:t>Ознакомить с основами техники всех способов плавания и широкому кругу двигательных навыков.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 (выносливость, быстроту, гибкость, силу и координационные возможности).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ршенствовать опорно-двигательный аппарат, формирование правильной осанки, повышение работоспособности организма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морально-этические и волевые качества, становление спортивного характера.</w:t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ствовать достижению спортивных успехов в соответствии с индивидуальными особенностями дет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спектр двигательных умений и навыков в вод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о-волевые качества, настойчивость, смелость, выдержку, силу вол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стойчивый интерес к занятиям по плаванию, обеспечить эмоциональное благополучие при выполнении упражнений в водной среде.</w:t>
      </w:r>
    </w:p>
    <w:p>
      <w:pPr>
        <w:pStyle w:val="Normal"/>
        <w:numPr>
          <w:ilvl w:val="0"/>
          <w:numId w:val="6"/>
        </w:numPr>
        <w:suppressAutoHyphens w:val="tru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явить талантливых в спортивном отношении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 и совершенствование всех способов плавания на первом году обучения является главным направлением содержания оздоровления и укрепления детского организма, гармоничного психофиз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занятий по плаванию осуществляется на основе общеразвиваю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ограмма по плаванию адаптирована к условиям бассейна Средней общеобразовательной школы № 4 города Костромы, рассчитана на 1 год обучения для детей, желающих научиться плавать и не имеющие медицинских противопоказ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Занятия проводятся по группам (15 человек), продолжительностью 40 минут. Структура занятий традиционная и состоит из вводной, основной, заключительной ча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ия проводятся 1 или 2 раза в неделю в соответствии с утвержденным расписанием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руппы по плаванию зачисляются учащиеся 7-12 лет без предъявления требований к плавательной и физической подготовленности, но не имеющие медицинского противопоказания.</w:t>
      </w:r>
    </w:p>
    <w:p>
      <w:pPr>
        <w:pStyle w:val="Style1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процессе обучения учитываются основные потребности детей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ознавательные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оциальной компетенции и социальном соответствии, переживание ребенком своих успехов, достижений, которые определяются соответствующей оценкой учителя;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отребность в самоутверждении, достижении высокого индивидуального результата (большое значение имеет авторитет взрослых - «дела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ак я»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ики младшего и среднего школьного возраста в эмоциональном отношении доверчивы и оптимистичны.  Они относительно спокойно воспринимают педагогическое воздействие. Мышление их образно и конкретно. Они легко входят в новый спортивный коллектив, подражают товарищам, которых ставят им в пример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ссчитана на 1 год.</w:t>
      </w:r>
    </w:p>
    <w:p>
      <w:pPr>
        <w:pStyle w:val="Style18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режим занятий.</w:t>
      </w:r>
    </w:p>
    <w:p>
      <w:pPr>
        <w:pStyle w:val="Style18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работа проводится в форме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групповых теоретических и практических тренировочных занят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игровых занят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информационно-коммуникативных занят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индивидуальных консультаций для детей и их родите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открытых уроков с привлечением родителей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соревнований.</w:t>
      </w:r>
    </w:p>
    <w:p>
      <w:pPr>
        <w:pStyle w:val="Style18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.</w:t>
      </w:r>
    </w:p>
    <w:p>
      <w:pPr>
        <w:pStyle w:val="Style18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учащимися проводится в течение всего календарного года, в том числе и в каникулярный период.</w:t>
      </w:r>
    </w:p>
    <w:p>
      <w:pPr>
        <w:pStyle w:val="Style18"/>
        <w:spacing w:before="280" w:after="280"/>
        <w:contextualSpacing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Учебный год начинается 1 сентября и заканчивается, как правило, 15 июля.             </w:t>
      </w:r>
    </w:p>
    <w:p>
      <w:pPr>
        <w:pStyle w:val="Style18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одовой объем работы по годам обучения определяется из расчета недельного режима работы для данной группы на 37 недель.</w:t>
      </w:r>
    </w:p>
    <w:p>
      <w:pPr>
        <w:pStyle w:val="Style18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Перед каждым занятием медицинская сестра бассейна осматривает детей и контролирует самочувствие каждого ребёнка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включает в себя четыре курс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Курс «Встреча» основан на развитии двигательных способностей, направлен на укрепление здоровья, повышения уровня физических качеств функциональных возможностей организма. Узнаёт правила поведения в бассейне, основы техники плавания, с помощью имитационных упражнений.</w:t>
      </w:r>
    </w:p>
    <w:p>
      <w:pPr>
        <w:pStyle w:val="Normal"/>
        <w:suppressAutoHyphens w:val="true"/>
        <w:spacing w:before="0" w:after="280"/>
        <w:jc w:val="both"/>
        <w:rPr/>
      </w:pPr>
      <w:r>
        <w:rPr>
          <w:sz w:val="28"/>
          <w:szCs w:val="28"/>
        </w:rPr>
        <w:t xml:space="preserve">2. Курс подготовки к погружению в воду «Знакомство». Ребенок впервые встречается с водной средой, знакомится с ней, осваивается, приспосабливается, открывает свои способности передвижения в воде. Курс состоит главным образом в том, чтобы «понимать» процесс движения в воде. Особенно наглядно прослеживается на комплексном подходе: осознать </w:t>
      </w:r>
      <w:r>
        <w:rPr>
          <w:sz w:val="28"/>
          <w:szCs w:val="28"/>
        </w:rPr>
        <w:drawing>
          <wp:inline distT="0" distB="0" distL="0" distR="0">
            <wp:extent cx="4381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нять </w:t>
      </w:r>
      <w:r>
        <w:rPr>
          <w:sz w:val="28"/>
          <w:szCs w:val="28"/>
        </w:rPr>
        <w:drawing>
          <wp:inline distT="0" distB="0" distL="0" distR="0">
            <wp:extent cx="4381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дготовиться </w:t>
      </w:r>
      <w:r>
        <w:rPr>
          <w:sz w:val="28"/>
          <w:szCs w:val="28"/>
        </w:rPr>
        <w:drawing>
          <wp:inline distT="0" distB="0" distL="0" distR="0">
            <wp:extent cx="4381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ействовать в обучении плаванию, приобретению основных умений и навыков и укреплении своего здоровья.</w:t>
      </w:r>
    </w:p>
    <w:p>
      <w:pPr>
        <w:pStyle w:val="Normal"/>
        <w:suppressAutoHyphens w:val="true"/>
        <w:spacing w:before="0" w:after="280"/>
        <w:jc w:val="both"/>
        <w:rPr/>
      </w:pPr>
      <w:r>
        <w:rPr>
          <w:sz w:val="28"/>
          <w:szCs w:val="28"/>
        </w:rPr>
        <w:t>3. Курс начальной подготовки юного спортсмена к лежанию на воде «Я освоился!». Ребенок учится преодолевать водную среду, учится соблюдать балансировку положения тела, ускорять ритм и темп движений, Ребенок должен понять, как совершить наилучшее движение вперед с минимальным усилием плавать под водой. Курс состоит в том, чтобы «чувствовать» свое движение в воде Развитие аэробных, анаэробных возможностей, укрепление мышц организма.</w:t>
      </w:r>
    </w:p>
    <w:p>
      <w:pPr>
        <w:pStyle w:val="Normal"/>
        <w:suppressAutoHyphens w:val="true"/>
        <w:spacing w:before="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Курс изучения спортивных способов плавания «Союз с водой». Ребенок чувствует себя гармонично в воде, ощущает и понимает совокупность движений, любит плавать, знает, как совершить наилучшее движение вперед с минимальным результатом, он любит воду, чувствуя себя в безопасности в водном пространстве. Этот курс - поиск эффективной техники плавания. Включает в себя обучение техники всех способов плавания: кроль на груди, на спине, брасс, баттерфляй, стартов, поворотов. Плавание в ластах. Уроки направлены на разностороннюю физическую подготовку, изучение спортивных способов плавания.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рс. «Встреча»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должительность 1 месяц)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овладения навыком общефизической подготовки, имитационных упражнений.</w:t>
      </w:r>
    </w:p>
    <w:p>
      <w:pPr>
        <w:pStyle w:val="Normal"/>
        <w:suppressAutoHyphens w:val="tru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епить здоровье детей, содействовать их гармоничному психофизическому развитию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расширению адаптивных возможностей детского организм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опорно-двигательный аппарат, формирование правильной осанк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йствовать на дыхательную и сердечно - сосудистую системы, центральный нервный аппа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учать технике безопасности и правилам поведения в бассейне, санитарно-гигиенические требования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теоретические знания основ плавания способом кроль на груди и кроль на спин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техникой плавания с помощью имитационных и специальных упражн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сширять спектр двигательных умений и навыков на суше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физические качества (выносливость, гибкость и координационные возможности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ое самовыражение в игровых действия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нравственно-волевые качества, настойчивость, смелость, выдержку, силу вол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стойчивый интерес к здоровому образу жизни, обеспечить эмоциональное благополучие при выполнении упражнений на суше.</w:t>
      </w:r>
    </w:p>
    <w:p>
      <w:pPr>
        <w:pStyle w:val="Normal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2 курс. «Знакомство»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продолжительность -  с 2 по 3 месяц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овладения навыком дыхания в воде и простейших способов передвижения в воде, погружения, всплывания и лежания на воде, укрепления здоровь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епить здоровье детей, содействовать их гармоничному психофизическому развитию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расширению адаптивных возможностей детского организм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опорно-двигательный аппарат, формирование правильной осанк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йствовать на дыхательную и сердечно - сосудистую системы, центральный нервный аппа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теоретические знания основы плавания способом кроль на груди и кроль на спин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знакомить с техникой плавания с помощью ног способом на груди и на сп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спектр двигательных умений и навыков в воде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физические качества (выносливость, гибкость и координационные возможности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ое самовыражение в игровых действиях в в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нравственно-волевые качества, настойчивость, смелость, выдержку, силу вол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стойчивый интерес к занятиям плаванием, обеспечить эмоциональное благополучие при выполнении упражнений в водной ср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 детей, снижение заболеваем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адаптивных возможностей детского организм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оказателей физического развития дет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спектра двигательных умений и навыков в вод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ого потенциала и личностного роста ребёнка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эмоционального и двигательного раскрепощения в воде,   проявления чувства радости и удовольствия от движени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равственно-волевых каче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для оценки освоения плавательных умений и навыков разработана диагностическая карта с контрольными упражнениями по специальной технической подготовке и общефизической подготовке, в которой фиксируются результаты обследован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ля оценки степени удовлетворенности процессом, степени включения ребенка в процесс проводится анкетирование самого спортсмена, его тренера и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3 курс. «Я освоился!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должительность - с 4 по 6 месяцы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Создание условий для освоения основ техники спортивных способов плавания (кроля на груди и кроля на спин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епить здоровье детей, содействовать их гармоничному психофизическому развитию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йствовать на дыхательную и сердечно - сосудистую системы, центральный нервный аппарат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расширению адаптивных возможностей детского организм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опорно-двигательный аппарат, повышать работоспособности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теоретические и практические знания основы плавания способом кроль на груди, кроль на спин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ехнику гребка при плавании кролем на груди и на спин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и навыки, касающиеся спортивного режима, питания, утренней гимна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спектр двигательных умений и навыков в воде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физические качества (скорость, силовые качества, выносливость, гибкость и координационные возможности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ое самовыражение в игровых действиях в в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нравственно-волевые качества: настойчивость, смелость, выдержку, силу воли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чувство коллективизма, взаимовыруч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стойчивый интерес к занятиям плаванием, обеспечить эмоциональное благополучие при выполнении упражнений в водной ср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 детей, снижение заболеваем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адаптивных возможностей детского организм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оказателей физического развития дет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ить технику гребка при плавании кролем на груди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эмоционального и двигательного раскрепощения в воде, проявления чувства радости и удовольствия от дви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для оценки освоения плавательных умений и навыков разработана диагностическая карта с контрольными упражнениями по специальной технической подготовке и общефизической подготовке, в которой фиксируются результаты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ля оценки степени удовлетворенности процессом, степени включения ребенка в процесс проводится анкетирование самого спортсмена, его тренера и родите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4 курс. «Союз с водой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должительность - с 7 по 9 месяцы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освоения основ техники всех спортивных способов плавания и широкому кругу двигательных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епить здоровье детей, содействовать их гармоничному психофизическому развитию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йствовать на дыхательную и сердечно - сосудистую системы, центральный нервный аппарат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расширению адаптивных возможностей детского организм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опорно-двигательный аппарат, повышение работоспособности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технику плавания кролем на груди и кролем на спин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технике безопасности и правилам поведения в бассейне и на открытых водоёмах, санитарно-гигиенические требования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ть теоретическими знаниями техники спортивных способов пла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техникой плавания способами баттерфляй и брас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ревнованиях по плаванию (Первенство группы, первенство школ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спектр двигательных умений и навыков в воде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физические качества (скоростно-силовые качества, выносливость, гибкость, силу и координационные возможности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ое самовыражение в игровых действиях в в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нравственно- волевые качества: настойчивость, смелость, выдержку, силу воли, трудолюб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ражданственности и патриотизма (духовных ценностей), социально значимых ценностей, высоких моральных качест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стойчивый интерес к занятиям плаванием, обеспечить эмоциональное благополучие при выполнении упражнений в водной сред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чувство коллективизма, взаимовыру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работа с юными пловцами направлена на воспитание активной, целеустремленной и сознательной лич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кольку в детском возрасте волевые качества обычно развиты слабо, важно постоянно стимулировать проявление воли, неукоснительность выполнения намеченных целей, вселять веру в большие возможности каждого ученика. Воспитанник должен быть уверен, что при наличии упорства и трудолюбия он может исполнить свои заветные жела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ю воспитательных задач помогает положительный моральный климат в коллективе, где здоровое соперничество сочетается с общностью целей и духом взаимопомощи. Этому способствует постановка четких, понятных, привлекательных и в то же время реальных целей для всей группы. Их достижения требуют объединенных усилий и сотрудничества всех занимающихся. Результаты и достижения группы и отдельных ее членов должны вызывать общие положительные переживания. С ростом спортивного мастерства повышается авторитет, социальная значимость успехов в спорте среди одноклассников и родителей. Педагог должен заботиться о гласности этих успех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 детей, снижение заболеваем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адаптивных возможностей детского организм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оказателей физического развития дет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техники всех способов плавания, стартов и поворото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ого потенциала и личностного роста ребёнка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эмоционального и двигательного раскрепощения в воде, проявления чувства радости и удовольствия от движения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правил профилактики травмат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ля оценки освоения плавательных умений и навыков разработана диагностическая карта с контрольными упражнениями по специальной технической подготовке (СТП), в которой фиксируются результаты обследования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ведется мониторинг спортивно-технической подготовленности в течение учебного год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ля оценки степени удовлетворенности процессом, степени включения ребенка в процесс проводится анкетирование учащихся и ро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еализации программы необходимы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ый план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пекты заняти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мплексы упражнений на укрепление мышечного корсета (на суше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ы упражнений на формирование навыка правильной осанк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 расслабление и образно-игр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рограмма опирается на общепедагогические принципы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систематичности</w:t>
      </w:r>
      <w:r>
        <w:rPr>
          <w:sz w:val="28"/>
          <w:szCs w:val="28"/>
        </w:rPr>
        <w:t xml:space="preserve"> -  занятия проводятся в определённой системе, регулярные занятия несравненно больший эффект, чем эпизодические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 xml:space="preserve">доступности, сознательности </w:t>
      </w:r>
      <w:r>
        <w:rPr>
          <w:sz w:val="28"/>
          <w:szCs w:val="28"/>
        </w:rPr>
        <w:t>– формирование устойчивого интереса детей, как к процессу обучения, так и к конкретной задаче на каждом занятии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глядности </w:t>
      </w:r>
      <w:r>
        <w:rPr>
          <w:sz w:val="28"/>
          <w:szCs w:val="28"/>
        </w:rPr>
        <w:t>– создание у детей полного представления о разучиваемых движениях и способствование лучшему их усвоению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ности и интегрированности </w:t>
      </w:r>
      <w:r>
        <w:rPr>
          <w:sz w:val="28"/>
          <w:szCs w:val="28"/>
        </w:rPr>
        <w:t>– решение оздоровительных задач в системе всего учебно-воспитательного процесса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ой ориентации</w:t>
      </w:r>
      <w:r>
        <w:rPr>
          <w:sz w:val="28"/>
          <w:szCs w:val="28"/>
        </w:rPr>
        <w:t xml:space="preserve"> – учёт разно уровневого развития и состояния здоровья каждого воспитанника, умение адаптировать содержание к категориям разного возраста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сопровождения</w:t>
      </w:r>
      <w:r>
        <w:rPr>
          <w:sz w:val="28"/>
          <w:szCs w:val="28"/>
        </w:rPr>
        <w:t xml:space="preserve"> – систематическое наблюдение за развитием ребёнка и оказание ему своевременной помощи в случаях опережения и отставания в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держание материала каждого занятия направлено на решение нескольких задач, которые взаимосвязаны и взаимно обуславливают друг друга, объединяясь в одну общую. Содержание занятий строится в порядке возрастающей трудности, постепенного увеличения нагрузки, с учётом возрастных и индивидуальных особенностей детей: занятия первой и третьей недели – обучающие, второй и четвёртой недели – совершенствование. При повторении упражнений, использовать задания одного типа, но разного содержания. Упражнения должны опережать имеющийся у детей в данный момент уровень умений и навыков, хотя индивидуальные данные каждого ребёнка могут внести свои корректив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еализуется в 4 эта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  исследователь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подготовитель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осно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– диагностический (оценочны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заинтересованности родителей и детей по дополнительному образованию по плаванию, уровень сформирования физических качеств, умений детей для занятий по плаванию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Запись детей с учётом их умени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иагностика уровня плавательной подготовлен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подготовитель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и организация индивидуальной работы с детьм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, индивидуальных маршрутов детей на занятиях по плаванию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зработка программы по плаванию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основ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ешение основ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дагогическое просвещение родителе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общение ребёнка к здоровому образу жизни, совершенствование опорно-двигательного аппарата и формирование правильной осанк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лавательных навыков и умени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решения основных задач Программы учебно-тематический план разработан в виде блоков на учебный год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7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вод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суш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занятий </w:t>
      </w:r>
    </w:p>
    <w:p>
      <w:pPr>
        <w:pStyle w:val="Normal"/>
        <w:jc w:val="center"/>
        <w:rPr/>
      </w:pPr>
      <w:r>
        <w:rPr/>
        <w:t>на суш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713"/>
      </w:tblGrid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Л О К 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. «Встреч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на суше и в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упражнения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 на суше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азвивающие (ОФП) и специальные физические упражнения на суше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шагом, бегом, ходьба, прыжки, выпрыгивания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попеременных гребковых движений на груди и на спине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дыхан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работы ног при плавании на груди и на спине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713"/>
      </w:tblGrid>
      <w:tr>
        <w:trPr>
          <w:trHeight w:val="976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Л О К 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курс. «Знаком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ие водного пространства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блок. «Головастики»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>
          <w:trHeight w:val="986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ыхания в воде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0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ие занятия в воде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ые упражнения в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вижения по дну различными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упражнений на задержке дыхания: «Морская звезда», «Поплавок». «Медуза», «Стрел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ольжение на груди и на спине с доской для плавания с использованием игровых и специальных упражн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ольжение на груди и спине без опоры с использованием игровых и специальн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ружения под воду с открыванием глаз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г у бортика способом на груди и на спине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в воде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спыта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. «Я освоился!»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блок. «Карасики»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 четверть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посетителям бассейна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плавания способом кроль на груди и на спине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 на суше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движности плечевых суставов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дыхан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П: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движения рук при плавании способом кроль на груди и кроль на спине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движения рук в координации с движениями ног при плавании кролем на груди и на спине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движений пловца в сочетании с дыханием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 в во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технике плавания кроль на груди и кроль на спине)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гребковые движен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ное плавание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 доской на груди с работой ног, как при плавании кролем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 доской на спине с работой ног, как при плавании кролем на спине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изучения работы рук при плавании кролем на гру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коль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оской для пла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бручем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изучения работы рук при плавании на спи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коль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оской для плаван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рук и ног в плавании кролем на груди на задержке дыхан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рук и ног в плавании кролем на груди с выдохом в воду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рук и ног в плавании кролем на спине при задержке дыхан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рук и ног в плавании кролем на спине с дыханием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для изучения работы рук и ног при плавании баттерфля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оской для пла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бручем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для изучения работы рук и ног при плавании брасс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оской для плаван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в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Рисунки на в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спыта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 «Союз с водо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лок. «Дельфины»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– важнейшее средство закаливания и оздоровления организма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. Правильное питание спортсмена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актические занятия на суш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движности плечевых суставов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и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П: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упражнения движений при плавании кролем на груди и на спине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 в во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ершенствование техники плавания кроль на груди и кроль на спине, выполнение стартов, поворотов)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рук и ног в плавании кролем на груди с выдохом в воду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рук и ног в плавании кролем на спине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гребковых движений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кролем на груди, с работой н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азличным положением ру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дохом в воду и на задержке дых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оской для пла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доски для плаван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кролем на груди, без работы н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оской для пла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олобашкой между ног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в полной координации способом «кроль на груди» («вольный стиль»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пине с работой н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 различным положением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о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дос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олобашкой между ног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в полной координации способом кроль на спине (на спине)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овершенствования техники плавания способом баттерфля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 различным положением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о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дос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олобашкой между ног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в полной координации способом баттерфля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овершенствования техники плавания способом бр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 различным положением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о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дос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олобашкой между ног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в полной координации способом брасс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старта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стейших поворотов на груди и на спине «Маятник»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в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Нептун собирает друз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спытан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 по освоению плавательных умений и навыков разработан на каждое занятие, игры и упражнения, которые включены, можно упрощать или усложнять в зависимости от уровня физического развития ребёнка. Каждое новое движение следует предлагать после достаточно прочного усвоения сходного с ним, но более прост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168"/>
        <w:gridCol w:w="2526"/>
        <w:gridCol w:w="283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дактические материалы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чусь преодолевать!»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тренировочные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уроки с привлечением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Технические средства обучения плаванию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ки для плавания, ласты, лопатки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упражнений по ОФП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нтарь для ОФП: скакалки, бинт резиновый, набивной мяч, гантели или эспандеры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ы упражнений по СТП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упражнений для изучения техники плавания, стартов и поворотов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в воде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о пла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освоился!»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одоление водного пространства»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– диагностический (оценочны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дведение итогов работы, обобщение накопленного опыта, поиск новых нестандартных решений. 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нализ достигнутых результато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нализ проведённых заняти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вторное анкетирование родителе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пределение перспективных направлений работы.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 xml:space="preserve">Формы подведения итогов реализации дополнительной общеобразовательной программы.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подведение итогов работы на каждом этапе (в начале и в конце учебного года, а также в промежутках учебного процесса), обобщения накопленного опыта, поиск новых нестандартных решений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: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результата (анализ достигнутых результатов ребенком, тренером, родителями)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ценка процесса (анализ проведенных занятий, удовлетворенность учебным процессом детей, родителей).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кетирование (детей, родителей в начале и конце учебного года).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ение перспективных направлений работы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анализа достигнутых результатов разработана диагностическая карта контрольных упражнений и нормативов в соответствии с требованиями программы.  Диагностика проводится два раза в год (стартовая и итоговая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выполнения контрольных упражнений программы: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уровень –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допускает существенные ошибки в технике движений, не соблюдает заданный темп и ритм, действует только в сопровождении инструктора – на суше и в воде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владеет основными элементами техники большинства упражнений, способен самостоятельно выполнять упражнения на основе предварительного показ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>Высокий уровень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проявляет стойкий интерес к физическим упражнениям, самостоятельно делает освоенные упражнения на суше и в в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более успешного освоения детьми настоящей Программы главным является взаимодействие: педагог – родители – дет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ые упражнения и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873"/>
        <w:gridCol w:w="20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требов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испытание (нед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 с продолжительными выдохами под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ь шайбу со дна за 10 сек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к.- удовлет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к. –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к. – отл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– удовлет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 –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 – отл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туловища на поверхности вод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лавок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» (на груди и на спине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жение «Стрела» (на груди и на спине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.– удовлет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.–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.– отли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 – удовлет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 –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 - отл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г при плавании кролем на груди кролем на спин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Торпед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 – удовлетвори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 - хорош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м -  отли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при помощи плавательной доски с помощью ног способом кроль на груди и на спине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 – удовлет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 –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 – отлич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плыть отрезок любым из способов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м – удовлет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 –  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м –   отлично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ть способом (со старта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оль» на груди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8"/>
                <w:szCs w:val="28"/>
              </w:rPr>
              <w:t xml:space="preserve">«кроль» на спи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м – удовлет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 –  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 –   отлич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– хорошо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, призовое место - отл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рядов - отлич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й половины учебного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данной Программы служит основным критерием оценки качества работы педагога и учащихся. Контрольные нормативы составлены с учетом возрастных особенностей. Постоянный анализ занятий помогает с большим эффектом использовать средства и методы, применяемые на уро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, одной из задач занятий с детьми по плаванию является их оздоровление и закаливание, то для этого рекомендуется вести наблюдения за обучающимися в течение все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блюдения включают в себ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(функциональное состояние здоровья ребенка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нтроль (выполнение и соответствие физической нагрузки, самочувствие ребенка во время занятий и поведение ребенка на уроке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бенком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это является важнейшим условием качества педагогического процесса занятий с детьми пла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освоение детьми широкого круга плавательных умений и навыков, привлечь их к систематическим занятиям плаванием, здоровому образу жизни, а также помочь каждому ребенку найти свой индивидуальный путь к самосовершенств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на 1-м году обучения в основном направлены на обучение и совершенствование техники всех спортивных способов плавания, стартов и поворотов. Среди средств подготовки по-прежнему широко используются тренировочные задания, игры, прыжки в воду. Постепенно, ко второму полугодию, начинают всё шире использоваться упражнения начальной спортивной трен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держание занятий входят: плавание на груди, на спине, разнообразные упражнения с различным положением рук, с помощью одних ног или рук, плавание на «сцепление», с «обгоном», с дыханием 3,5,7 гребков и т.п. Изучаются повороты «кувырок» и «маятник», открытый и закрытый на спине. Различные прыжки в воду, изучается правильный вход в воду старт с тумбочки и из воды на сп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 по освоению плавательных умений и навыков разработан на каждое занятие, упражнения, которые включены, можно упрощать или усложнять в зависимости от уровня физического развития ребёнка. Каждое новое движение следует предлагать после достаточно прочного усвоения сходного с ним, но более простого.</w:t>
      </w:r>
    </w:p>
    <w:p>
      <w:pPr>
        <w:pStyle w:val="Normal"/>
        <w:spacing w:before="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при разработке Программы.</w:t>
      </w:r>
    </w:p>
    <w:p>
      <w:pPr>
        <w:pStyle w:val="Normal"/>
        <w:numPr>
          <w:ilvl w:val="1"/>
          <w:numId w:val="20"/>
        </w:numPr>
        <w:suppressAutoHyphens w:val="true"/>
        <w:spacing w:before="0" w:after="280"/>
        <w:rPr/>
      </w:pPr>
      <w:r>
        <w:rPr/>
        <w:t>А.В Козлов «Планирование тренировки юных пловцов» для тренеров по плаванию - СПб. «НГУ физической культуры, спорта и здоровья имени П.Ф. Лесгафта» 2013 г.</w:t>
      </w:r>
    </w:p>
    <w:p>
      <w:pPr>
        <w:pStyle w:val="Normal"/>
        <w:numPr>
          <w:ilvl w:val="1"/>
          <w:numId w:val="20"/>
        </w:numPr>
        <w:suppressAutoHyphens w:val="true"/>
        <w:spacing w:before="0" w:after="280"/>
        <w:rPr/>
      </w:pPr>
      <w:r>
        <w:rPr/>
        <w:t>Н.Н. Кардамонова «Плавание: лечение и спорт» изд. Феникс г. Ростов на Дону, 2001 г.</w:t>
      </w:r>
    </w:p>
    <w:p>
      <w:pPr>
        <w:pStyle w:val="Normal"/>
        <w:numPr>
          <w:ilvl w:val="1"/>
          <w:numId w:val="20"/>
        </w:numPr>
        <w:suppressAutoHyphens w:val="true"/>
        <w:spacing w:before="0" w:after="280"/>
        <w:rPr/>
      </w:pPr>
      <w:r>
        <w:rPr/>
        <w:t>Е.Н. Карпенко, Т.П. Коротонова, Е.Н. Кошкодан «Плавание: игровой метод обучения» - изд. «Олимпия Пресс» Москва 2006 г.</w:t>
      </w:r>
    </w:p>
    <w:p>
      <w:pPr>
        <w:pStyle w:val="Normal"/>
        <w:numPr>
          <w:ilvl w:val="1"/>
          <w:numId w:val="20"/>
        </w:numPr>
        <w:suppressAutoHyphens w:val="true"/>
        <w:spacing w:before="0" w:after="280"/>
        <w:rPr/>
      </w:pPr>
      <w:r>
        <w:rPr/>
        <w:t>Л.П. Макаренко «Юный пловец» - М. «Физкультура и спорт», 1983.</w:t>
      </w:r>
    </w:p>
    <w:p>
      <w:pPr>
        <w:pStyle w:val="Normal"/>
        <w:numPr>
          <w:ilvl w:val="1"/>
          <w:numId w:val="20"/>
        </w:numPr>
        <w:suppressAutoHyphens w:val="true"/>
        <w:spacing w:before="0" w:after="280"/>
        <w:rPr/>
      </w:pPr>
      <w:r>
        <w:rPr/>
        <w:t>«Нормативно-правовые основы, регулирующие деятельности спортивных школ» (под ред. Т.М. Абсалямова, Т.С.Тимаковой). М. 1995 г.</w:t>
      </w:r>
    </w:p>
    <w:p>
      <w:pPr>
        <w:pStyle w:val="Normal"/>
        <w:numPr>
          <w:ilvl w:val="1"/>
          <w:numId w:val="20"/>
        </w:numPr>
        <w:suppressAutoHyphens w:val="true"/>
        <w:spacing w:before="0" w:after="280"/>
        <w:rPr/>
      </w:pPr>
      <w:r>
        <w:rPr/>
        <w:t>НН.Г. Озолин «Настольная книга тренера». М. Астрель, 2003.</w:t>
      </w:r>
    </w:p>
    <w:p>
      <w:pPr>
        <w:pStyle w:val="Normal"/>
        <w:numPr>
          <w:ilvl w:val="1"/>
          <w:numId w:val="20"/>
        </w:numPr>
        <w:suppressAutoHyphens w:val="true"/>
        <w:spacing w:before="0" w:after="280"/>
        <w:rPr/>
      </w:pPr>
      <w:r>
        <w:rPr/>
        <w:t>«Плавание. Поурочная программа для ДЮСШ…» (под ред. Л.П. Макаренко, 1983 г.</w:t>
      </w:r>
    </w:p>
    <w:p>
      <w:pPr>
        <w:pStyle w:val="Normal"/>
        <w:numPr>
          <w:ilvl w:val="1"/>
          <w:numId w:val="20"/>
        </w:numPr>
        <w:suppressAutoHyphens w:val="true"/>
        <w:spacing w:before="0" w:after="280"/>
        <w:rPr/>
      </w:pPr>
      <w:r>
        <w:rPr/>
        <w:t>«Плавание. Методические рекомендации (учебная программа) для тренера ДЮСШ…». Под ред. А.В. Козлова. – М. 1993 г.</w:t>
      </w:r>
    </w:p>
    <w:p>
      <w:pPr>
        <w:pStyle w:val="Normal"/>
        <w:numPr>
          <w:ilvl w:val="1"/>
          <w:numId w:val="20"/>
        </w:numPr>
        <w:suppressAutoHyphens w:val="true"/>
        <w:spacing w:before="0" w:after="280"/>
        <w:rPr/>
      </w:pPr>
      <w:r>
        <w:rPr/>
        <w:t>«Плавание. Примерные программы спортивной подготовки для ДЮСШ, СДЮСШОР». Под ред.А.А. Кашкина, О.И. Попова, В.В. Смирнова. – Москва, 2004 г.</w:t>
      </w:r>
    </w:p>
    <w:p>
      <w:pPr>
        <w:pStyle w:val="Normal"/>
        <w:numPr>
          <w:ilvl w:val="1"/>
          <w:numId w:val="20"/>
        </w:numPr>
        <w:suppressAutoHyphens w:val="true"/>
        <w:spacing w:before="0" w:after="280"/>
        <w:rPr/>
      </w:pPr>
      <w:r>
        <w:rPr/>
        <w:t>«Плавание». Учебник. Под ред. В.Н. Платонова. – Киев, олимпийская литература, 2000 г.</w:t>
      </w:r>
    </w:p>
    <w:p>
      <w:pPr>
        <w:pStyle w:val="Normal"/>
        <w:numPr>
          <w:ilvl w:val="1"/>
          <w:numId w:val="20"/>
        </w:numPr>
        <w:suppressAutoHyphens w:val="true"/>
        <w:spacing w:before="0" w:after="280"/>
        <w:rPr/>
      </w:pPr>
      <w:r>
        <w:rPr/>
        <w:t>Талаче Ежи «Энциклопедия физических упражнений» - М. Физкультура и спорт, 1998 г.</w:t>
      </w:r>
    </w:p>
    <w:p>
      <w:pPr>
        <w:pStyle w:val="Normal"/>
        <w:numPr>
          <w:ilvl w:val="1"/>
          <w:numId w:val="20"/>
        </w:numPr>
        <w:suppressAutoHyphens w:val="true"/>
        <w:spacing w:before="0" w:after="280"/>
        <w:rPr/>
      </w:pPr>
      <w:r>
        <w:rPr/>
        <w:t>Мишель Педролетти «Основы плавания» - М. Феникс, 2006 г.</w:t>
      </w:r>
    </w:p>
    <w:p>
      <w:pPr>
        <w:pStyle w:val="Normal"/>
        <w:numPr>
          <w:ilvl w:val="1"/>
          <w:numId w:val="20"/>
        </w:numPr>
        <w:suppressAutoHyphens w:val="true"/>
        <w:spacing w:before="0" w:after="280"/>
        <w:rPr/>
      </w:pPr>
      <w:r>
        <w:rPr/>
        <w:t>Йен Маклауд «Анатомия плавания» - Минск, 2011 г.</w:t>
      </w:r>
    </w:p>
    <w:p>
      <w:pPr>
        <w:pStyle w:val="Normal"/>
        <w:numPr>
          <w:ilvl w:val="1"/>
          <w:numId w:val="20"/>
        </w:numPr>
        <w:suppressAutoHyphens w:val="true"/>
        <w:spacing w:before="0" w:after="280"/>
        <w:rPr/>
      </w:pPr>
      <w:r>
        <w:rPr/>
        <w:t>Люсеро Блайт «Плавание.100 лучших упражнений» - М. Эксмо,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ические средства обучения плава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 для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813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СО, оборудование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).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лавательный бассейн 25 м (3 дорожки) 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Спортивный инвентарь для плавания</w:t>
            </w:r>
            <w:r>
              <w:rPr/>
              <w:t>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ска для плавания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07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башка 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07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Ласты 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207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яч резиновый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7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длс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 палка для плавания)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07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грушки для подводного плавания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7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кундомер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ки для плавания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 шт.</w:t>
            </w:r>
          </w:p>
        </w:tc>
      </w:tr>
      <w:tr>
        <w:trPr>
          <w:trHeight w:val="207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чки для плавания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 шт.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  <w:t>Приложение 1.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римерное поурочное планировани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1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Организация занимающихся, инструктаж по Правилам поведения и технике безопасности в бассейне и сантирано-гигиеническими требованиями к занятиям в бассейне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освоение с водой (ознакомление с передвижениями по дну, первым вариантом дыхания в воде, погружениями под воду, скольжениями)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суше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остроение, расчет по порядку, объяснение задач урока (проводится и на всех последующих занятиях)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 Имитационные упражнения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) Ознакомление с плоским и фиксированным положением кисти «лопаточкой» (ладонь повернута - назад), как при выполнении имитационных движений, нажимая ладонью плоской кисти на рейку гимнастической стенки, плечи партнера, имитация попеременных гребковых движений, как при передвижении по дну бассейна («идем вперед -отталкивая воду назад «идем назад- отталкиваем воду ладонями вперед»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стоя выполнить сильный и быстрый выдох через рот с несколько округленными губами (подобно тому, как сдувается с ладони легкий предмет), затем в меру глубокий вдох через рот, задержать дыхание на 3-4 с., вновь сделать выдох-вдох и т.д.;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повторить предыдущее дыхательное упражнение, сочетая его с приседаниями (в и.п. выполняется выдох-вдох, во время приседания дыхание задержано, как при погружении под воду).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од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организованный вход в воду; построение вдоль бортика расчет на первый-второй и распределение на пар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Подготовительные упражнения в воде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ередвижение по дну парами в обход и по диагонали ванны бассейна то же, но в колонне по одному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бег в воде вперед, назад, боком (приставными шагами) в чередовании с ходьбой; бег и ходьба по кругу, взявшись за руки (хоровод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полуприседе (подбородок касается воды) выполнить подряд 10-15 дыханий (выдох-вдох, непродолжительная задержка дыхания на воде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одьба и бег вперед и назад с помощью попеременных гребковых движений руками (следить за плоским положением кистей); прыжки вперед на двух ногах с одновременными гребковыми движениями руками наза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оя в наклоне вперед (подбородок на поверхности воды) выполнить подряд 10-15 дыханий (выдох-вдох, непродолжительная задержка дыхания на вдохе), стараясь во время выдоха выдуть в воде перед собой воронку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оя в наклоне вперед опускание лица в воду, открывание глаз, рассматривание дна; повторить это же упражнение в сочетании с предыдущими (следить, чтобы во время приподнимания лица над водой и выполнения выдоха-вдоха ученики не подносили рук к лицу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гружения под воду с открыванием под водой глаз и поиском на дне предметов («Водолазы»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ередвижение в колонне по одному с подныриванием в обруч, полностью погруженным в воду («Поезд идет в тоннель»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сед под воду с последующим выпрыгиванием вверх и выполнением выдоха-вдоха во время прыжка, выполнять подряд не менее 5 прыжко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ыхательные упражнения (в дальнейшем постоянно чередовать упражнения в движениях с дыхательными упражнениями, так чтобы на первых шести уроках дыхательные упражнения занимали примерно одну треть всего времени занятий в воде)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бег с руками, вытянутыми вверх ладоням вперед; прыжки на двух ногах с аналогичным положением рук; то же, но одна рука вытянута вверх, другая у бедра (заключительные повторения провести в соревновательной форме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бег в наклоне вперед, удерживая прямыми руками плавательную доску на поверхности воды перед собой; то же, но, опустив лицо в воду (заключительные повторения провести в соревновательной форме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пытка выполнить скольжение на груди толчком ногами от дна с руками, вытянутыми вперед (без доски и с доской в руках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Подвижные игры в воде, связанные с умением передвигаться в воде и погружаться под воду («Караси и карпы», «Лягушата») и др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2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   разучивание на суше имитационных упражнений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разучивание скольжения на груди с различными и.п. рук, элементарными гребковым движением в скольжении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 закрепление умения дышать и погружаться под воду с открытыми глазами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уш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итационные упражнения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) стоя спиной к стене вплотную, руки вытянуты вверх ладонями вперед голова между руками, кисти соединены: встать на носки, подтянуться вверх, глядя на кисти рук, и, прижимаясь руками и спиной к стене, напрячь мышцы тела на 3-4 сек. Как во время скольжения в воде. Повторить упражнения 5 раз, чередую его с расслаблением мышц и глубоким дыханием проимитировать первый вариант дыхания в сочетании с приседаниями и выпрыгиваниями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од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ход в воду прыжком ногами вниз (из приседа или седа) с низкого бортика с опорой о него рук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ередвижения в воде (шагом, бегом, прыжками с различными и. п. рук и с гребковыми движениями руками) в чередовании с дыхательными упражнения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гружения под воду с открыванием глаз. Передвижение с подныриванием под предметы (шест, обруч и т.п), (здесь и далее не забывать о чередовании упражнений, выполняемых на задержке дыхания, с дыхательными упражнениями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кольжения на груди с толчком от дна или бортика бассейна (руки вытянуты вперед: одна рука вытянута, другая у бедра; обе руки у бедра); скольжение на груди с доской в вытянутых вперед руках (в случае необходимости использовать пассивные виды скольжений с непосредственной помощью преподавателя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кольжение с элементарными движениями руками и ногам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Wingdings"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Скольжение на груди, руки вытянуты вперед: в конце скольжения выполнить гребок одной рукой под себя до бедра, проскользить дальш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о же, но гребок выполнить другой рук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о же, но гребок выполнить двумя руками одновременно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кольжение на груди, руки вытянуты вперед; в конце скольжения плавно развести ноги в стороны, энергично свести вместе, проскользить дальше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знакомление со скольжением на спине руки вытянуты у бедер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скоки с низкого бортика ногами вниз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движные игры в воде, связанные с умением скользить, подныривать под предметы («Скользящие стрелы», «Кто быстрее спрячется в воде под плавательную доску», «Сомбреро»)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3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разучивание скольжения на груди, на спине, на боку с элементарными гребковыми движениям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оценка умения погружаться под воду, находить и поднимать со дна небольшие предметы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уше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) имитация положения тела пловца во время скольжения на груди и на спине, с различным и.п. рук (стоя у стены и лежа на гимнастической скамейке)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од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ход в воду с соскоком с бортика, разминка с использованием различных видов передвижений по дну бассейна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учение скольжению на груди (обе руки вытянуты вперед; одна вытянута вперед, другая у бедра, обе у бедра (на спине руки у бедер), одна рука вытянута вперед, другая у бедра), на боку нижняя рука вытянута вперед, верхняя у бедра (в случае необходимости использовать скольжение с непосредственной помощью преподавателя). Не забывать о чередовании скольжений с дыхательными упражнения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кольжения с элементарными гребковыми движениями (повторить соответствующие упражнения урока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2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скоки в воду с низкого бортика в гимнастический обруч (удерживаться на расстоянии 1 м от бортика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умения погружаться под воду, находить и поднимать со дна учебного бассейна один - два небольших предм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движные игры, связанные с умением скользить («Стрелы скользят в цель», «Буксиры»)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4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разучивание второго варианта дыхания (вдох - продолжительный выдох в воду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азучивание скольжений с поворотом относительно продольной оси тел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дальнейшее обучение элементарными гребковыми движениями в скольжении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уше: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Имитация второго варианта дыхания: стоя выполнить быстрый и в меру глубокий вдох через рот, присесть под воду и выполнить продолжительный выдох через рот и нос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од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минка в воде с использованием бега, прыжков по дну бассейна в чередовании со скольжениями, выполнение скольжений на дальность с прыжка и с разбега по дну бассейн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учивание техники продолжительных выдохов в воду (второй вариант дыхания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учение элементарным гребковым движениям в скольжении, повторить соответствующие упражнения занятия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3, выполнить новые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скольжении на груди, руки вытянуты вперед, развести руки в стороны - вперед (нажимая ладонями на воду), свести вместе проскользить дальш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скольжении на груди, правая рука вытянута вперед, левая у бедра, выполнить гребок правой рукой до бедра, проскользить дальше, повторить то же, но другой руко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скольжении на спине, правая рука вытянута вперед, левая у бедра, выполнить гребок правой рукой, проскользить повторить то же, но другой руко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скольжении на спине, руки у бедер, плавно развести прямые ноги в стороны, энергично свести их вместе, проскользить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скольжении на груди, руки вытянуты вперед, выполнить 3-4 упругих упражнений (движения вверх и вниз расслабленными, но сомкнутыми ногами, проскользить дальше, дельфин выполняет движения хвостом), повторить упражнение, но с руками, вытянутыми у бедер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скольжении на боку, нижняя рука вытянута вперед, верхняя у бедра, выполнить 2-3 упругих упражнения ногами из стороны в сторону, проскользить дальше (рыба выполняет движения хвостом) здесь и далее не забывать о чередовании упражнений в скольжении с дыхательными упражнениями - продолжительными выдохами в вод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учивание скольжений с гребковыми движениями руками и поворотом относительно продольной оси тела: </w:t>
      </w:r>
    </w:p>
    <w:p>
      <w:pPr>
        <w:pStyle w:val="Normal"/>
        <w:ind w:firstLine="709"/>
        <w:jc w:val="both"/>
        <w:rPr/>
      </w:pPr>
      <w:r>
        <w:rPr>
          <w:rFonts w:eastAsia="Wingdings"/>
          <w:i/>
          <w:sz w:val="28"/>
          <w:szCs w:val="28"/>
        </w:rPr>
        <w:t>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о время скольжения на груди (одна рука вытянута вперед, другая у бедра (выполнить гребок рукой до бедра, одновременно поворачиваясь на бок в сторону гребковой руки, а затем на спину проскользить дальше в положении на спине. </w:t>
      </w:r>
    </w:p>
    <w:p>
      <w:pPr>
        <w:pStyle w:val="Normal"/>
        <w:ind w:firstLine="709"/>
        <w:jc w:val="both"/>
        <w:rPr/>
      </w:pPr>
      <w:r>
        <w:rPr>
          <w:rFonts w:eastAsia="Wingdings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овремя скольжения на спине (одна рука вытянута вперед, другая у бедра) выполнить гребок рукой до бедра, одновременно поворачиваясь на бок в сторону гребковой руки, а затем на грудь, проскользить дальше на груд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движные игры в воде, связанные с умением выполнять продолжительные выдохи в воду («у кого вода в котле закипит сильнее», «у кого больше пузырей», «поезд идет в туннель, выпуская пар») и скольжение с вращением («Винт»)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5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разучивание попеременных движений ногами кролем в скольжении на груди и на спине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совершенствование умений выполнять элементарные гребковые движения руками в скольжении, дышать в воде (2 варианта дыхания)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уше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митация быстрых попеременных движений ногами, как при плавании кролем, сидя с опорой руками сзади и лежа на гимнастической скамейке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о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 разминка в воде с использованием скольжений на груди, на спине, на боку, скольжений с вращениями - все в чередовании с прыжками и бегом по дну и дыхательными упражнен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. разучивание попеременных движений ногами, как при плавании кроле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Wingdings"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в скольжении на груди и на спине, одна рука вытянута вперед, другая у бедр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Wingdings"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в скольжении на груди с плавательной доской в вытянутых вперед руках, в скольжении на спине с плавательной доской, прижатой руками к животу (в случае необходимости использовать упражнение лежа в воде на груди и на спине с опорой руками о бортик бассейна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вершенствование умения выполнять элементарные гребковые движения руками в скольжении на груди и на спине (повторить соответствующие упражнения занятий 2-4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совершенствование умения дышать в воде (2 вариант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прыгивая из воды вверх, выполняя быстрый выдох-вдох, погружаясь под воду на задержке дыхания (5-6 прыжков подряд)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Wingdings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огружаясь после вдоха и выполняя в воду продолжительный выдох через рот и нос (6-8 погружений  подряд)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амостоятельная подготовка (совершенствование техники скольжения на груди и на спине).    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6 (контрольное)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овершенствование умения выполнять элементарные гребковые движения в скольжении и дышать в вод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ценка умений скользить на груди и на спине, выполнить соскок в воду с низкого бортика, дышать в воде (два варианта дыхания)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о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минка с использованием бега, прыжков по дну бассейна в чередовании со скольжением и дыхательными упражнения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вершенствование умения выполнять элементарные гребковые движения в скольжении и дышать в вод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оценка ум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 скользить на груди и на спине, одна рука вытянута вперед, другая у бедр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гружаться и выполнять продолжительные выдохи в воду (6-8 погружений подряд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 выпрыгивать из воды с выполнением выдоха-вдоха во время прыжка и последующим погружением под воду (5-6 прыжков подряд)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выполнять соскок в воду с низкого бортика бассейна в гимнастический обруч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движные игры в воде с мячом («Охотники и утки», «Оса», эстафета в скольжении с мячом в руках).           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7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 разучивание спада в воду из положения, сидя на низком бортике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бучение умению продвигаться в скольжении на груди и на спине с помощью элементарных гребковых движений руками с помощью попеременных движений ногами кроле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совершенствование навыка дыхания в воде (2 варианта)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уш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имитация движений ногами, как при плавании кролем лежа на груди прогнувшись вдоль гимнастической скамейки, руки вытянуты вперед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од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минка с использованием скольжений с шага, прыжка, разбега по дну бассейна, скольжений с вращениями относительно продольной оси тела, с элементарными гребковыми движениями, дыхательных упражн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обучение умению продвигаться вперед с помощью элементарных гребковых движений руками, используются соответствующие упражнения из предыдущих занятий и новы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скольжении на груди, руки вытянуты вперед, выполнить гребок под себя обеими руками одновременно, затем провести их над водой в и.п. проскользить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скольжении на груди, руки вытянуты вперед, выполнить гребок одной рукой до бедра, пронести ее над водой в и.п. проскользить, повторить упражнение с движениями другой руко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о же, но в скольжении на спин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скольжении на груди, руки вытянуты вперед, выполнить гребок одной рукой и пронести ее над водой в и.п., затем то же сделать другой рукой, проскользить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о же, но в скольжении на спине (в случае необходимости использовать поддерживающие средства в виде надувных резиновых кругов, пенопластовых поплавков, закрепленных у голеностопных суставов или зажатых между бедрами). Здесь и далее упражнения в плавании продолжают чередоваться с дыхательными упражнениями, так, чтобы они до 12 занятия включительно занимали около 1/4 части всего времени занятия в вод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обучение передвижению вперед с помощью движений ногами кролем в скольжении на груди и на спине (с различными и.п. рук), в скольжении на груди с пенопластовой доской в вытянутых руках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учивание спада в воду в положении сидя на низком бортике, ноги упираются в край сливного корытца, руки вытянуты вверх, голова между руками (добиваться плоского входа в воду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движные игры, связанные с умением выполнять движения ногами кролем («фонтан», «торпеды»)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8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разучивание дыхания в скольжении на груди с движениями ногами кролем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бучение умению продвигаться вперед в скольжении с помощью элементарных гребковых движений руками и ногами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уше и в воде повторяются упражнения занятия </w:t>
      </w:r>
      <w:r>
        <w:rPr>
          <w:rFonts w:eastAsia="Segoe UI Symbol"/>
          <w:sz w:val="28"/>
          <w:szCs w:val="28"/>
        </w:rPr>
        <w:t xml:space="preserve">№ </w:t>
      </w:r>
      <w:r>
        <w:rPr>
          <w:rFonts w:eastAsia="Calibri"/>
          <w:sz w:val="28"/>
          <w:szCs w:val="28"/>
        </w:rPr>
        <w:t xml:space="preserve">7, кроме того, разучиваются новые упражнения в вод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скольжении на груди, руки вытянуты вперед, выполнять движения ногами кролем, затем приподнять лицо из воды вперед-вверх, сделать быстрый вдох-выдох, вновь опустить лицо в воду и продолжать упражнение (преодолеть 5-7 м.)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то же, но с плавательной доской в вытянутых вперед руках.                           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9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 разучивание спада в воду с низкого бортика из присед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бучение умению продвигаться вперед в скольжении с помощью элементарных гребковых движений руками и (одновременно) движений ногами кролем, умению дышать в скольжении на груди и на спине с движениями ногами кролем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уш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итация движения, как при плавании с помощью гребковых движений руками и ногами кроле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оя руки вверх выполнить «гребок» одной рукой до бедра, затем другой рукой до бедра, одновременно быстро притоптывая ногами в ритме движений кролем (пятки от пола не отрывать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из того же и. п. выполнить гребок одной рукой до бедра и пронести ее над водой в и.п. одновременно быстро притоптывая ногами в ритме движений кролем: повторить упражнение с движениями другой рукой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од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минка с использованием скольжений с толчка, прыжка, разбега по дну бассейна, скольжений с элементарными гребковыми движениями, дыхательных упражне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вершенствование умений передвигаться вперед в скольжении на груди и на спине с помощью только гребковых движений руками и только движений ногами кролем; умение дышать в скольжении на груди и на спине с движениями ногами кролем (использовать соответствующие упражнения предыдущих урок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учение умению продвигаться вперед в скольжении с помощью гребковых движений руками и (одновременно) движений ногами кроле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) в скольжении на груди, руки вытянуты вперед, ноги выполняют движения кролем, сделать гребок одной рукой до бедра, затем другой, проплыть еще немного с помощью движений ногам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выполнить то же упражнение, но в скольжении на спин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в скольжении на груди, руки вытянуты вперед, ноги выполняют движения кролем, сделать гребок одной рукой до бедра, пронести ее над водой в и.п., затем повторить движение другой руко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выполнить то же упражнение, но в скольжении на спин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) в скольжении на груди, руки вытянуты вперед, ноги выполняют движения кролем, сделать гребок до бедер двумя руками одновременно, проплыть еще немного вперед с помощью движений ног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учивание спада в воду с низкого бортика из положения приседа, руки вытянуты вверх, голова между руками (упражнение выполняется в бассейне глубиной не менее 120 см, следить за плоским входом учеников в воду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вижные игры, связанные с умением выполнять движения ногами кролем в скольжении, а также выполнять спады с последующим скольжением («Стрелы летят с берега», Попади торпедой в цель»). В подвижных играх с движениями ногами кролем можно использовать ласт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10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овершенствовать умения продвигаться вперед в скольжении на груди и на спине с помощью элементарных гребковых движений руками и ногам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дышать в скольжении на груди и на спине с движениями ногами кролем. На суше и в воде выполняются соответствующие упражнения уроков </w:t>
      </w:r>
      <w:r>
        <w:rPr>
          <w:rFonts w:eastAsia="Segoe UI Symbol"/>
          <w:sz w:val="28"/>
          <w:szCs w:val="28"/>
        </w:rPr>
        <w:t>№№</w:t>
      </w:r>
      <w:r>
        <w:rPr>
          <w:rFonts w:eastAsia="Calibri"/>
          <w:sz w:val="28"/>
          <w:szCs w:val="28"/>
        </w:rPr>
        <w:t xml:space="preserve">7-9, а также новы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) в скольжении на груди, руки вытянуты вперед, ноги выполняют движения кролем, сделать гребок до бедра двумя руками одновременно, затем пронести руки над водой в и.п., проскользить еще немного вперед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то же упражнение, но в скольжении на груд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в скольжении на груди, одна рука вытянута вперед, другая у бедра, ноги выполняют движения кролем: сделать гребок рукой до бедра и пронести руку над водой вперед, проскользить еще немного вперед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то же упражнение, но в скольжении на спине.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11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овершенствовать умения продвигаться вперед в скольжении на груди и на спине с помощью элементарных гребковых движений руками и ногам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дышать в скольжении на груди и на спине с движениями ногами кролем. На суше и в воде используются соответствующие упражнения уроков </w:t>
      </w:r>
      <w:r>
        <w:rPr>
          <w:rFonts w:eastAsia="Segoe UI Symbol"/>
          <w:sz w:val="28"/>
          <w:szCs w:val="28"/>
        </w:rPr>
        <w:t>№№</w:t>
      </w:r>
      <w:r>
        <w:rPr>
          <w:rFonts w:eastAsia="Calibri"/>
          <w:sz w:val="28"/>
          <w:szCs w:val="28"/>
        </w:rPr>
        <w:t xml:space="preserve"> 7-10.            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12 (контрольное)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ценка ум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Wingdings"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выполнять спад в воду с низкого бортика из положения присед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Wingdings"/>
          <w:sz w:val="28"/>
          <w:szCs w:val="28"/>
        </w:rPr>
        <w:t>- скольжение</w:t>
      </w:r>
      <w:r>
        <w:rPr>
          <w:rFonts w:eastAsia="Calibri"/>
          <w:sz w:val="28"/>
          <w:szCs w:val="28"/>
        </w:rPr>
        <w:t xml:space="preserve"> на груди и на спине с помощью движений ногами кроле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Wingdings"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дышать в воде (два варианта дыхания)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умения продвигаться вперед в скольжении с   помощью элементарных гребковых движений руками и ногами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движные игры в воде с мячом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13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знакомление с техникой плавания кролем на груди,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) Разучивание техники движений руками в кроле на груди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уше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митация техники движений руками в кроле на груди (стоя в наклоне вперед, лежа на гимнастической скамейке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Имитация попеременных гребков руками, как в кроле на груди, растягивая резиновый амортизатор в положении стоя в наклоне вперед (обратить внимание на плоскую кисть во время опоры на лопатку амортизатора)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од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минка с использованием плавания с помощью гребковых движений руками и ногами в чередовании с дыхательными упражнениями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каз техники плавания кролем на груди (показывает хорошо технически подготовленный пловец 9-10 лет старшей учебной групп)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пытка проплыть кролем на груди 5-6 м. (не более 2-3 попыток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учивание техники движений руками в кроле на груд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оя на дне в наклоне вперед, подбородок на поверхности воды, обе руки вытянуты вперед, медленно имитировать движения одной рукой, как при плавании кролем, то же, но другой рукой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оя в наклоне вперед, подбородок на поверхности воды, одна рука вытянута вперед, другая сзади, выполнять движения руками, как при плавании кроле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о же, но с передвижением по дну бассейна шагом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о же, что упражнения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2 и 3, но лицо опущено в воду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скольжении на груди одна рука вытянута вперед, другая у бедра, выполнить 2-3 цикла движений руками в кроле на груд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Wingdings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тоя на дне в наклоне вперед, подбородок на поверхности воды, обе руки вытянуты вперед, медленно имитировать движения одной рукой, как при плавании кролем, то же, но другой рукой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Wingdings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тоя в наклоне вперед, подбородок на поверхности воды, одна рука вытянута вперед, другая сзади, выполнять движения руками, как при плавании кроле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Wingdings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о же, но с передвижением по дну бассейна шаго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Wingdings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о же, что упражнения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>2,3, но лицо опущено в вод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кольжении на груди одна рука вытянута вперед, другая у бедра, выполнить 2-3 цикла движений руками, как при плавании кролем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Wingdings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о же упражнение, но с надувным кругом между бедер (уделить данному упражнению основное внимание, довести кол-во циклов движений руками в одном скольжении до 4-5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кольжении на груди с надувным кругом между бедер руки вытянуты вперед, выполнить одной рукой 3-5 циклов движений кролем, то же выполнить другой рукой. </w:t>
      </w:r>
    </w:p>
    <w:p>
      <w:pPr>
        <w:pStyle w:val="Normal"/>
        <w:ind w:firstLine="709"/>
        <w:jc w:val="both"/>
        <w:rPr/>
      </w:pPr>
      <w:r>
        <w:rPr>
          <w:rFonts w:eastAsia="Wingdings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о же упражнение, но в и.п. руки вытянуты у бедер (здесь и далее упражнения в плавании постоянно чередовать с дыхательными упражнениями, так чтобы последние занимали примерно 1/4 - 1/5 всего времени в воде)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крепление умения плавать на груди и на спине с помощью движения ногами кролем (использовать и.п., в котором одна рука вытянута вперед, другая у бедра)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гры в вод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14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разучивание дыхания (с поворотом головы для вдоха в сторону) в согласовании с движениями ногами при плавании кролем на груд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дальнейшее разучивании техники движений руками в кроле на груди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уше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Имитация гребков руками, как при плавании кролем на груди, стоя в наклоне вперед и растягивая резиновый амортизатор (сделать 3-4 повторения данного упражнения по 15 гребков в каждом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оя одна рука вытянута вверх, другая прижата к туловищу, имитация дыхания как при скольжении с поворотом головы для вдоха в сторону прижатой руки, то же, но в сочетании с имитацией движений ногами кролем (притоптывания на месте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од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оя в наклоне вперед, одна рука вытянута вперед, другая сзади, разучивания дыхания с поворотом головы для вдоха лицом в сторону (в этом и последующих занятиях рекомендуется большую часть дыхательных упражнений выполнять в данном и. п.)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 же дыхательные движения, что в упражнении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2, но в скольжении на груди, одна рука вытянута вверх, другая у бедра (в скольжении выполнить один выдох – вдох), проскользить дальш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 же дыхательные движения, что в упражнении 13, но в скольжении на груди с движениями ногами кро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учивание техники движений руками в кроле на груди (используются соответствующие упражнения занятия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13)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вершенствование умения плавать на груди и на спине с помощью движений ногами кролем, различных гребковых движений руками (используются соответствующие упражнения занятий 6-12)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15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азучивание согласования движений руками и ногами кролем на груди (на задержке дыха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) совершенствование умения плавать кролем на груди с помощью движений одними руками с надувным кролем кругом между бедер, с помощью движений одними ногами в согласовании с дыханием (с поворотом головы для вдоха в сторону)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азучивание соскока ногами вниз в глубоком бассейне с высокого бортика или стартовой тумбоч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уш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- Стоя в наклоне вперед, одна рука вытянута вперед, другая назад, имитировать согласование движений руками, как при плавании кролем на груди с притопыванием ногами в ритме 6 – ударного кроля; выполнить это же упражнение, но с продвижением вперед мелкими быстрыми шажками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од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минка с использованием уже хорошо освоенных упражнений в скольжении, плавании кролем на груди и на спине элементом, дыхательных упражне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оя на дне в наклоне вперед, подбородок на поверхности воды, одна рука вытянута вперед, другая назад, имитировать медленные движения руками, как при плавании кролем на груди, с притопыванием ногами в ритме 6 – ударного кроля; то же упражнение, но с продвижением вперед за счет быстрых шажков ногами по дну; повторить упражнение с лицом, опущенным в в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кольжение на груди (одна рука вытянута вперед, другая у бедра) с непрерывными попеременными движениями ногами и с последующим присоединением движений руками кролем (в каждом повторении выполнить 2 – 3 цикла движений рукам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авание кролем на груди с полной координацией (на задержке дыхания) после отталкивания от бортика или дна бассейна из и. п. одна рука вытянута вверх, другая у бедра (довести кол-во полных циклов до 4 – 5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вершенствование умений: плавать кролем на груди и на спине с помощью движений ногами и различных гребковых движений руками; с помощью движений одними ногами в согласовании с правильным дыханием; с помощью движений одними руками с надувным кругом между бедер (используются соответствующие упражнения уроков 10 – 15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Разучивание соскока ногами вниз с высокого бортика или стартовой тумбочки с последующим отталкиванием от дна, скольжением и подплыванием к бортику бассейна (упражнения выполняются в спортивном бассейне глубиной 160 - 180 см, на крайней дорожке; это первый выход учеников на глубокую воду, необходимо соблюдение строгой дисциплины, выполнение упражнения строго по одному, осуществление преподавателем постоянной страховки шестом).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  16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и: совершенствование умений как плавать кролем на груди с полной координацией движений (на задержке дыхания); плавать на груди с помощью движений одними руками кролем ( с надувным кругом между бедер ) и с помощью движений одними ногами кролем (одна рука вытянута вперед, другая у бедра ) в согласовании с дыханием ( с поворотом головы для вдоха в сторону ); плавать на спине с помощью движений одними ногами кролем ( одна рука вытянута вперед, другая  у бедра ), с помощью движений ногами кролем и элементарных гребковых движений руками. На суше и в воде используются соответствующие упражнения уроков 13 – 15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  17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разучивание согласования дыхания с движениями руками кролем на груд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овершенствование умений в плавании кролем на груди с полной координацией движений на задержке дыхания, с помощью движения одними ногами в согласовании с дыханием (с поворотом головы для вдоха в сторону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 совершенствование умений в плавании на спине кролем с помощью движений ногами и элементарными гребковыми движениями руками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совершенствование умения выполнять соскок в воду с высокого бортика или стартовой тумбочки в спортивном бассейне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уше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- Имитация дыхания в согласовании с движениями руками кроле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оя в наклоне вперед, обе руки вперед, голова между руками, движения одной рукой, как при плавании кролем, в согласовании с дыханием (для вдоха голова поворачивается лицом в сторону); то же, но другой рук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оя в наклоне вперед, одна рука вытянута вперед, другая назад, движения руками, как при плавании кролем, в согласовании с дыханием (вдох с поворотом головы лицом в сторону).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оде.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оя на дне в наклоне вперед прогнувшись, повторение имитационных упражнений, которые выполнялись на суше (движения руками кролем в согласовании с дыханием).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учивание согласования дыхания с движениями руками кролем на груди: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скольжении на груди из и.п. одна рука вытянута вперед, другая у бедра;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в плавании с помощью движений одними руками с надувным кругом между бедер;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в плавании с помощью движений ногами кролем и гребков одной рукой (другая вытянута вперед опирается о плавательную доску);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в плавании с помощью движений ногами и одной руки кролем (другая у бедра).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вершенствование умений, перечисленных во 2 – 4 задачах данного урока, с использованием соответствующих упражнений уроков 13 – 16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18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ршенствование умений в плавании кролем на груди, освоенных на предыдущих уроках (см. задачи урока 17).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уше и в воде используются упражнения уроков 13-17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19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разучивание общего согласования движений руками, ногами и дыхания в кроле на груди;  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совершенствование умений в плавании кролем на груди и на спине по элементам и с освоенными уже связками элементов.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уше и в воде используются соответствующие упражнения уроков 13 – 17, а также новые: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оя на суше в наклоне вперед, одна рука вытянута вперед, другая назад, движения руками, как при плавании кролем, в согласовании дыханием и с притопыванием ногами в ритме 6 – ударного кроля (во время выполнения вдоха делать небольшую остановку в движениях рук в положении, когда одна рука вытянута вперед, а другая назад);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вторение 1–го упражнения стоя в воде на месте, а затем с продвижением мелкими шажками по дну бассейна;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лавание кролем на груди с полной координацией движений в согласовании с дыханием (во время выполнения вдоха делать небольшую остановку в движениях рук в положении, когда одна рука вытянута вперед, другая назад); вначале вдох выполняется через два цикла движений руками, затем – на каждый цикл движений.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  20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дачи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совершенствование умения плавать кролем на груди с полной координацией движений и дыханием;    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совершенствование умений в плавании на спине по элементам и с простейшими связками элементов. На суше и в воде используются соответствующие упражнения уроков 13 – 19.  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21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дачи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 ознакомление с техникой плавания кролем на спине;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 разучивание техники движений руками в кроле на спине;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совершенствование умения плавать кролем на груди с полной координацией движений, по элементам и со связками элементов;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уше.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митация попеременных движений руками, как при плавании кролем на спине, стоя одна рука вытянута вверх, другая вниз. То же, но лежа на спине на гимнастической скамейке.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митация попеременных гребков руками в кроле на спине, растягивая резиновый амортизатор, закрепленный сзади.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оде.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минка с использованием кроля на груди с полной координацией движений, элементов плавания на спине, дыхательных упражнений.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пытка проплыть кролем на спине 5 - 6 м (не более 2 – 3 попытки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учивание техники движений руками в кроле на спине: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скольжении на спине одна рука вытянута вперед, другая у бедра, выполнить 2 – 3 цикла попеременных движений руками;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то же упражнение, но с доской для плавания (уделить данному упражнению основное внимание);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плавание на спине с доской для плавания с помощью гребков одновременно двумя руками до бедер;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плавание на спине с помощью движений ногами кролем и гребков одновременно двумя руками;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5) плавание на спине с помощью движений ногами кролем и гребков одной рукой (другая вытянута у бедра);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6) то же упражнение, но рука вытянута вперед;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повторить упражнен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2, доведя кол-во циклов попеременных движений руками до 5– 6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Совершенствование умения плавать кролем на груди (используются соответствующие упражнения уроков 13 – 20).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6. Эстафеты с использованием кроля на груди с полной координацией движений, элементов техники плавания на спин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22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альнейшее разучивание техники движений руками в кроле на спине, технике плавания на спине с различными связками эле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) совершенствование умения плавать кролем на груди.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уше и в воде используются упражнения уроков 15 – 21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23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разучивание согласования движений руками и ногами кролем на спине;     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овершенствование умения плавать кролем на груд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разучивание спада в воду из приседа в глубоком бассейне с высокого бортика или стартовой тумбочки с последующим скольжением на груди на дальность.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уше: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Стоя одна рука вытянута вверх, другая у бедра, имитировать согласование движений руками, как при плавании кролем на спине с притопыванием ногами в ритме 6-ударного кроля.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оде: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минка с использованием освоенных уже умений в плавании кролем на груди и на спине, дыхательных упражнений.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Разучивание согласования движений в плавании кролем на спи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скольжении на спине с движениями ногами кролем (одна рука вытянута вперед, другая у бедра) выполнить 2 – 3 цикла движений руками; постепенно довести количество циклов движений руками до 5 – 6;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о же упражнение, но внимание учеников обратить на выполнение выдоха-вдоха в строгом согласовании с движениями одной руки левой или правой.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вершенствование умения плавать кролем на груди (используются соответствующие упражнения уроков 15 – 21).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учивание спада в воду с бортика или стартовой тумбочки из приседа, руки вытянуты вверх, голова между руками (в бассейне глубиной не менее 180 см), (необходимы постоянная страховка с шеста в руках, выполнения упражнения по одному. Добиваться плоского входа в воду и хорошего скольжения вперед)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24 и № 25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совершенствование умения плавать кролем на спине и на груди с полной координацией движений и правильным дыханием;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разучивание спада в воду в глубоком бассейне с бортика или стартовой тумбочки из положения стоя в наклоне вперед, с последующим скольжением на дальность.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уше и в воде используются упражнения уроков 15 -  23.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26 (контрольное)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оценка умений: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плавать кролем на груди и на спине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плавать с помощью движений ногами кролем на груди и на спине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выполнять спад в глубоком бассейне из положения стоя в наклоне вперед, руки вытянуты вперед;    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выполнять комплекс физических упражнений на суш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закрепление умений плавать кролем на груди и на спине.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оде: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минка с использованием плавания кролем на груди и на спине, скольжений, дыхательных упражнений.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вершенствование техники плавания кролем на груди, на спине с полной координацией движений, с помощью движений одними руками и одними ногами.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умения проплывать расстояние 12 м кролем на груди и на спине с полной координацией движений и дыханием.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умения плавать с помощью движений одними ногами кролем на груди с доской в вытянутых вперед руках (20 м) и на спине, руки вытянуты вперед ( 16 м ).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умения выполнять спад с высокого бортика или стартовой тумбочки. ( Проводить в бассейне глубиной не менее 180 см; следить за плоским входом учеников в воду).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движные игры и эстафеты в воде с мячами.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27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 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 совершенствование навыка плавания кролем на груди и на спин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) разучивание движения ногами, как при плавании дельфином, в скольжении на груди, на спине, на боку; 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разучивание учебного поворота.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уше: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итация движений ногами, как при плавании дельфин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оя на одной ноге и вытянув руки вверх, волнообразные движения туловищем, стараясь касаться ягодицами стены.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митация у стены учебного поворота в плавании на груди и на спине : подход к « поворотной стенке », касание ее рукой, группировка, вращение и постановка ног на стенку, отталкивание (последние 3 элемента имитируются в положении стоя на одной ноге).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о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минка с использованием плавания кролем на груди и на спине с полной координацией движений и по элементам, дыхательных упражне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учивание учебного поворота при плавании на груди и на спине с остановкой после касания рукой поворотной стенки, вращением стоя на одной ноге на дне бассейна: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митация поворота с подходом к стенке шагом по дну;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учивание техники поворота по элементам; выполнение поворота в целостном виде.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вершенствование навыка плавания на груди и на спине; используются освоенные уже упражнения в плавании с полной координацией движений, по элементам, со связками элементов; основными группами упражнений являются следующие: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лавание с полной координацией движений на задержке дыхания (6 – 7 м) и с дыханием ( постепенно увеличивая преодолеваемое в одной попытке расстояние );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лавание с помощью движений одними ногами с доской в вытянутых руках и без доски ( с различными и.п. рук: )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лавание с помощью движений одними руками с доской между бедер;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авание с помощью движений ногами и гребков одной рук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учивание движений ногами, как при плавании дельфин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стоя на дне бассейна, повторение упражнений, имитирующих движения ногами, как при плавании дельфином (см. соответствующие имитационные упражнения на суше);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в скольжении на груди, руки вытянуты вперед, движениями руками, ногами и туловищем, как при плавании дельфином (преодолеть на задержке дыхания 3 – 4 м );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) то же, что предыдущее упражнение, но в скольжении на спине, руки у бедер.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то же, что упражнение 2, но в скольжении на боку, нижняя рука вытянута вперед, верхняя у бедра: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то же, что упражнен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2 – 4, но с ластами на нога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Подвижные игры с элементами движений ногами, как при плавании дельфином  («Дельфины ныряют и выпрыгивают из воды»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28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азучивание на суше нового комплекса физических упражн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овершенствование навыка плавания кролем на груди и на спин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) дальнейшее освоение техники учебных поворотов и техники движений ногами, как при плавании дельфином.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уше: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лежа на груди на коврике, руки вытянуты вперед, прогнуться, отрывая руки и ноги от пола, выполнять непрерывные рывки до отказа левой рукой и правой ногой одновременно, затем правой рукой и левой ногой одновременно и т.д.;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идя на пятках (на коврике) покачивания вперед – назад на стопах, отрывая колени как можно выше от пола;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оя ноги на ширине плеч, носки стоп развернуты до отказа в стороны, приседания на всей ступне, держась рукой за стенку (спинку стула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митация стартового прыжка с тумбочки (выпрыгивание вверх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митация гребков руками, как при плавании дельфином, стоя в наклоне вперед и растягивая резиновый амортизатор.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митация у стены открытого плоского поворота при плавании кролем на груди ( см. аналогичное упражнение в уроке 27 ).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оде используются те же упражнения, что и в уроке 27.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29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 совершенствование навыка плавания кролем на груди и на спине, умения выполнять учебные повороты плавать с помощью движений ногами и дельфином: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разучивание соскока в воду с бортика в глубоком прыжковом бассейне с последующим проплыванием кролем на груди к бортик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решения задачи 1 используются соответствующие упражнения предыдущих уроков. Разучивание соскока в воду проводится в глубоком прыжковом бассейне. Техника соскока знакома ученикам, однако впервые соскок выполняется в глубоком бассейне, где нельзя оттолкнуться от дна, чтобы всплыть на поверхность. Необходимо постоянная страховка с шестом в руках, выполнения упражнения в строгой последовательности по одному. Первые попытки необходимо выполнять со сгибанием ног в коленях и разведением рук в стороны в момент входа в воду, чтобы избежать глубокого погружения.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30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совершенствование навыка плавания кролем на груди и на спине, умения выполнять учебные повороты плавать с помощью движений ногами  дельфином: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разучивание техники выполнения старта пловца с тумбочки.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решения задачи 1 используются соответствующие упражнения предыдущих уроков. Для разучивания техники выполнения старта пловца применяются  упражнения: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уше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оя руки вытянуты вверх: кисти соединены, голова между руками, выполнить полуприседание, затем выпрыгнуть вверх, потяну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нять и. п. пловца на старте, выполнить прыжок вверх потянуть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о же, что предыдущее упражнение: но под команду свистком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од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вторение спадов в воду с бортика и с тумбочки из положения приседа (см. материал уроков 9 и 23) ,  положения, стоя в наклоне вперед, руки вытянуты вперед (см. материал уроков 24 и 25) с последующим скольжением на дальность: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полнение стартового прыжка с низкого бортика (в глубоком спортивном бассейне).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31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совершенствование навыка плавания кролем на груди и на спине; умение выполнять учебные повороты, плавать с помощью движений ногами  дельфином в сочетании с элементарными гребковыми движениями рукам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дальнейшее разучивание техники выполнения старта пловца с тумбочки, соскока в воду вниз ногами (с метрового трамплина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решения задачи 1 используются соответствующие упражнения предыдущих упражнений.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решения задачи 2 кроме соответствующих упражнений уроков 29, 30: применяются следующие упражнения в вод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ыполнение стартового прыжка с низкого бортика с последующим скольжением на дальность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выполнение старта с тумбочк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соскок в воду вниз ногами с метрового трамплина (не забывать о страховке и соблюдении строгой дисциплины).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32  и  №33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дачи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совершенствование навыка плавания на груди и на спине, умения выполнять учебные повороты;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разучивание техники движений ногами, как при плавании брассом на груди и на спине.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решения задачи 1 используются соответствующие упражнения предыдущих уроков.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од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лежа на спине с опорой руками о бортик, имитация движений ногами, как при плавании брассом;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лежа на груди с опорой руками о бортик, движения ногами, как при плавании брассом;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кольжение на груди, руки втянуты вперед, движения ногами брассом;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о же, что и предыдущие упражнение, но в скольжении на спине, руки у бедер;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лавание с помощью движений ногами брассом с плавательной доской в вытянутых вперед руках и без нее (руки вытянуты вперед; руки у бедер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34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дачи: совершенствование навыка плавания кролем на груди и на спине, умения выполнять учебные повороты; старт с тумбочки, соскок с метрового трамплина; умения плавать с помощью движений ногами брасс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уше и на воде используются упражнения урока №33.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35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совершенствование навыка плавания кролем на груди и на спин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) оценка умений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плавать с помощью движений ногами кролем на груди и на спине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выполнять учебные повороты;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суше и вводе используются учебные упражнения уроков № 27 – № 34                    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36 (контрольное)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е испытания в плавании кролем на груди или на спи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оде: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 Разминка с использованием плавания кролем на груди и на спине с полной координацией движений и по элементам.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Контрольные испытания плавания кролем на груди или на спине со стар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время контрольных испытаний оценивается техника плавания, дистанция и умение выполнять старт с тумбочки.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нятие </w:t>
      </w:r>
      <w:r>
        <w:rPr>
          <w:rFonts w:eastAsia="Segoe UI Symbol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37 (игровое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ободное плавание; игры в воде.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80"/>
        <w:ind w:left="720" w:hanging="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ind w:left="720" w:hanging="0"/>
        <w:jc w:val="right"/>
        <w:rPr/>
      </w:pPr>
      <w:r>
        <w:rPr/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ind w:left="720" w:hanging="0"/>
        <w:jc w:val="right"/>
        <w:rPr/>
      </w:pPr>
      <w:r>
        <w:rPr/>
        <w:t>Приложение № 2.</w:t>
      </w:r>
    </w:p>
    <w:p>
      <w:pPr>
        <w:pStyle w:val="Normal"/>
        <w:spacing w:before="0" w:after="280"/>
        <w:ind w:left="720" w:hanging="0"/>
        <w:jc w:val="right"/>
        <w:rPr/>
      </w:pPr>
      <w:r>
        <w:rPr/>
      </w:r>
    </w:p>
    <w:p>
      <w:pPr>
        <w:pStyle w:val="Normal"/>
        <w:spacing w:before="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вижных игр, используемых в Программе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Фонтан» - обучение движению ног у бортика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Раки-забияки» - различные передвижения по дну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Морской конек» - различные передвижения по дну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Пузырьки» – упражнения на тренировку дыхания (вдох-выдох)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Стрелы» - отработка скольжения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Как рыба в воде» - отработка скольжения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Рисунки на воде» - упражнение на обучения лежанию на воде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Морская звезда» - упражнения на обучение лежанию на воде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Медуза» - упражнения на обучения лежанию на воде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Усатый сом». (Рыбки, рыбки - не зевайте! Сом ушами шевелит. Все-на берег! Он-не спит» – упражнение на ориентирование в водном пространстве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Щука» - (погружение в воду)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Рыбаки и рыбки» - упражнение на умение ориентироваться под водой, передвижения в воде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Русалки» - совершенствование подводного плавания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Водолазы» - совершенствование подводного плавания + поиск под водой предметов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Искатели жемчуга» - совершенствование подводного плавания + поиск под водой предметов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«Кто быстрее» - совершенствование работы ног при плавании с нудлсами. 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Караси и карпы» - совершенствование техники плавания, тренировка реакции, умения ориентироваться в воде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Море волнуется» - совершенствование различных навыков плавании, тренировка реакции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Кто дальше» - совершенствование скольжения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Морской бой» (игра с мячом) – тренировка реакции и ловкости, координации движений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«Водное поло» - тренировка реакции и ловкости, координации движений, совершенствование умений плавания. 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Цирк на воде» - тренировка реакции и ловкости, координации движений, совершенствование умений плавания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Морская фигура – замри!» тренировка реакции и ловкости, координации движений, совершенствование умений плавания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/>
      </w:pPr>
      <w:r>
        <w:rPr>
          <w:sz w:val="28"/>
          <w:szCs w:val="28"/>
        </w:rPr>
        <w:t>«Гонки на «катерах» - совершенствование работы ног в плавании на груди и на спине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Дайвинг» - подводное плавание в ластах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Подводная лодка» - подводное плавание в ластах, ориентирование под водой (поиск «подводной» лодки)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Не отставай!» – учебные прыжки в воду, тренировка реакции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Дельфинарий» - тренировка прыжков в воду через обруч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вааэробика – упражнения на координацию движений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Океан желаний» - совершенствование техники плавания, отработка учебных прыжков и поворотов»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/>
      </w:pPr>
      <w:r>
        <w:rPr>
          <w:sz w:val="28"/>
          <w:szCs w:val="28"/>
        </w:rPr>
        <w:t>«Ты - капитан» - задания для учащихся выбирает «капитан» (выбираются из числа учащихся поочередно).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Эстафеты» - выполнение различных заданий на совершенствование техники плавания, стартов и поворотов</w:t>
      </w:r>
    </w:p>
    <w:p>
      <w:pPr>
        <w:pStyle w:val="Normal"/>
        <w:numPr>
          <w:ilvl w:val="1"/>
          <w:numId w:val="2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«Прыжки в круг» - отработка учебных прыжков в воду в заданное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0:00Z</dcterms:created>
  <dc:creator>Admin</dc:creator>
  <dc:description/>
  <cp:keywords/>
  <dc:language>en-US</dc:language>
  <cp:lastModifiedBy>User</cp:lastModifiedBy>
  <cp:lastPrinted>2019-10-05T11:49:00Z</cp:lastPrinted>
  <dcterms:modified xsi:type="dcterms:W3CDTF">2020-09-08T12:27:00Z</dcterms:modified>
  <cp:revision>26</cp:revision>
  <dc:subject/>
  <dc:title>Муниципальное бюджетное образовательное учреждение</dc:title>
</cp:coreProperties>
</file>