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остро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РИКАЗ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2                                                                                      №85/1/01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бработки и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в 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.01.2011 Закона № 152-ФЗ от 27.07.2006 г. «О персональных данных», с целью организации работ по соблюдению требований законодательства в сфере защиты персональных данных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840"/>
        <w:jc w:val="both"/>
        <w:rPr/>
      </w:pPr>
      <w:r>
        <w:rPr>
          <w:sz w:val="28"/>
          <w:szCs w:val="28"/>
        </w:rPr>
        <w:t>Утвердить «Положение о защите, хранении, обработке и передаче персональных данных работников Средней общеобразовательной школы №4 города Костромы» (Приложение 1) и «Положение о защите, хранении, обработке и передаче персональных данных обучающихся Средней общеобразовательной школы №4 города Костромы» (Приложение 2), Перечень конфиденциальной информации о сотрудниках и учащихся школы (Приложение 3), Список сотрудников ОУ, допущенных к обработке персональных данных (Приложение 4), форму Листов соглашений на обработку персональных данных для сотрудников ОУ, родителей (законных представителей) и обучающихся (Приложения 5, 6), Инструкцию пользователя автоматизированного рабочего места, выделенного для обработки конфиденциальной информации (персональных данных) (Приложение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</w:t>
      </w:r>
      <w:r>
        <w:rPr>
          <w:sz w:val="28"/>
        </w:rPr>
        <w:t xml:space="preserve"> обработки персональных данных Ковалеву Н.А. заместителя директора по УВ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840"/>
        <w:jc w:val="both"/>
        <w:rPr/>
      </w:pPr>
      <w:r>
        <w:rPr>
          <w:sz w:val="28"/>
          <w:szCs w:val="28"/>
        </w:rPr>
        <w:t>Возложить ответственность за организацию технической защиты персональных данных в ОУ с 12.09.2012 г. на Попову Е.М., заместителя директора по И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пову Е.М. ответственной за техническое администрирование организации защиты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 xml:space="preserve">                </w:t>
        <w:tab/>
        <w:tab/>
        <w:tab/>
        <w:t>О.Р.Голован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, хранении, обработке и передаче персональных данных работников Средней общеобразовательной школы №4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. 24 Конституции РФ от 12.12.1993г. (с изменениями и дополнениями), Гражданским кодексом РФ от 26.01.1996г. № 14-ФЗ (с изменениями и дополнениями), Трудовым Кодексом от 30.12.2001г. № 197-ФЗ, федеральными законами от 27.07.2006г. № 149-ФЗ «Об информации, информационных технологиях и о защите информации», от 27.07.2006г. № 152-ФЗ «О персональных данных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распространяется на всех сотрудников, все работники должны быть ознакомлены с этим Положением под подпись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ерсональные данные работника – информация, необходимая работодателю в связи с установлением трудовых отношений и касающаяся конкретного работника. Они включают в себя: опознавательные данные (ФИО, дата и место рождения, трудовая биография работника, факты биографии); личные характеристики работника (гражданство, наличие научных трудов, изобретений и т.д.); сведения о семейном положении; составе семьи; социальном положении; служебном положении; навыках; о финансовом положении. К предоставляемым персональным данным работника относится информация, содержащаяся в трудовой книжке, в страховом свидетельстве государственного пенсионного страхования; информация об образовании, квалификации; информация медицинского характера; информация в документах воинского учета и в других документах, которые содержат данные, необходимые работодателю в связи с трудовыми отношениями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бработка персональных данных работника осуществляется в целях обеспечения соблюдения законов и других нормативно-правовых актов. 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ботодатель вправе проверять персональные данные работников с целью формирования кадрового резерва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 приеме на работу, заключении трудового договора, заполнении анкетных данных работодатель не имеет право получать и обобщать информацию о религиозных, политических и других убеждениях работника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се персональные данные работника работодатель получает только от него самого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тодатель получает и обрабатывает данные о частной жизни работника только с его письменного согласия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/>
      </w:pPr>
      <w:r>
        <w:rPr>
          <w:sz w:val="28"/>
          <w:szCs w:val="28"/>
        </w:rPr>
        <w:t>1.7.</w:t>
        <w:tab/>
        <w:t xml:space="preserve">Работодатель сообщает работнику цели, предположительные источники, способы получения персональных данных, характер персональных данных и последствия отказа работника дать </w:t>
      </w:r>
      <w:r>
        <w:rPr>
          <w:b/>
          <w:sz w:val="28"/>
          <w:szCs w:val="28"/>
          <w:u w:val="single"/>
        </w:rPr>
        <w:t>письменное согласие</w:t>
      </w:r>
      <w:r>
        <w:rPr>
          <w:sz w:val="28"/>
          <w:szCs w:val="28"/>
        </w:rPr>
        <w:t xml:space="preserve"> на их получение. 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/>
      </w:pPr>
      <w:r>
        <w:rPr>
          <w:sz w:val="28"/>
          <w:szCs w:val="28"/>
        </w:rPr>
        <w:t>1.8.</w:t>
        <w:tab/>
        <w:t>Получать персональные данные работников на основании закона могут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Работодатель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Работодатель производит расчет и выплату налогов за работника путем удержания их из заработной платы, работодатель имеет право собирать предусмотренные Налоговым Кодексом РФ сведения о налогоплательщике.</w:t>
      </w:r>
    </w:p>
    <w:p>
      <w:pPr>
        <w:pStyle w:val="Normal"/>
        <w:tabs>
          <w:tab w:val="clear" w:pos="708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хранения, использования и передачи персональных данных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</w:t>
        <w:tab/>
        <w:t xml:space="preserve">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руководителя, делопроизводителя и работников бухгалтерии </w:t>
      </w:r>
      <w:r>
        <w:rPr>
          <w:b/>
          <w:sz w:val="28"/>
          <w:szCs w:val="28"/>
        </w:rPr>
        <w:t>(список лиц утверждается приказом по школе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ерсональные данные работников вместе с необходимыми документами остаются у работодателя или лица, ответственного за оформление приема и хранения личных дел сотрудников. Порядок хранения трудовых книжек установлен Инструкцией по заполнению трудовых книже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ботодатель обеспечивает хранение первичных документов, связанных с обработкой документации по учету труда, кадров и оплаты труда в организации. В бухгалтерии хранятся документы по учету использования рабочего времени и расчетов с персоналом по оплате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не сообщать персональные данные работника в коммерческих целях без его письменного согласия.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Передавать персональные данные работника представителям работников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ередача персональных данных работника в пределах организации: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о наличии свободных рабочих мест; документы об оплате налогов по требованию органов власти управления, правоохранительных органов, юридических лиц, имеющих на это право.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Предоставляемая информация может быть устной или письменной, во втором случае – заверена печатью и подписями определ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аботодатель обеспечивает доступ к персональным данным работника только уполномоченным лиц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Руководитель закрепляет в Приказе по Учреждению распределение обязанностей по обработке персональных да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аботников на защит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огласно ст.89 ТК РФ работники имеют право на: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Полную информацию об их персональных данных и обработке этих данных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ение своих представителей для защиты своих персональных данных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>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/>
      </w:pPr>
      <w:r>
        <w:rPr>
          <w:sz w:val="28"/>
          <w:szCs w:val="28"/>
        </w:rPr>
        <w:t>4.1.7.</w:t>
        <w:tab/>
        <w:t>Работники должны быть ознакомлены под подпись с настоящим Положением. С этой целью в учреждении организуется и ведется Журнал ознакомления работников с настоящим Положением.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8.</w:t>
        <w:tab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аботодателя и лиц, осуществляющих работу с персональными дан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1</w:t>
      </w:r>
      <w:r>
        <w:rPr/>
        <w:t>.</w:t>
        <w:tab/>
      </w:r>
      <w:r>
        <w:rPr>
          <w:sz w:val="28"/>
          <w:szCs w:val="28"/>
        </w:rPr>
        <w:t>Работник обязан</w:t>
      </w:r>
      <w:r>
        <w:rPr>
          <w:rStyle w:val="FontStyle12"/>
          <w:sz w:val="28"/>
          <w:szCs w:val="28"/>
        </w:rPr>
        <w:t xml:space="preserve">: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before="24" w:after="0"/>
        <w:ind w:left="960" w:right="-284" w:hanging="360"/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нать Перечень сведений конфиденциального характера в школе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before="24" w:after="0"/>
        <w:ind w:left="960" w:right="-284" w:hanging="36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хранить в тайне известные ему конфиденциальные сведения, информировать руководителя о фактах нарушения порядка обращения с конфиденциальными сведениями, о ставших ему известным попытках несанкционированного доступа к информаци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before="10" w:after="0"/>
        <w:ind w:left="960" w:right="-284" w:hanging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 от посторонних лиц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before="5" w:after="0"/>
        <w:ind w:left="960" w:right="-284" w:hanging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2</w:t>
        <w:tab/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К сотруднику, ответственному за хранение персональной информации работников, работодатель вправе применить одно из дисциплинарных взысканий, предусмотренных ст. 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  <w:r>
        <w:br w:type="page"/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щите, хранении, обработке и передаче персональных данных обучающихся Средней общеобразовательной школы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, Федерального закона от 27.07.2006 №152-ФЗ «О персональных данных»,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 персональным данным обучающегося относятс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содержащаяся в личном деле обучающегос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содержащаяся в личном деле обучающегося, лишенного родительского попеч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одержащиеся в документах воинского учета (при их наличии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певаемост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состоянии здоровь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месте прожива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необходимые для определения отношений обучения и воспит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Администрация может получить от самого обучающегося данные о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е, дате рождения, месте жительства обучающегос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е родителей (законных представителей) обучающегос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составе семь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ерсональные данные обучающегося являются конфиденциальной информацией и не могут быть использованы администрацией или любым иным лицом в личных цепя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анение, обработка и передача персональных данных обучающегос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аво доступа к персональным данным обучающегося имею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управления образования (при наличии соответствующих полномочий, установленных приказом управления образования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образовательного учрежд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образовательного учреждения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аместители директора по УВР, ВР, социальный педагог, педагог-психолог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(только к персональным данным обучающихся своего класса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работни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Директор образовательного учреждения осуществляет прием обучающегося в образовательное учрежден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екретар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ли оформляет вновь личное дело обучающегося и вносит в него необходимые данные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м; копия документа, удостоверяющего личность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ым представителем; копия удостоверения опекуна (попечителя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</w:t>
        <w:tab/>
        <w:t xml:space="preserve"> При передаче персональных данных обучающегося директор, секретарь, заместители директора по УВР, ВР, классные руководители, социальный педагог обязаны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</w:t>
        <w:tab/>
        <w:t xml:space="preserve"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</w:t>
        <w:tab/>
        <w:t>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 администрации, имеющих доступ к персональным данным обучающегос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ботники администрации, имеющие доступ к персональным данным обучающегося, обязаны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е конфиденциальности персональных данных обучающегос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</w:t>
        <w:softHyphen/>
        <w:t>нальные данны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Лица, имеющие доступ к персональным данным обучающегося, не вправ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ерсональные данные обучающегося в коммерческих цел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обучающегося, р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ого представителя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ние в суд любых неправомерных действий или бездействия администрации при обработке и защите персональных данных обучающегос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бытков и/или компенсацию морального вреда в судеб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обучающегос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ы храниться в сейфе на бумажных носителях и на электронных носителях с ограниченным доступо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ступившие от родителя (законного представителя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которая касается отношений обучения и воспитания обучающего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конфиденци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общеобразовательной школе №4 города Костро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настоящем Перечне предусматриваются категории сведений, представляющих конфиденциальную информацию (персональные данные) Средней общеобразовательной школе №4 города Костромы, разглашение которых может нанести материальный, моральный или иной ущерб интересам данного учреждения, его работникам и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49"/>
        <w:gridCol w:w="1652"/>
      </w:tblGrid>
      <w:tr>
        <w:trPr>
          <w:trHeight w:val="43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ведений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ухгалтерск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дового баланса)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финансовых операциях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еличине доходов и расходов, о состоянии дебиторской и кредиторской задолженностях  (за исключением годового баланса)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содержащиеся в финансово - договорных схемах Организации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 год после окончания действия договора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безопасность сотрудников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, сведения о фактах, событиях и обстоятельствах частной жизни сотрудника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пользуемой в коллективе системе стимулов, укрепляющих дисциплину, повышающих производительность труда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действия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личных отношениях специалистов как между собой, так и с руководством, сведения о возможных противоречиях, конфликтах внутри коллектива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об обучающихся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обучающегося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родителей (законных представителей)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необходимые для предоставления обучающемуся гарантий и компенсаций, установленных действующим законодательством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 детях, оставшихся без попечения родител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детей, оставшихся без попечения родит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кандидатов в усыновители, приемные родители, опекуны.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рядке и состоянии защиты конфиденциальной информации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ащищаемых информационных ресурсах в локальных сетях Организации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хране организации, пропускном и внутриобъектовом режиме, системе сигнализации, о наличии средств контроля и управления доступом.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ОУ, допущенных к обработк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9"/>
        <w:gridCol w:w="65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 О.Р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Н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Л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Е.М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лева Н.Д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чальной шко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ицкая С.Ю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бенина Т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нцеляр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а Г.Н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ова Н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рова Н.С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О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И.Б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анова Н.Ю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ина С.П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лева Н.Д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М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Т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ова Г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шина И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Е.М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.Н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В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щева Л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О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баева И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ямина Д.С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шкова В.М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Н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.В.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О.Н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Е.Е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дченко Г.Л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Ю.Б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Е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орацкая Т.Л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Н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С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М.Ю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М.Е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усина О.В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цкая Е.С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яйко Н.Е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нова Н.Н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нов А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зарегистрированный(-ая)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/>
      </w:pPr>
      <w:r>
        <w:rPr/>
        <w:t>(индекс и адрес регистрации согласно паспорту)</w:t>
      </w:r>
    </w:p>
    <w:p>
      <w:pPr>
        <w:pStyle w:val="Normal"/>
        <w:jc w:val="both"/>
        <w:rPr/>
      </w:pPr>
      <w:r>
        <w:rPr/>
        <w:t>паспорт серии ______№_____________ выдан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орган, выдавший паспорт и дата выдачи)</w:t>
      </w:r>
    </w:p>
    <w:p>
      <w:pPr>
        <w:pStyle w:val="Normal"/>
        <w:jc w:val="both"/>
        <w:rPr/>
      </w:pPr>
      <w:r>
        <w:rPr/>
        <w:t>являясь работником ___________________________ (далее – Оператор), находящегося по адресу: ______________________________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jc w:val="both"/>
        <w:rPr/>
      </w:pPr>
      <w:r>
        <w:rPr/>
        <w:t>1. Фамилия, имя, отчество.</w:t>
      </w:r>
    </w:p>
    <w:p>
      <w:pPr>
        <w:pStyle w:val="Normal"/>
        <w:jc w:val="both"/>
        <w:rPr/>
      </w:pPr>
      <w:r>
        <w:rPr/>
        <w:t>2. Рабочий номер телефона и адрес электронной почты.</w:t>
      </w:r>
    </w:p>
    <w:p>
      <w:pPr>
        <w:pStyle w:val="Normal"/>
        <w:jc w:val="both"/>
        <w:rPr/>
      </w:pPr>
      <w:r>
        <w:rPr/>
        <w:t xml:space="preserve">3. Сведения о профессии, должности, образовании. </w:t>
      </w:r>
    </w:p>
    <w:p>
      <w:pPr>
        <w:pStyle w:val="Normal"/>
        <w:jc w:val="both"/>
        <w:rPr/>
      </w:pPr>
      <w:r>
        <w:rP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jc w:val="both"/>
        <w:rPr/>
      </w:pPr>
      <w:r>
        <w:rPr/>
        <w:t xml:space="preserve"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 </w:t>
      </w:r>
    </w:p>
    <w:p>
      <w:pPr>
        <w:pStyle w:val="Normal"/>
        <w:jc w:val="both"/>
        <w:rPr/>
      </w:pPr>
      <w:r>
        <w:rPr/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jc w:val="both"/>
        <w:rPr/>
      </w:pPr>
      <w:r>
        <w:rPr/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1_ г. ______________________________________________________</w:t>
      </w:r>
    </w:p>
    <w:p>
      <w:pPr>
        <w:pStyle w:val="Normal"/>
        <w:jc w:val="center"/>
        <w:rPr/>
      </w:pPr>
      <w:r>
        <w:rPr/>
        <w:t>(подпись и фамилия, имя, отчество прописью полностью)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его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анных его ребенка/воспитанника, обучающегося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b/>
          <w:sz w:val="28"/>
          <w:szCs w:val="28"/>
        </w:rPr>
        <w:t>Средней общеобразовательной школы №4 города Костром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708"/>
        <w:jc w:val="center"/>
        <w:rPr/>
      </w:pPr>
      <w:r>
        <w:rPr>
          <w:rFonts w:eastAsia="TimesNewRomanPSMT;Arial Unicode MS"/>
          <w:i/>
          <w:sz w:val="28"/>
          <w:szCs w:val="28"/>
        </w:rPr>
        <w:t>Фамилия, Имя, Отчество</w:t>
      </w:r>
      <w:r>
        <w:rPr>
          <w:rFonts w:eastAsia="TimesNewRomanPSMT;Arial Unicode MS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проживающий(ая) по адресу: __________________________________________________________________ 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паспорт (другой документ, удостоверяющий личность): _________№_________,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гда и кем выдан _____________________________________________________ 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вляясь родителем (законным представителем) __________________________________________________________________</w:t>
      </w:r>
    </w:p>
    <w:p>
      <w:pPr>
        <w:pStyle w:val="Normal"/>
        <w:ind w:right="-39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амилия имя отчество ребенк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учающегося в _____________ классе,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NewRomanPSMT;Arial Unicode MS"/>
          <w:sz w:val="28"/>
          <w:szCs w:val="28"/>
        </w:rPr>
        <w:t xml:space="preserve">даю согласие на обработку своих персональных данных (ПДн) и данных своего ребенка: </w:t>
      </w:r>
      <w:r>
        <w:rPr>
          <w:rFonts w:eastAsia="TimesNewRomanPSMT;Arial Unicode MS"/>
          <w:i/>
          <w:sz w:val="28"/>
          <w:szCs w:val="28"/>
        </w:rPr>
        <w:t>фамилия, имя, отчество</w:t>
      </w:r>
      <w:r>
        <w:rPr>
          <w:rFonts w:eastAsia="TimesNewRomanPSMT;Arial Unicode MS"/>
          <w:sz w:val="28"/>
          <w:szCs w:val="28"/>
        </w:rPr>
        <w:t xml:space="preserve">, </w:t>
      </w:r>
      <w:r>
        <w:rPr>
          <w:rFonts w:eastAsia="TimesNewRomanPSMT;Arial Unicode MS"/>
          <w:i/>
          <w:sz w:val="28"/>
          <w:szCs w:val="28"/>
        </w:rPr>
        <w:t xml:space="preserve"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/>
          <w:i/>
          <w:sz w:val="28"/>
          <w:szCs w:val="28"/>
        </w:rPr>
        <w:t>дата поступления в образовательное учреждение</w:t>
      </w:r>
      <w:r>
        <w:rPr>
          <w:rFonts w:eastAsia="Calibri"/>
          <w:b/>
          <w:bCs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дата и причина отчисления из образовательного учреждения</w:t>
      </w:r>
      <w:r>
        <w:rPr>
          <w:rFonts w:eastAsia="Calibri"/>
          <w:b/>
          <w:bCs/>
          <w:i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 целью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Style w:val="FontStyle18"/>
          <w:b w:val="false"/>
          <w:sz w:val="28"/>
          <w:szCs w:val="28"/>
        </w:rPr>
        <w:t>в Средней общеобразовательной школе №4 города Костромы</w:t>
      </w:r>
      <w:r>
        <w:rPr>
          <w:rFonts w:eastAsia="TimesNewRomanPSMT;Arial Unicode MS"/>
          <w:sz w:val="28"/>
          <w:szCs w:val="28"/>
        </w:rPr>
        <w:t xml:space="preserve">, соглашаюсь на обработку персональных данных </w:t>
      </w:r>
      <w:r>
        <w:rPr>
          <w:rFonts w:eastAsia="Calibri"/>
          <w:sz w:val="28"/>
          <w:szCs w:val="28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У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/>
          <w:sz w:val="28"/>
          <w:szCs w:val="28"/>
          <w:u w:val="single"/>
        </w:rPr>
        <w:t>только в целях уставной деятельности</w:t>
      </w:r>
      <w:r>
        <w:rPr>
          <w:rFonts w:eastAsia="Calibri"/>
          <w:sz w:val="28"/>
          <w:szCs w:val="28"/>
        </w:rPr>
        <w:t xml:space="preserve">. Открыто могут публиковаться только </w:t>
      </w:r>
      <w:r>
        <w:rPr>
          <w:rFonts w:eastAsia="Calibri"/>
          <w:i/>
          <w:sz w:val="28"/>
          <w:szCs w:val="28"/>
        </w:rPr>
        <w:t>фамилии, имена и отчества обучающегося и родителей (законных</w:t>
      </w:r>
      <w:r>
        <w:rPr>
          <w:rFonts w:eastAsia="TimesNewRomanPSMT;Arial Unicode MS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ставителей)</w:t>
      </w:r>
      <w:r>
        <w:rPr>
          <w:rFonts w:eastAsia="Calibri"/>
          <w:sz w:val="28"/>
          <w:szCs w:val="28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color w:val="000000"/>
          <w:sz w:val="28"/>
          <w:szCs w:val="28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 предоставляю ОУ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 проинформирован (а) и согласен 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</w:t>
      </w:r>
    </w:p>
    <w:p>
      <w:pPr>
        <w:pStyle w:val="Normal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Адрес оператора персональных данных</w:t>
      </w:r>
      <w:r>
        <w:rPr>
          <w:bCs/>
          <w:sz w:val="28"/>
          <w:szCs w:val="28"/>
        </w:rPr>
        <w:t xml:space="preserve"> (156007, город Кострома, микрорайон Якиманиха, 19):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дпись родителя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законных представителей) _________ /___________________________/ (Ф.И.О.)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та заполнения листа согласия 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5/1/01-09 от 12.09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 по обеспечению информ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го рабочего места, выделенного для обработки конфиденциальной информации (персональных дан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4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пользователя по обеспечению информационной безопасности при работе с базами данных школы (далее – Инструкция пользователя) использованы следующие термины и определения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аза данных</w:t>
      </w:r>
      <w:r>
        <w:rPr>
          <w:rFonts w:cs="Times New Roman" w:ascii="Times New Roman" w:hAnsi="Times New Roman"/>
          <w:sz w:val="28"/>
          <w:szCs w:val="28"/>
        </w:rPr>
        <w:t xml:space="preserve"> (далее - БД) - централизованное хранилище информации, оптимизированное для многопользовательского доступа и работающее под управлением системы управления базами данных (далее - СУБД)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мплекс программ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далее - КПС) - система или приложение, использующее непосредственный доступ к БД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дентификатор</w:t>
      </w:r>
      <w:r>
        <w:rPr>
          <w:rFonts w:cs="Times New Roman" w:ascii="Times New Roman" w:hAnsi="Times New Roman"/>
          <w:sz w:val="28"/>
          <w:szCs w:val="28"/>
        </w:rPr>
        <w:t xml:space="preserve"> (учетное имя или login) - присвоенная пользователю индивидуально буквенно-числовая последовательность, используемая для идентификации пользователя при установлении доступа к БД и позволяющая однозначно определять работу конкретного пользователя в БД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 xml:space="preserve"> - секретная персональная последовательность символов, известная только пользователю, которая используется совместно с идентификатором для доступа в БД и позволяет подтвердить, что доступ к БД осуществляет именно конкретный пользователь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льзователи</w:t>
      </w:r>
      <w:r>
        <w:rPr>
          <w:rFonts w:cs="Times New Roman" w:ascii="Times New Roman" w:hAnsi="Times New Roman"/>
          <w:sz w:val="28"/>
          <w:szCs w:val="28"/>
        </w:rPr>
        <w:t xml:space="preserve"> - должностные лица школы, а также все другие лица и организации, работающие с БД школы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ор БД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е лицо школы, уполномоченные для выполнения административных функций и обеспечивающие функционирование БД и ее безопасность соответственно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окально-вычислительная сеть</w:t>
      </w:r>
      <w:r>
        <w:rPr>
          <w:rFonts w:cs="Times New Roman" w:ascii="Times New Roman" w:hAnsi="Times New Roman"/>
          <w:sz w:val="28"/>
          <w:szCs w:val="28"/>
        </w:rPr>
        <w:t xml:space="preserve"> (далее - ЛВС) - группа компьютеров, а также периферийное оборудование, объединенные одним или несколькими автономными каналами передачи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х данных в пределах одного или нескольких близлежащих зданий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литика информацио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комплекс организационно-технических мероприятий, правил и условий использования информационных систем школы, определяющих нормальное функционирование систем и обеспечение безопасности информации, обрабатываемой в Средней общеобразовательной школе №4 города Костром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стоящий документ разработан на основе Ф</w:t>
      </w:r>
      <w:r>
        <w:rPr>
          <w:rFonts w:cs="Times New Roman" w:ascii="Times New Roman" w:hAnsi="Times New Roman"/>
          <w:spacing w:val="-4"/>
          <w:sz w:val="28"/>
          <w:szCs w:val="28"/>
        </w:rPr>
        <w:t>едерального закона от 27 июля 2006 г. № 152-ФЗ «О персональных данных»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в соответствии с «Положением об обеспечении безопасности персональных данных при их обработке в информационных системах персональных данных», утвержденным постановлением Правительства Российской Федерации от 17 ноября 2007 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81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 целью совершенствования методического обеспечения деятельности в данной области государственных и муниципальных органов, юридических и физических лиц, организующих и (или) осуществляющих обработку персональных данных (ПДн), определяющих цели и содержание обработки ПДн (операторов), а также заказчиков и разработчиков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ых систем персональных данных (ИСПДн) при решении ими задач по обеспечению безопасности ПД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доступа к конфиденциальной информаци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общеобразовательной школе №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Костромы</w:t>
      </w:r>
    </w:p>
    <w:p>
      <w:pPr>
        <w:pStyle w:val="HTML"/>
        <w:numPr>
          <w:ilvl w:val="0"/>
          <w:numId w:val="10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льзователя определяет комплекс организационно - технических мероприятий  по обеспечению безопасности конфиденциальной информации, хранящейся на компьютерах школы в БД и обрабатываемой с помощью средств вычислительной техники.</w:t>
      </w:r>
    </w:p>
    <w:p>
      <w:pPr>
        <w:pStyle w:val="HTML"/>
        <w:numPr>
          <w:ilvl w:val="0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льзователя является частью политики информационной  безопасности школы, предназначена для обеспечения эффективной организации и управления доступом пользователей к конфиденциальной информации, хранящейся  на компьютерах школы и в БД, и содержит требования по обеспечению информационной безопасности учреждения в части выполнения операций со конфиденциальной информацией и по организации и управлению доступом к БД.</w:t>
      </w:r>
    </w:p>
    <w:p>
      <w:pPr>
        <w:pStyle w:val="HTML"/>
        <w:numPr>
          <w:ilvl w:val="0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Инструкции пользователя обязательны для выполнения всеми  пользователями,  которым предоставляется доступ к конфиденциальной информации.</w:t>
      </w:r>
    </w:p>
    <w:p>
      <w:pPr>
        <w:pStyle w:val="HTML"/>
        <w:numPr>
          <w:ilvl w:val="0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конфиденциальной информации предоставляется исключительно пользователям, утверждённым приказом администрации школы через предоставленный системным администратором школы пароль.</w:t>
      </w:r>
    </w:p>
    <w:p>
      <w:pPr>
        <w:pStyle w:val="HTML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организацией и управлением доступом  должностных лиц школы к конфиденциальной информации, осуществляется системным администратором школ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ситуаций, не включенных в положения настоящей Инструкции пользователя, решение принимает системный администратор.</w:t>
      </w:r>
    </w:p>
    <w:p>
      <w:pPr>
        <w:pStyle w:val="HTML"/>
        <w:numPr>
          <w:ilvl w:val="0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БД предоставляется пользователям на срок действия их трудовых отношений и исполнения служебных обязанностей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ответственность пользователей автоматизированного рабочего мест, выделенного для обработки конфиденциальной информа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numPr>
          <w:ilvl w:val="0"/>
          <w:numId w:val="1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рвой работы с конфиденциальной информацией пользователь обязан изучить Инструкцию пользователя и ознакомиться с ответственностью за выполнение требований Инструкции пользователя при работе с конфиденциальной информацией под подпись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запрещается передавать в любом виде или сообщать идентификаторы и пароли для доступа к конфиденциальной информации другим лицам. Запрещается хранение пароля в общедоступных местах, позволяющих другим лицам получить информацию о пароле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конфиденциальной информации обязан обеспечивать правильность ввода и коррекции данных, за которые он отвечает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обязан закрывать соединение с БД школы на время своего отсутствия у рабочей станции БД или вообще выходить по доступу к ресурсам компьютера с конфидициальными данными из своего идентификатора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teacher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cre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inic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п., через Пуск_ Завершить сеанс Имя идентификат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инцидентов с доступом </w:t>
      </w:r>
      <w:r>
        <w:rPr>
          <w:rFonts w:cs="Times New Roman" w:ascii="Times New Roman" w:hAnsi="Times New Roman"/>
          <w:sz w:val="28"/>
          <w:szCs w:val="28"/>
          <w:u w:val="single"/>
        </w:rPr>
        <w:t>к ресурсам компьютера с конфиденциальными данными</w:t>
      </w:r>
      <w:r>
        <w:rPr>
          <w:rFonts w:cs="Times New Roman" w:ascii="Times New Roman" w:hAnsi="Times New Roman"/>
          <w:sz w:val="28"/>
          <w:szCs w:val="28"/>
        </w:rPr>
        <w:t xml:space="preserve"> (фактов несанкционированного доступа посторонними людьми, людьми без допуска к конфиденциальным данным) пользователь обязан незамедлительно сообщить об этом системному администратору школы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инцидентов с доступом </w:t>
      </w:r>
      <w:r>
        <w:rPr>
          <w:rFonts w:cs="Times New Roman" w:ascii="Times New Roman" w:hAnsi="Times New Roman"/>
          <w:sz w:val="28"/>
          <w:szCs w:val="28"/>
          <w:u w:val="single"/>
        </w:rPr>
        <w:t>к БД школы</w:t>
      </w:r>
      <w:r>
        <w:rPr>
          <w:rFonts w:cs="Times New Roman" w:ascii="Times New Roman" w:hAnsi="Times New Roman"/>
          <w:sz w:val="28"/>
          <w:szCs w:val="28"/>
        </w:rPr>
        <w:t xml:space="preserve"> (фактов несанкционированного доступа к БД, блокировки доступа, утери или компрометации пароля и т.п.) пользователь обязан незамедлительно сообщить об этом администратору БД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и конфигурирование программного обеспечения на компьютерах с доступом к конфиденциальным данным школы выполняет системный администратор или администратор БД школы. Пользователям данных рабочих мест запрещается самостоятельно устанавливать какое-либо программное обеспечение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запрещается использовать информацию, полученную в результате доступа к конфиденциальным данным школы, в  целях,  не  предусмотренных  его функциональными обязанностями и технологическими схемами. Он не вправе разглашать, использовать в личных целях, либо передавать третьим лицам, в том числе государственным органам, конфиденциальную информацию, за исключением случаев,  установленных законами Российской  Федерации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ях правил, связанных с информационной безопасностью, пользователь несет ответственность, установленную действующим законодательством Российской Федерации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есет ответственность за все действия, совершенные от имени его идентификатора, учетной записи или логина, если не доказан факт несанкционированного использования таковых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410"/>
      </w:pPr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35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9:00Z</dcterms:created>
  <dc:creator>школа</dc:creator>
  <dc:description/>
  <cp:keywords/>
  <dc:language>en-US</dc:language>
  <cp:lastModifiedBy>Методист</cp:lastModifiedBy>
  <dcterms:modified xsi:type="dcterms:W3CDTF">2012-10-04T12:34:00Z</dcterms:modified>
  <cp:revision>12</cp:revision>
  <dc:subject/>
  <dc:title>Муниципальное бюджетное образовательное учреждение города Костромы «Средняя общеобразовательная школа №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7440233-54</vt:lpwstr>
  </property>
  <property fmtid="{D5CDD505-2E9C-101B-9397-08002B2CF9AE}" pid="3" name="_dlc_DocIdItemGuid">
    <vt:lpwstr>95bc2f34-be30-4191-85d2-be1a8d86e1b9</vt:lpwstr>
  </property>
  <property fmtid="{D5CDD505-2E9C-101B-9397-08002B2CF9AE}" pid="4" name="_dlc_DocIdUrl">
    <vt:lpwstr>http://xn--44-6kcadhwnl3cfdx.xn--p1ai/Kostroma_EDU/Kos_sch_4/_layouts/15/DocIdRedir.aspx?ID=AWJJH2MPE6E2-1307440233-54, AWJJH2MPE6E2-1307440233-54</vt:lpwstr>
  </property>
</Properties>
</file>