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мыть рук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дна из мер профилактики заболевания острыми респираторными вирусными заболеваниями и гриппом – тщательное мытье рук с мылом. Как правильно это сделать, рассказывает главный врач ОГБУЗ «Центр медицинской профилактики Костромской области» Полина Железо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 Увлажните руки водой и нанесите на ладони необходимое количество мыла. Правой ладонью разорите мыло по тыльной поверхности левой кисти и наоборот, затем переплетите пальцы, растирая ладонь о ладонь. Соедините пальцы в «замок», тыльной стороной пальцев растирая ладонь другой руки. После этого охватите большой палец левой руки правой ладонью и потрите его круговыми движениями, поменяйте руки. Круговыми движениями в направлении вперед и назад сомкнутыми пальцами правой руки потрите левую ладонь, поменяйте руки. Тщательно смойте мыло под проточной водопроводной водой, затем промокните одноразовым полотенцем. Используйте одноразовое полотенце и для закрытия крана. На этом процедура мытья рук окончена. На все должно уйти 40-60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1:00Z</dcterms:created>
  <dc:creator>Павел</dc:creator>
  <dc:description/>
  <dc:language>en-US</dc:language>
  <cp:lastModifiedBy>Павел</cp:lastModifiedBy>
  <dcterms:modified xsi:type="dcterms:W3CDTF">2019-02-18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99165591-1284</vt:lpwstr>
  </property>
  <property fmtid="{D5CDD505-2E9C-101B-9397-08002B2CF9AE}" pid="3" name="_dlc_DocIdItemGuid">
    <vt:lpwstr>f6d320c9-f8eb-4175-a8c6-7ed1cd4abedb</vt:lpwstr>
  </property>
  <property fmtid="{D5CDD505-2E9C-101B-9397-08002B2CF9AE}" pid="4" name="_dlc_DocIdUrl">
    <vt:lpwstr>http://xn--44-6kcadhwnl3cfdx.xn--p1ai/Kostroma_EDU/Kos-Sch-41/zakon/_layouts/15/DocIdRedir.aspx?ID=AWJJH2MPE6E2-599165591-1284, AWJJH2MPE6E2-599165591-1284</vt:lpwstr>
  </property>
</Properties>
</file>