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пп самолечения не терпи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рипп – вирусное инфекционное заболевание, опасное своими осложнениями: отит, гайморит, трахеит, пневмония, бронхит, менингит, миокардит, гломерулонефр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иболее опасен грипп для детей, беременных женщин, пожилых людей старше 60 лет и всех остальных граждан любого возраста, страдающих такими хроническими заболеваниями, как, заболевания сердечно-сосудистой системы, органов дыхания, а также имеющих метаболические нарушения (сахарный диабет, ожирени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типичным симптомам гриппа относятся: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кий подъем температуры тела (в течение нескольких часов) до высоких цифр (38-40 С), озноб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разбитости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и в мышцах, суставах, в животе, в глазных яблоках, слезотечение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сть и недомог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редко заболевший человек ощущает затруднение носового дыхания. Может возникнуть першение в горле, саднение за грудиной, сухой болезненный каш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ервых признаках заболевания ни в коем случае не стоит заниматься самолечением, ведь те способы и средства лечения, которые подошли вашему соседу или родственнику, могут быть бесполезны для вас. К тому же отличить острое респираторное вирусное заболевание от гриппа самостоятельно практически невозможно, сделать это может только медицинский сотрудник. А мы помним, что грипп опасен своими осложнениями, поэтому при первых признаках заболевания необходимо вызвать врача из своей поликлиники для постановки правильного диагноза и назначения адекватного леч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Напомним и правила профилактики гриппа. Конечно, самым эффективным способом профилактики данного заболевания является своевременная вакцинация. Прививку от гриппа необходимо сделать не позднее, чем за 2-3 недели до начала эпидемического подъема заболеваемости. Не пропустите вакцинацию в осеннее время, а пока соблюдайте несколько правил профилактики. Сократите время пребывания в местах массовых скоплений людей и общественном транспорте. Избегайте тесных контактов с людьми, которые имеют признаки заболевания, например, чихают или кашляют. Регулярно тщательно мойте руки с мылом, особенно после улицы и общественного транспорта. Промывайте нос, особенно после улицы и общественного транспорта. Регулярно проветривайте помещение, в котором находитесь, и проводите там влажную уборку, увлажняйте воздух. Ешьте как можно больше продуктов, содержащих витамин С (клюква, брусника, лимон и др.); блюда с добавлением чеснока и лука. По рекомендации врача используйте препараты и средства, повышающие иммунитет. Ведите здоровый образ жизни, высыпайтесь, сбалансированно питайтесь и регулярно занимайтесь физкультурой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на Железов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рач ОГБУЗ «Центр медицинской профилактик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53:00Z</dcterms:created>
  <dc:creator>Павел</dc:creator>
  <dc:description/>
  <cp:keywords/>
  <dc:language>en-US</dc:language>
  <cp:lastModifiedBy>Павел</cp:lastModifiedBy>
  <dcterms:modified xsi:type="dcterms:W3CDTF">2019-02-18T09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99165591-1283</vt:lpwstr>
  </property>
  <property fmtid="{D5CDD505-2E9C-101B-9397-08002B2CF9AE}" pid="3" name="_dlc_DocIdItemGuid">
    <vt:lpwstr>6a3465c5-9064-4582-bf1c-b1619c67f1c6</vt:lpwstr>
  </property>
  <property fmtid="{D5CDD505-2E9C-101B-9397-08002B2CF9AE}" pid="4" name="_dlc_DocIdUrl">
    <vt:lpwstr>http://xn--44-6kcadhwnl3cfdx.xn--p1ai/Kostroma_EDU/Kos-Sch-41/zakon/_layouts/15/DocIdRedir.aspx?ID=AWJJH2MPE6E2-599165591-1283, AWJJH2MPE6E2-599165591-1283</vt:lpwstr>
  </property>
</Properties>
</file>