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ичи - защитники Родины в годы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ликая отечественная война 1941-1045 годов была серьезным испытанием для всего советского народа. Тысячи костромичей встали в ряды защитников родины и самоотверженно сражались на фронтах  Отечественной вой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уровые октябрьские дни 1941 года, когда гитлеровцы рвались к столице Советского союза, Москве. Была организована Ярославская коммунистическая дивизия, в которую пришло много добровольцев из Костромы. За боевые подвиги эта дивизия получила наименование Ломоносовско-Пражской орденов Суворова и Богдана Хмельницко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боевые заслуги тысячи костромичей были награждены правительственными наградами, а 164 воина-костромича удостоены звания Героя Советского союза. Главный маршал авиации А.А. Новиков звания Героя был удостоен дваж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стромичи свято хранят память о своих земляках, отдавших жизнь за свободу и независимость родины, их имена носят улицы нашего города. Вот некоторые из этих имён: Ю.В. Смирнов, Ю.С. Беленогов, А.К. Голубков, В.В.Князев, А.В. Сквороц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мять о героях-костромичах, не вернувшихся с полей сражений, в центре площади Мира воздвигнут Монумент Сла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Сидоров Леонид Иванович – защитник Ленингр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Великой Отечественной войны был мой родственник, шурин моего прадедушки, Сидоров Леонид Иванович. Это героический человек, о судьбе которого я узнала из воспоминаний его дочери, Натальи Леонидовны, и семейных архивных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застала Леонида Ивановича в Ленинграде, где он, 17-летний комсомолец, был среди первых проходчиков ленинградского метро. Узнав о нападении фашистской германии, вместе с бригадой метростроевцев Леонид Иванович добровольцем пришёл в военкома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266690" cy="3408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Фашисты нагло лезли к Ленинграду. Грозились занять его за 2 недели и стереть с лица земли. К концу сентября 1941 года город оказался в кольце окружения. Будучи сапёром, Леонид Иванович взрывал мосты, железную дорогу, минировал поля. Неимоверно уставал, недосыпал, мёрз на холодном сне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окада», «стограммовые пайки хлеба», «дистрофия» - для моего поколения далёкая история, но для героя моего рассказа – это была жестокая проверка душевных и физических си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 ходил в бой старший сержант Сидоров! Он не считал. Он просто защищал Ленинград. Первое ранение он получил под Пушкиным. Потом был госпиталь, и снова – передовая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95950" cy="3306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ранение он получил под Нарвой, и опять попал в госпитал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32475" cy="3627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ому времени снабжение населения и войск, защищавших город, практически прекратилось. Осталась лишь узкая полоска воды по Ладожскому озеру.  Но и этот путь обстреливала и бомбила артиллерия и авиация против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живать становилось всё труднее.  Для выпечки хлеба зерно стали заменять различными суррогатами. Например, в  конце октября 1941 года хлеб выпекали в следующем составе: муки ржаной – 63%, льняного жмыха – 4%, отрубей – 4 %, овсяной муки – 8%, соевой муки – 4%, солодовой муки – 12%, муки из затхлого зерна – 5%. Период с середины ноября 1941 года до конца января 1942 года был самым тяжёлым временем блокады. Все свои надежды и чаяния люди связывали с зимней дорогой по Ладог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дное пространство Ладожского озера, протяжённостью 65 километров, разделявшее немцев в Шлиссельбурге и финнов на Карельском перешейке, осаждённые превратили в артерию снабжения Ленинграда. Вот эту зимнюю дорогу по льду, «Дорогу жизни», и отправили охранять Леонида Ивановича после госпиталя. Фашисты наблюдали и за строительством дороги, и за движением транспорта, постоянно бомбили и обстреливали трассу, но разрушить её не смог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ного выздоровления старший сержант Сидоров был отправлен на фронт. Он сам попросился на передовую.  В наступлении под Выборгом его снова ранили. Это было уже третье ранение. Теперь Леонид Иванович пролежал в госпитале долго, так как был тяжело контужен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52420" cy="3627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Боевые заслуги, боевые орд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й боец вернулся после ранения в 1944 году.  В воздушно-десантную бригаду, которая была переброшен под озеро Балатон в Венг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воспоминаний Леонида Ивановича: </w:t>
      </w:r>
      <w:r>
        <w:rPr>
          <w:i/>
          <w:sz w:val="28"/>
          <w:szCs w:val="28"/>
        </w:rPr>
        <w:t>«…Наступали мы на небольшой городок, где крепко засели фашисты. Я был автоматчиком. После того как был убит командир взвода, принял командование на себя и повёл взвод в наступление. Лихие автоматчики сумели просочиться сквозь вражескую оборону, и городок был взят»</w:t>
      </w:r>
      <w:r>
        <w:rPr>
          <w:sz w:val="28"/>
          <w:szCs w:val="28"/>
        </w:rPr>
        <w:t xml:space="preserve">. За мужество и отвагу Леонида Ивановича наградили орденом Славы III степени. Это высшая солдатская награда – и доверили командование взво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роткой передышки снова было наступление, потом взяли город Будапешт. Впереди была Вена – столица Австр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66690" cy="3672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Леонида Ивановича: </w:t>
      </w:r>
      <w:r>
        <w:rPr>
          <w:i/>
          <w:sz w:val="28"/>
          <w:szCs w:val="28"/>
        </w:rPr>
        <w:t>«…Помню горящую, дымящуюся от взрывов Вену.  Будучи командиром взвода, я получил приказ командира дивизии: в течение пяти минут броском взять мост и два угловых дома. Этот мост был стратегически  важен.  Под прикрытием артиллерии и самоходки автоматчики ветром влетели на этот мост через кана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стреливая врага, вскочили в угловые дома, Гед началась упорная схватка.  Брали комнату за комнатой, этаж за этажом.  Потери наши были большие, и самоходку нашу подбили, но задание выполнил</w:t>
      </w:r>
      <w:r>
        <w:rPr>
          <w:sz w:val="28"/>
          <w:szCs w:val="28"/>
        </w:rPr>
        <w:t>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 эту операцию Сидоров И.Л. был награждён Орденом Красной Звезды и медалью за взятие города Вен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1320" cy="3540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0" t="7050" r="6954" b="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00"/>
      </w:tblGrid>
      <w:tr>
        <w:trPr>
          <w:trHeight w:val="5020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 участвовал и в освобождении Чехословак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остойно и честно выполнял свой воинский долг, и был награжден двумя боевыми орденами и несколькими меда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6619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59" t="8963" r="2685" b="14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7450" cy="3257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502" t="15266" r="14048" b="7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нувшись с войны в родной город, Леонид Иванович стал работать на фабрике «Ремённая тесьма». Помощником мастера ткацкого цеха он проработал до самой пенсии. И на трудовом фронте он проявил себя настоящим солдатом, за свой  труд он был награждён орденом Октябрьской револю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рные своей Род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еонид Иванович вместе со своей женой, Александрой Фёдоровной, воспитал двух детей. И сын, и дочь Леонида Ивановича тоже посвятили свою жизнь служению Родине: сын, Сергей Леонидович, военный, дочь, Наталья Леонидовна, с 17 лет работает в Костромском Высшем Военном Командном Училище Химической Защиты, ныне Академии РХБЗ, обучая курсантов, будущих офицеров российской армии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ки Леонида Ивановича не посрамили чести своего деда: младший внук, Евгений Сидоров, является офицером Российской армии и проходит службу в Хабаровском крае. Старший внук, Алексей Сидоров, военный вр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ая удивительная семья, где ценятся воинский и гражданский долг перед своей Родиной, и готовность её защищать.  Я горжусь своей семьёй, тем, что Леонид Иванович воевал и защищал нашу Родину от фашистских захватчиков, и тем, что каждый вносит посильный вклад в дело процветания и развития нашей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Леонида Ивановича уже нет в живых. Он умер в 1997 году, сказались ранения, полученные в боях под Ленинградом. Но в семье Сидоровых  хранятся его боевые ордена и медали, воспоминания, письма. Я с большим волнением и трепетом рассматривала эти семейные реликвии.  День Победы – самый святой праздник теперь и для ме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ромичи - защитники Родины в го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оров Леонид Иванович – защитник Ленингра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евые заслуги, боевые орден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ерные своей Родин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з семейного архива Сидоров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рома. Путеводитнль-справочник. Костромское книжное издание, 196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строма. Путеводитель. Верхне-Волжское книжное издание. Ярославь.198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а «Северная правда». Май 1985г. Статья «Кусок блокадного хлеб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Сидорова Л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41 города Костро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Областная  конкурсная  программа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«Эхо минувшей войны»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40"/>
          <w:szCs w:val="52"/>
        </w:rPr>
        <w:t>Номинация «Рассказ о ветеране»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  <w:t>«Сидоров Леонид Иванович – герой Великой Отечественной войны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2091690" cy="290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56" t="20092" r="15376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90639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втор: Ефремова Мария, 7-б класс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800080"/>
        <w:left w:val="dashSmallGap" w:sz="8" w:space="24" w:color="800080"/>
        <w:bottom w:val="dashSmallGap" w:sz="8" w:space="24" w:color="800080"/>
        <w:right w:val="dashSmallGap" w:sz="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9:00Z</dcterms:created>
  <dc:creator>Михаил</dc:creator>
  <dc:description/>
  <cp:keywords/>
  <dc:language>en-US</dc:language>
  <cp:lastModifiedBy>Администрация</cp:lastModifiedBy>
  <cp:lastPrinted>2010-04-28T15:55:00Z</cp:lastPrinted>
  <dcterms:modified xsi:type="dcterms:W3CDTF">2010-04-28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308</vt:lpwstr>
  </property>
  <property fmtid="{D5CDD505-2E9C-101B-9397-08002B2CF9AE}" pid="3" name="_dlc_DocIdItemGuid">
    <vt:lpwstr>186087ca-1408-4309-ad30-478ed58bd692</vt:lpwstr>
  </property>
  <property fmtid="{D5CDD505-2E9C-101B-9397-08002B2CF9AE}" pid="4" name="_dlc_DocIdUrl">
    <vt:lpwstr>http://edu-sps.koiro.local/Kostroma_EDU/Kos-Sch-41/zakon/_layouts/15/DocIdRedir.aspx?ID=AWJJH2MPE6E2-599165591-308, AWJJH2MPE6E2-599165591-308</vt:lpwstr>
  </property>
</Properties>
</file>