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ела как на крыльях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Набокова Маргарита Павло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0.02 1929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Хохина Дарь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началась война, мне было 12 лет. Отца забрали на фронт, мама осталась одна с нами, тремя девочками. Жили очень тяжело. Мама работала в колхозе, в полеводческой бригаде. Я тоже ходила помогать колхозу. Почему-то хорошо запомнился сенокос. Хоть и тяжело было на нём, но весело, может, потому что было лето. Две мои старшие сестры были студентками. Их посылали рыть окопы и на торфянники, копать и грузить на подводы торф. Потом в семье случилось большое горе, словами не передашь – пришла похоронка на отца. Ревели, горевали. Как камень лёг на плечи. А потом вдруг, я не помню через какое время, от отца пришло письмо!  Он оказался жив и лежал в госпитале. А получилось вот что.  В бою отца ранило. Да так сильно контузило, что похоронная команда, собиравшая после боя тела погибших солдат, приняла отца за убитого. По документам, что нашли в гимнастёрке, и сообщили домой, что он убит. А потом случилось чудо - он застонал, и его не успели закопать в общей могиле. Отправили на лечение в госпиталь, откуда он письмо к нам в деревню и прислал.  Ранение было очень тяжёлым, и папу больше на фронт не отправляли – комиссовали. Он вернулся домой, стал работать в колхозе, налаживал сеялки-вея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е 1945 года я заканчивала 10-ый класс в городе Приволжске. Мне было 17 лет. 9 мая на уроке учительница сообщила о Победе. В классе начался шум, все кричали «Ура!»  Раньше окончания уроков нас отпустили домой. Я жила в 10 километрах от Приволжска в деревне Ермолаиха (сейчас это город Волгореченск). Как бежала, не помню. Летела, как на крыльях. В деревне уже знали о Победе; услышали это сообщение по радио. Чёрная круглая тарелка, так выглядел радиоприёмник, была уже во многих домах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лось на улице! Все ликовали, целовались, кричали, плакали от радости, вспоминали погибших. Были одни женщины и дети. Мужья ещё не вернулись с войны. Вынесли на улицу столы, лавки, закуску простую, выпивку. Уселись за общий стол, все были радостные, весёлые. Детишки крутились рядом. Пришёл с работы отец, присоединился к застолью. Пели, пили, ликовали до позднего вечера. Танцевали и под гармошку, и под патефон. А утром родители рано снова ушли в колхоз на рабо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после победы жизнь была ещё очень тяжёлой. В магазине ничего не было, кормились с огорода да со своего хозяйства. Я после школы пошла учиться на учителя математики. Много лет преподавала, потом даже директорствовала в восьмилетней школе в селе Северное Сусанинского района. А День Победы всегда помню, как самый большой праздник в жизни!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616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аме в пекарню с радостной вестью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Белова Анна Александровна, 1934 года рождени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Михайлова Евг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Победе 9 мая 1945 года я узнала на уроке в школе. Зашла директор школы и сообщила эту радостную весть. Наступила тишина, а потом все закричали «Ура!», начали обнимать друг друга и бегать по классу от радости. Нас отпустили домой, и мы побежали говорить эту радостную весть родителям. Моя мама в то время работала  в пекарне. Я даже не помню, как добежала до неё. Помню, что когда рассказала о Победе, мама вдруг заплакала. Я не понимала, почему и даже растерялась. А мама меня обняла и объяснила, что эта новость радостная, но ведь её муж, а мой папа, не дожил до этого дня. Он погиб в 1942 году, и похоронен  в братской могил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работала почти сутками: пекла хлеб в  пекарне, вела домашнее хозяйство, ведь детей у неё было пятеро. Её здоровье было подорвано, и вскоре она умер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я молю Бога, чтобы не было войны, не гибли наши сыновья и внуки», - закончила рассказ бабушка Ан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2670" cy="440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ое слово «Побед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Линькова  Роза Иван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1.05 1940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 Харламенкова Александр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войну я жила с бабушкой и тётей в Ярославле.  Нас у мамы было пятеро, и чтобы как-то выжить, меня отправили к родственникам. А мама работала в колхозе и поднимала других детишек. Папу на фронт забрали сразу, в 1941 году. Хоть я была и маленькая, но помню, как бомбили Ярославль. Я видела, как горят дома; и было страшно от того, что и наш дом может ждать такая же участь. Видела, как люди на крышах сбрасывали какие-то горящие предметы. Потом я  узнала, что такое фугасы.  При бомбёжках я ревела от страха. А со слов бабушки, я залезала к ней под подол юб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 мая мы гуляли на улице, и кто-то закричал: «Радио говорит, побежали слушать!» На нашей улице стоял столб, на котором был прикреплён радиоприёмник. Такой можно увидеть в фильмах: не круглая тарелка, а он смотрел на все четыре стороны расширяющимися громкоговорителями. Голос Левитана я уже хорошо узнавала. Мы прослушали сообщение. Не помню, чего я из текста поняла, но в голове засела одна фраза: «Кончилась война!» И все кричали не «Победа!», а именно это: «Кончилась, кончилась войн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я, нагулявшись, пришла домой, бабушка посадила меня пить чай. А чай в стакане был… сладкий! Такого я не помнила ни разу. В войну сахар был кусковой; и мне давали к чаю несколько крошечных «щипчиков» (кусочков)сахара, отколотого от большого куска. А тут бабушка по случаю окончания войны решила устроить «пир» и приготовить вкусненькое. С тех пор сладкий чай и Победа у меня  живут в памят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97935" cy="273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на улице Советской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Малышева Эльвира Васильевна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4.04.1936 года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Киселёва Даша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жили в годы войны на улице Советской в доме № 47. Хорошо помню утро 9 мая. Мама собирала меня и старшую сестру Миру в школу. Полное имя у сестрёнки -  Ревмира, Революция мира. Была у меня и младшая сестрёнка Рита. Она в школу не ходила, крутилась в тот день рядом. Маму привлёк необычный шум за окном. Она выглянула в окно, а там по улице Советской движение людей. Они двигались не какой-нибудь организованной  колонной, а кучками, или как придётся. А лица у всех радостные, возбуждённые, руками машут, чего-то говорят, кричат. Мама поняла, что пугаться не стоит, а произошло, наоборот, что-то хорошее. 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вчонки, я сейчас сбегаю, узнаю всё! – сказала мама. 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 дверь, а мы за ней. На улице и услышали: «Война кончилась!», «Победа!» Уж как мы запрыгали, закричали! Перецеловались все вчетвером, переобнимал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лась я в школе №9 г. Костромы, что находилась недалеко от центра на ул.  Советской. Пока шла на занятия, видела всё эту же картину: люди идут, идут к центру города, здороваются, обнимаются, радостно шумят. На первом же уроке учительница объявила нам о Победе. Не помню, что было дальше, но говорят,  с занятий нас отпусти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е-что припоминаю и о военных годах. Папа Ежов Василий Константинович (1897-1973гг.) ушёл служить на фронт в составе Ярославской коммунистической  дивизии с самого начала войны. Был ранен, и с фронта отправлен в тыл, в город Йошкар-Олу обучать молодых бойцов. Вернулся он в Кострому только в 1947 году. И привёз с собой самодельную открытку, которую мы, его дочки, посылали ему на фронт. Он её сохранил! До сих пор у меня хранится эта неказистая открыточка с бумажными розочками: «Милому папе от Миры, Эли и Рит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а Ежова Ольга Ивановна (1911-1983 гг.) училась в войну на курсах медсестёр. В Костроме были устроены два госпиталя, которые я помню: там, где сейчас областная администрация и корпус Технологического университета. Мы с девочками несколько раз посещали раненых в этих госпиталях. Делали в классе небольшие подарочки и писали на них «Дорогому бойцу». Я хорошо запомнила, что так я подписывала тетрадку для бойца. Это, между прочим, был дорогой и нужный подарок. Сами мы в школе писали на какой-то серой обёрточной бумаге, разрезанной и скреплённой наподобие тетрадки. А для раненых настоящую белую тетрадь нам выдавал учитель. Но мне было нисколько не жалко, а наоборот, приятно отдавать хорошую тетрадь бойцу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6480" cy="4839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я Малышевой Эльвиры Васильевны, 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ные после беседы с Дашей Киселёвой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е мая!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за окном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все, целуются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ругом?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рики мы слышим: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а! Ура!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етром сдувает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 туда,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дость людская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м бежит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улица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кипит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, как солнце!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играй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едили,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май!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left="3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три девчонки, жмутся друг ко другу,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нет света, заклеено окно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им на кухне, завывает вьюга,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, наклонившись, читает нам письмо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ишло желанное, солдатский треугольник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апы, с фронта дальнего, так радостен для нас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мама замолкает, теребит свой передник,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ёзы крупным градом – из серых её глаз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па наш был ранен, но снова он на фронте,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ам скучает, доченьки, и приветы шлёт»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мама уверяет: раненье то пустяшное,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8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, врага бить, а рана заживёт.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5437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сь я в детство ненадолго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ю горе той войны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ёл на фронт наш милый папа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с мамой мы одн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лодали, как боялись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апа с фронта не придёт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 бежали с узелками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явлен был налёт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ло у нас игрушек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кушать очень мы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кусные лепёшк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ма жарила из кожуры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ть почти мы не ходили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и нечего надеть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ла мама нам буржуйку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уть-чуть хоть нас согреть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всё не повторится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охочет гром войны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окна к нам стучится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center" w:pos="5811" w:leader="none"/>
        </w:tabs>
        <w:spacing w:lineRule="auto" w:line="360" w:before="0" w:after="200"/>
        <w:ind w:firstLine="2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забыть мы не должны!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5437" w:leader="none"/>
        </w:tabs>
        <w:spacing w:lineRule="auto" w:line="360" w:before="0" w:after="200"/>
        <w:ind w:firstLine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200"/>
        <w:ind w:firstLine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ойны в разных сапогах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Суворов Михаил Павлович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2.10.1933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 рассказ  Чухонин Владислав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родился на хуторе Поговка Пошехонского района Ярославской области. Отец ушёл на войну, когда мне было 7 лет. Я остался жить в семье своей тётки, маминой сестры, потому что мама умерла при родах. В этой семье было  шесть жило ребятишек разного возраста. Было очень трудно выживать. В семь лет пошёл в пастухи. Голодали. В ход пошли старые шкуры скота, которые долгое время пылились на чердаке. Вываривали их и жевали как-то. Хотя помню, что и после войны жить было голодно. 1947 год был самым голодным. Все ждали весны, когда вылезет первая майская крапива. Не было и одежды. Мама сшила из своей юбки мне брюки, и - радо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1945 года мама (так я уже называл тётю) с утра пошла на работу в колхоз. На улице к ней со слезами подбежала учительница из деревенской школы, обняла и говорит: «Катя, дай я тебя поцелую, ведь война кончилась!» Так они стояли, обнявшись, и плакали. Это были слёзы радости и гор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43 году забрали на фронт моего старшего брата, ему было 18  лет. Он вернулся с войны в августе 1945 года. 40 километров домой шёл на костылях в разных сапогах. На одной ноге был русский сапог, на другой – немецкий. У него было осколочное ранение ноги. В пилотке он принёс своим родным кильки. Сергей Павлович, так звали брата, был награждён орденом Красной Звезды и медалью «За взятие Кенигсберга». А отец с войны не вернулся. Пришло извещение, что  пропал  без вести под Ленинград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905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втра была вой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Готовцева Ольга Александр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 1922 г.р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ла Незелёнова Екатерин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 класс я  закончила в июне 1941 года. 15 июня сдали последний экзамен по немецкому языку, а 17 июня отгуляли выпускной вечер в нашей сельской школе. 22 июня, в воскресенье, мы запланировали собраться в парке посёлка Мантурово, чтобы погулять  напоследок перед   тем, как разъехаться  поступать в разные учебные заведения. Девушки, кстати, поголовно мечтали о «пед» и «мед» институтах. И вот мы нашей шумной группой приближаемся к посёлку, это было часов около 6 вечера, и нам навстречу идут знакомые девочки и говорят: «Что вы веселитесь, не знаете, что ли, ни о чём? Война началась». А мы и, правда, не знали об этом. Радио в деревне не было: день шёл как обыч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 не поняли сначала серьёзности этого известия. Совсем недавно  говорили про финскую войну, так она быстро так закончилась. А пока гуляли по посёлку Мантурово и слушали, что люди говорят, видели, какие хмурые, озабоченные лица у взрослых – поняли, что пришла большая беда. Решили всем классом пойти на фронт.  Потом придумали клятву, записали её на бумаге. В понедельник велели мне её отнести в райком комсомола. Договорились, что через 10 лет встретимся на этом же месте в парке. Долго гуляли, разговаривали, спорили, разошлись чуть не рассвете. Многие из нас уже дружили парами, потому что мы были уже взрослыми ребятами 18-19 лет. Я пошла, например, в школу с девяти ле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автра, 23 июня, я пришла в горком комсомола отдать нашу клятву. К секретарю не пробиться – столько много народу собралось в горкоме. Многие одеты в «сталинку» (куртка, наподобие кителя у Сталина); хоть сейчас были готовы отправиться на фронт. В школе нас обучали на простом уровне военной подготовке, политические занятия были, то есть о войне говорили. Пошла в райком партии. В 10 классе я вступила в партию коммунистов. Сидит там один секретарь, все работники ушли в военкомат. Говорит мне: «Пойдёшь работать в райком? Когда сможешь приступить к работе?»  Так вот с 25 июня 1941 года и до конца войны я была молодым партийным работником Мантуровского райкома партии. Помню, что уже к концу первой недели в районе появились беженцы, а через 2-3 недели пошли раненые. И завертелась жизнь так, что вспомнить страш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ный май встретили в поле. Шёл весенний сев. Мы гонялись по полям и сёлам. Слово «чиновники» тогда не знали. Утром по радио в Мантурове услышала правительственное сообщение об окончании войны. И отправилась на работу по деревням. В то время был один телефон в сельсовете на 5-6 деревень и 3-4 колхоза. Так что в некоторых местах приходилось первой сообщать радостную весть о Победе. Плакали, радовались, но работу не оставишь – продолжался тяжёлый рабочий день. Я сама плакала. Мой молодой муж с фронта не вернулся. Да, успела неделю побыть замужем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гие годы я проработала на партийной работе в Мантуровском районе, но это уже другая истор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96155" cy="7059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с голосом Левитана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Приезжева Ирина Васильевна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4 июля1935 г.р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исала рассказ  Боровкова Елиза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7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 мая 1945 года помню хорошо; и сейчас до мурашек. Спали вместе с мамой, чтобы теплее было. Вдруг «невовремя» заговорило радио. Часа в 4, что ли. И голос Левитана начал читать важное правительственное сообщение. Победа!!!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мама смотрит молча на меня и я вижу, что её глаза наполняются слезами. И вот уже слёзы переливаются, словно через край. Плачет и ничего не говорит. И я начинаю плакать. Сидим и ревём. Молчим и ревём, обнявшись. Я говорю, наконец: «Мама, ну что ты!?» А она только и прошептала: «Папа…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й папа, а её муж, Василий Николаевич Курахтанов, погиб 16 января 1944 год в боях за Ленинград. Несколько дней не дожил до снятия блок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8 часам утра мама пошла, как обычно, на работу в техникум советской торговли. А я отправилась в школу. Начальная школа №5 находилась на ул. Ивановской, где сейчас музыкальная школа. На первом же уроке учительница объявила всему классу о Побед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4035" cy="4022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уденческие военные годы и многое друго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Толстова  Нина Фоминич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 ноября 1924 год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исали рассказ  Боровкова Елизавета, Скворцова Н.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помню себя довольно рано. Вместе с отцом «строила» знаменитый Турксиб. Туркестано-Сибирская железная дорога, ударная стройка первой пятилетки, должна была соединить Среднюю Азию с Сибирью. Папа был железнодорожник; и вся наша семья была при нём. Жили в вагоне: отец, мать и три дочери – Вера, Нина и Таня. Было очень трудно, неудобно. Воды нет, удобств никаких; продукты привозили в вагоне, который называли «вагон-лавка».  Какое-то время поживём на одном месте, а как только участок пути построят, переезжаем дальше. Помню, что маленькая Таня в этом вагоне ещё только училась ходить. Ей протягивали кусочек, отколотый от большого кускового сахара, и Таня, тянувшись  к сладкому, делала первые шажки. Родители запрещали нам самовольно спрыгивать из вагона на землю; помню, что там  было очень много зме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41 году, когда началась война, я была старшеклассницей. Мы жили в посёлке Тюлькубас Чимкентской области Казахской ССР.  Уже осенью 1941 года учеников старших классов школы стали  посылать «в дикие леса» на заготовку сухофруктов для нашей армии.  Мы собирали с  дикорастущих деревьев алычу, сливу, яблоки. Плоды мыли, чистили и вялили – сушили прямо там, на местности, благо южное солнце грело долго. Жили там же, в лесу, спали в  шалашах под деревьями. Было всегда холодно и уже голодно. Каждый год нас посылали на поля и сады: собирали сахарную свёклу, кукурузу, яблоки. На уборке овощей  жилось посытнее; кукурузу  варили, а свёклу ещё и жарили  - получались сладкие «конфет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января 1942 года мой папа был призван на фронт. Я очень хорошо запомнила проводы отца. И сейчас в глазах стоит эта картина. Студёный день, мороз больше 30 градусов. Железнодорожная станция забита людьми, подводами с лошадьми. Мы приехали сюда из своего родного посёлка Тюлькубас. Мужчины стали рассаживаться по вагонам, а отец всё стоял и стоял на подножке, даже когда уже поезд тронулся. Помню, что лицо его было мучительно-печальное! А мы четверо - мама, Таня, Вера и я - обливаясь слезами, всё махали ему рукой.  Он писал нам с фронта, я помню эти письма; он был пулемётчиком. Последнее письмо пришло в августе 1943 года. Позднее мы поняли, что он  был на  Курской дуге. Извещение о том, что Кислицын Фома Сафронович пропал без вести,  пришло в начале осени 1943 года. Я его читала сама и помню, как оно выглядит. Когда мама с сёстрами после войны уезжала жить в город Фрунзе, в дороге потеряли много вещей и документов. Я писала запрос в архив о судьбе папы, но ответ был неутешительны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943 году я закончила школу и стала студенткой Института военных инженеров железнодорожного транспорта. Вот как это получилось. В посёлке жило много эвакуированных из Харькова. Кто-то из них рассказал, что в Новосибирске есть такой институт: кормят бесплатно, выдают форму, а значит, материально учиться легче, чем в других  учебных заведениях. И мы втроем поехали поступать. Меня взяли в институт без экзаменов - был хороший аттестат. А чуть раньше, я подавала документы в Медицинский институт города Фрунзе. Там жила  тётя, у которой я собиралась жить. С мечтой быть врачом пришлось расстаться. Голодная действительность войны вносила свои корректив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военные годы учёбы в институте перемежались с трудовыми работами. В Новосибирске действовал военный химический завод, на который нас периодически отправляли на разные подсобные работы. Девчонки, если не тщательно закрывали голову, приходили оттуда с кукольными рыже-красными волосами. В период навигации ходили на пристани разгружать баржи с разными грузами. Тяжелее всего было работать в снегоочистительных отрядах. Зимы в том краю суровые, снежные. Мёрзли, казалось, все 24 часа в сутки, потому что еда была чрезвычайно скудная, а одежда совсем не грела. Помню какие-то обмотки на ногах, и «обезьяньи шапки» - так мы называли головные уборы из какого-то непонятного, якобы шерстяного, материал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но пришлось и тогда, когда отправили на строительство  железнодорожной ветки. Наше участие заключалось в  рытье котлованов. Помню, что жили в землянках, по стенам текла вода, было сыро и холодно. И всегда хотелось есть. Кормили какой-то солониной; помню, что говорили про «солёные утки». Когда оголодали, придумали взять хлопчатобумажные простыни и отправиться в степь к местным жителям – обменять их на что-нибудь. Получилось: принесли оттуда овощи, хорошо запомнила морковь. А как уж отчитывались за пропавшие простыни, не знаю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 ноября наступает, а мы ещё на разных трудовых работах! Потом навёрстывали учёбу. При всех кошмарных трудностях, юность  была юностью. Смеялись и веселились, бегали на танцы в студенческий клуб, «наряжались» и делали причёски. Студенческое общежитие жило своей особой жизнью. Если в коридоре стоял ужасный запах, то, значит, кто-то жарил картошку на рыбьем жире. Если в нашей комнате пахло вкусной кукурузной кашей, значит, мне из дома прислали  посылку с кукурузой. До сих пор люблю початки кукурузы, с благодарностью отношусь к этой кормилиц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единственная в общежитии умела «завивать на вилку» волосы. У меня получалось делать это аккуратно, не обжигая раскалённой на плитке вилкой ни свои руки, ни головы девчонкам. Они перед танцами в клубе выстраивались ко мне в очередь. А одна девушка попросила: сделай причёску покрасивее, от сегодняшнего свидания зависит моя судьба, будем мы вместе или нет. Вернулась довольная: всё получилось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событиями, которые проходили на фронте, в далёком тыловом Новосибирске, внимательно следили. Студенты боролись за право обладать «переходящим приёмником». Если чья-то комната отличится в каком-либо мероприятии, ей вручался этот приёмник до очередного мероприятия.  Мы с девочками из нашей комнаты на праздник 1 мая сшили новые и очень красивые (нам так казалось!) белые занавески из марли, украсив их бумажными цветами. Студсовет поощрил наши старания, и некоторое время заветная «чёрная тарелка» «говорила» и в нашей комнат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том проводились лагерные сборы на реке Обь. Студенты жили в палатках, обучаясь военному делу: ползали по-пластунски,  разбирали и собирали винтовку, стреляли, изучали взрывные работы. Не забывали крутить и «военно-полевые романы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 мая 1945 года начался как обычный будничный день. До прихода на занятия в институт, мы ничего не знали. Но уже во дворе по многочисленным кучкам студентов и их оживлённым лицам поняли – произошло что-то значительное и радостное. «Девчонки, Победа-а!», - подлетел кто-то к нам. Секунда, и уже визжали и прыгали от радости мы. Помню, что парни организовали бутылочку вина, и мы, спрятавшись под  лестницу, как мышки, тихонько там выпили по глоточк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института отменило занятия и отдало распоряжение: организовать праздничную колонну и двинуться на демонстрацию в центр города, примерно так же, как ходили каждый год 7 ноября и 1 Мая. Шли стройной колонной в своей институтской военной форме (нас к 1945 году стали одевать уже получше), с красными кумачами и портретами советских вождей. На главной  площади Новосибирска собралось уже много народа. Сначала прошёл митинг, а потом началось народное гулянье, не затихавшее до ночи. Люди, даже незнакомые друг другу, обнимались, жали руки, целовались. И много было слёз: и радостных, и горьких – о своих погибши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моего отца были два брата. Средний брат, мой дядя Ваня, участвовал в Параде Победы 24 июня 1945 года в Москве на Красной площади. Он был необычайно статен и красив. А для младшего брата, моего дяди Андрея, война в мае не закончилась. Он отправился на войну с Японией. И когда в сентябре, после капитуляции этого фашистского союзника, он возвращался с Дальнего Востока, то в Новосибирске проездом разыскал меня. Мы немного побыли вместе; вспоминали моего погибшего пап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49 году я закончила институт, и меня сразу же отправили восстанавливать город Ашхабад, разрушенный сильнейшим землетрясением в 1948 год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шхабад в переводе с персидского означает «город любви». В этом городе я и осталась жить, найдя свою любовь. Через 22 года, то есть в 1971 году, всей семьёй мы переехали в Кострому, которая мне сразу полюбилас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5995" cy="4660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а Богу, победили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Шуничева Евгения Иван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0.04. 1935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Расулова Поли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оё военное детство прошло в деревне Займище Вологодской области. В семье я была самая маленькая. Про войну помню мало. На 9 Мая 1945 года мне было 10 лет. Радио дома не было. Известие о Победе дошло от учителей в школе. Я пришла на уроки, и учительница говорит: «Отвоевали! Закончилась война!» Все как обрадовались!  Нас отпустили по домам. Я прибежала домой, кричу: «Мама, война кончилась», а она: «Слава Богу, победили!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в тот день шибко не праздновали, потому что в деревне  был голод. Хлеба не было. Ходили траву собирать, её сушили, растирали, и из травяной муки пекли лепёшки. Очень голодными были и первые послевоенные годы. Детства не было. Играли самодельными игрушками: из веточек сделаешь куклу и рада. В селе был клуб. Помню, что там ставили концерты и гимнастические номер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 настрахались в войн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Соколова Нонна Иван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30.05.1930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 рассказ  Хридочкина Анастасия, Скворцова Н.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родилась на улице Кирпичной, сейчас это улица Терешковой, и до одиннадцати лет жила на ней. Перед войной, в 1941 году мы переехали на улицу Советскую (номер дома не помню), где и пережили много гор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ь Победы я помню хорошо, потому что я тогда думала: «Ну, вот, теперь полегче нам будет». Я работала в речном порту на улице Кооперации сначала курьером, а на май 1945 года я была секретарём-машинисткой. Утром, как обычно, пришла на работу, села за стол, включила радио. И вскоре передают сообщение, что война кончилась. У меня потекли слёзы, так мы настрахались в войну! А в обед пошли в магазин на ул. Советской, а там лежало – ну всё! – и без талонов: масло, окорока, конфеты. А денег-то нет. Ничего не купил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настрахались-то? Сейчас расскаж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ма в войну работала на фабрике ткачихой, а папа мастеровым. У отца открылся сильный туберкулёз. Мыкался-мыкался он в Костроме, и решила мама отвезти его в деревню Камень, где жили её родные, чтобы он там молоком подкрепился. И пока они ездили, ей на фабрике поставили прогул. Маму арестовали и припаяли срок: 6 месяцев тюрьмы. Сначала она сидела в Костроме, а потом увезли в Ярославль. Мы остались одни, нас было трое ребятишек: брат Георгий с 1927 года, я и сестра Альбина с 1933 года. Маму арестовали в конце 1942 года, а 7 января 1943 года умер папа; он уже был не в деревне, а с нами в Костроме. И вот он лежал мёртвый почти две недели в комнате, а мы, почему-то, не могли его похоронить; мыкались не пойми где, по соседям, по коридорам. В эти дни в нашу квартиру залезли воры и вынесли много добра. До войны мы не были бедными. Помню, что унесли даже икону очень большого размера, чуть не до потолка. Внизу, под нами, жили милиционеры, они куда-то сообщили, нам прислали санки. Мы завернули папу в одеяло, погрузили на санки и повезли в Красный Крест, это где сейчас онкологический диспансер; а в войну там был госпиталь. Привезли туда, а там штабеля лежат из мёртвых-то. Как бревно, скатили папу, так и оставили. Помню, что в сером байковом одеяле он бы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вскоре нас из родительской квартиры турнули. Она была большая, хорошая. Какой-то портной  «хороший» обмен сделал! Нас поселили в деревянный дом со светёлкой и выбитыми окнами. Топить нечем, есть нечего; мы вшивые, грязные, у Али вся голова в болячках. Ждали маму. Мама приехала в марте. Она всё увидела, и у неё плохо стало с головой; её увезли лечиться в Никольское. Когда она вышла из больницы, то на работу устроиться не смогла, и начала сбирать, чтобы прокормить нас. Что за день надают съедобного, тем и кормились. Ездила в Борщино, там патоку делали, привозила нам. Помню, заболела сильно у неё спина, таскать корзину нельзя было. Мы кипятили молоко и прикладывали ей на фурункул; вылечили. В 1963 году мама умерла. Я вышла замуж, нормальная у меня семья. А внучка в Израиле живёт, вот недавно позвонила, говорит, бабушка, мы билеты купили, скоро приед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жки на 9 ма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Бурова Фаина Павл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0.08.192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 рассказ Монченко Анастасия, Павлова Кари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родилась и всю войну прожила в селе Карповское Первомайского района Ярославской области. Мама работала в колхозе, я ей помогала. Уж так трудно и голодно было! Полегче стало, когда в 1943году я пошла работать на комбинат «Бытовик». Мне стали выдавать 600 грамм хлеба. Когда блокада Ленинграда кончилась, к нам в деревню прислали эвакуированных. Почему-то хорошо запомнилось, что и ленинградцы с нами работа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терская находилась в разрушенной церкви нашего села. Колокольню взорвали, хоть и не до конца, кресты сбили, а само здание сгодилось под работу. Здесь делали канаты и вили разные верёвки для нужд фронта. Молодым девчонкам давали работу полегче. А бабы, и был один мужичок, уж дедушка, работали  на «вертушках» и других приспособлениях, на которых крутили канаты. Мы ходили за 8 километров на льнозавод за «отрепьем» - это остатки льна. Тащили его на себе, чтобы из него вить верёв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944 году я ушла в Рыбинск учиться в ремесленное училище. Кажется, правильно оно называлось «Авиационное училище №13». Стала шлифовальщицей 4 разряда. Пока учились, на какие работы нас только не отправляли. И в колхоз, и на военный завод, был такой  в Рыбинске. Снег валит, а мы картошку собираем. Наша старшая говорит: «Умрём, а с поля не уйдём». А на заводе мы смазывали снаряды, укладывали их в ящики и заколачивали. Мы маленькие снаряды смазывали -  восемь килограммов. А взрослые женщины – большие снаряд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це апреля, перед маем-то, в  1945 году, я заболела, ослабла. Меня и ещё одну девушку, Любашу, отправили подлечиться и отдохнуть в дом отдыха имени Воровского, радом с Рыбинском. Может, не дом отдыха, а санаторий он назывался. Вот там 9 Мая 1945 года я и услышала о Побед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жили с Любашей вдвоём в большой комнате на 18 коек. Холодно было, пусто. А 9 мая солнечный день был. Мы как заморыши с ней – худенькие, вышли на солнышко погреться. Слышим, как вокруг все говорят, кричат: «Война кончилась! Победа!» И устроили нам в этот день вкусный обед. Уж как накормили хорошо! Суп был с мясом. И пирожки. Я запомнила их больше всего. Не знаю, с чем они были; главное, что пирожки. Мы их в войну-то и не видывали. В этом санатории и взрослые были. Вечером были танц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т так у меня Победа  с вкусным обедом запомнилась. В училище тоже голодали. Давали щи из лебеды, да всё время «хряпу» - так мы капусту называли. «Девчонки, чем сегодня кормят?» - «Да опять хряпа!»  Правда, иногда, готовили омлет. Сначала мы не понимали, откуда яйца. А потом услышали, что омлет делают из яичного порошка, который присылали американц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строму я приехала в 1946 году на 9-ый военный завод. Он находился в фабричном районе, где фабрики «Искра» и «Знамя труда». Вышла здесь замуж, привезла сюда маму. Почти с самой Победы и живу в Костром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7915" cy="46189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й семье погибли три Ива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Незелёнова Дина  Иван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5.01.193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Незелёнова Екатери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родилась и пережила войну в Кировской области в маленьком городке Опарино.  9 мая 1945 года помню хорошо, мне было уже 13 л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есть часов утра нас разбудил стук в окно. Кто-то забарабанил  в первое окошко, во второе. Мама подпрыгнула на кровати и проснулась первая; мы с младшей сестрёнкой тоже открыли глаза. Мама выскочила на улицу, а там кричат уже несколько человек: «Война кончилась!» Я выбежала к маме в улицу, и поняла, кто стучал. Это был человек их нашего военкомата, он переходил от дома к дому, стучал в окна и будил людей, чтобы сообщить эту радостную новость. Слово «Победа!» в тот момент, вроде, не звучало. Только одно: «Война кончилась!» Из домов, конечно, выбегали бабы с детками. Мужики кто на фронте, кто погиб. Мама плакала. В нашей семье погибли три Ивана, так говорили взрослые: Иван Трофимович, мой отец, и два маминых родственника. Всех уложило в 1943 году, только в разных местах.</w:t>
        <w:tab/>
        <w:t xml:space="preserve"> Во второй половине дня, мы пошли в госпиталь навестить раненых солдат. Я им уже носила, пока война шла, много книжек из дома, чтобы читали и не унывали; у нас была образованная семья. И 9 мая я тоже отнесла им несколько кни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7970" cy="369125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валенках по лужам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Курочкина Валентина Алексее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5.11 1930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Гнусина Али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жила в деревне Козлово Сусанинского района. Четыре класса закончила в начальной школе в этой деревне. В пятый класс стала ходить в Соколовскую неполную школу, километрах в трёх от нашей деревни. Вот в этой школе я и услышала о Победе. Шёл урок,  и вдруг  посередине урока звонок. Директор Павел Иванович идёт по коридору со звонком (колокольчик такой), беспрерывно звонит и громко, радостно, не кричит, конечно, а объявляет: «Война кончилась!», «Ребята, мы победили!» Что тут началось!!! Нас распустили по домам. Мы кучкой ребят из нашей деревни Козлово отправились домой. Было солнечно, но прохладно. А в лесу и перелесках ещё снег лежал, и были лужи. Так мы в валенках-то (одет ведь был кто во что) и по лужам, и по снегу прыгали. Не знали, как радость унять. Пели даже чего-то. Дома были и мама, и папа, они уже знали о Победе. В деревню эту весть сообщили из Григоровского сельского совета. Мама всё плакала, потому что её старшего сына, а моего брата, убило на войне. Она просила, чтобы мы не очень сильно донимали папу; он был уже тяжело болен, не вставал.  Вскоре, 30 июня 1945 года, папа умер. Папа на фронте не был, но его в 50-летнем возрасте в 1942 году взяли в войска НКВД, он служил в Москве, откуда его по болезни и комиссовал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8070" cy="848804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беде рассказала  Марус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Петухова Александра Александр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4.10.1932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 Кротова Елизаве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жила в деревне Буслаки Некрасовского района Ярославской области. В мае 1945 года начались  полевые работы, мы все были в полях. О Победе я узнала в середине дня от тёти Маруси. Это была моя двоюродная сестра, но намного меня старше, поэтому я и звала её тётей. Маруся работала прачкой «в лагерях» - так называли части военных в местечке Песочное. И вдруг мы видим её посередине дня  в деревне. И тогда тётя Маруся рассказала, что их распустили по домам, потому что объявили: «Война кончилась». А к вечеру уже вся деревня знала об этой новости из разных других сообщен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же, когда стали возвращаться мужчины  с фронта, я услышала одни страшные слова. Кто-то  из баб, у кого муж погиб, сказала про другого мужика, который вернулся с войны к своей жене: «Так бы и убила, вилами к забору…» Такое сильное было у неё горе и тоска, что смотреть на чужое счастье было непереносим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4890" cy="43332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ошку и День Побед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Лопаткина  Людмила Николае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3.03 1938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 рассказ  Сальников Иван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помню 9 мая 1945 года очень хорошо, с утра до вечера, хоть и было мне 7 лет. А помогла запомнить это наша кошка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жили с мамой на улице Кирпичной, сейчас это улица Терешковой. И вот утро, вроде я сплю, но уже слышу, как мама меня тормошит: «Люся, вставай, посмотри в окно». Кровать стояла у окошка; мама меня будит, а сама глядит, не отрываясь, в окно. И вот я уже слышу голос тётки Васёны, нашей соседки. Она казалась мне совсем старой, у неё было всё лицо в морщинах, большая такая. И тетя Васёна кричит маме в окно: «Зоя! Зоя, война кончилась!» Мама меня оставила, и во двор. Я закуталась в одеяло  и смотрю в окошко: мама с тётей Васеной ревут и обнимаются. Сходятся в улицу другие люди; лица оживлённые, радостные. Мама машет рукой: «Люся, беги к нам, война кончилась. Скоро папа приедет!» Наш папа был на фронте, и детки конца войны очень ждали: ведь если кончится война, тогда приедет пап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улице мы толпились и шумели долго. Помню, как сейчас: в этот день было яркое-яркое солнце. Утро, когда я просыпалась и смотрело в окно, было ослепительно ярким. И чистое, голубое неб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ом прошёл слух, что в магазине (напротив комбината имени Ленина) дают рыбу по карточкам. Побежали туда с мамой. Нам дали одну большую рыбину, сейчас я думаю, похожую на треску. Дома мама разделала рыбу и на противне поставила её в печку готовиться. А у нас жила кошка, обыкновенная, серая. Она подолгу пропадала из дома, наверно, охотиться на мышей; кормить, как сейчас, кошку было нечем. Так вот, кошка, пришла на рыбный запах, и пока мама крутилась за делами, сожрала рыбьи кишки и потроха. Ну, съела и съела. А вечером мы сели за «праздничный» ужин, кушали эту рыбу. Тут появилась наша кошка, и мы все увидели, что с ней что-то не в порядке. Она, видно, отравилась и вела себя как положено при отравлениях, со всеми вытекающими в прямом и переносном смысле последствиями. Мы кошку жалели, мама ругалась. Вот так я и запомнила 9 мая с утра до вечер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папа мой с войны не вернулся к нам. Нет, он не погиб, а уехал с фронта к другой женщине, медсестре. Но это уже совсем другая история. Война покалечила многие судьбы, и до конца мы так и не узнаем, сколько горя она принесла всем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ышала о победе в Сибир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Ильичёва Валентина Егор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.12 1927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 рассказ  Круглов Руслан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стретила День Победы в городе Каргад Новосибирской области. Мы прожили там всю войну; там я заканчивала 10 класс. К нам на урок зашёл директор и сообщил эту радостную новость. Все закричали, девочки стали обниматься, мальчишки тузить друг друга; а директор пошёл в другие классы. Я тогда ещё  подумала, сколько смеха вокруг, такого ведь раньше не было. «Слава Богу, теперь будет легче!» - так мы все думал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яжело было не только взрослым, но и нам, школьникам. Папа был железнодорожником. Мы сажали огород и выращивали овощи для паровозных бригад; с весны по осень трудились на сельхозработах; в пруду при железнодорожном участке выращивали рыбу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его 17-летнего брата забрали на фронт в 1942 году, а в марте 1943 года пришла похоронка, убили под Белой Церковью. Похоронку принесли из военкомата.  Мама держит на руках  мою маленькую годовалую сестрёнку и ей становится плохо. Пришёл папа, маму успокаивает, а сам смахивает слёзы. Ушёл снова на работу. Через нашу железнодорожную станцию бесконечно шли  поезда на запад, и оттуда – в Сибирь и дальше. В Костроме я живу с 1968 года.   9 мая – самый дорогой для меня праздник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127000</wp:posOffset>
            </wp:positionH>
            <wp:positionV relativeFrom="margin">
              <wp:posOffset>4598035</wp:posOffset>
            </wp:positionV>
            <wp:extent cx="5864860" cy="4457065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4860" cy="432117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и Якуня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Иванова Антонина Иванов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8.02 1935 год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рассказ Степанова Соф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сю войну мы жили в деревне Корнилята Вохомского района Костромской области. Было пять ребятишек в семье. Папа погиб на фронте. Помню, мама ка-ак заревёт, когда принесли похоронку. А мы сидим на окошках, как цыплята. А какой был голод, какая нищета! Ели без соли, её не было; да и еды-то не было, перебивались, чем могли. Спичек не было. Камень об камень били, чтобы искру высечь. А то мама зимой проснётся, увидит, у кого печка уже топится, и пойдёт просить углей себе на растопк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у я пошла в 8 лет, надеть-обуть нечего. Писали на старых книжках между строчек, и даже на кусках бересты. В начальную школу ходили в деревню Якунята; шли через лесок и поле, километра два будет. В одном классе учились первый и третий классы; а в другом – второй и четвёртый классы. И в школе были две учительницы; не сельские, их присылали откуда-то. О Дне победы я узнала как раз в этой «якунятской школе». Помню лицо учительницы, а как зовут – не помню. Её мальчик, сын, учился с нами. И вот она нам и объявила о том, что кончилась война. Уж как она плакала, как плакала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з всей деревни Корнилята с фронта пришёл всего один мужик, и то одноногий. Работал потом счетоводом в колхозе; в его доме правление колхоза и было. Мама умерла сразу после войны. Ей было всего 45 лет. И стало нам всем очень плохо. Меня взяла в город Иваново мамина тётя, старая дева. А братья и сёстры и по детским домам, и по чужим людям мыкались. Одно горе от  той войн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а как на крыльях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ме в пекарню с радостной вестью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 слово «Победа»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улице Советской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йны в разных сапогах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втра была война....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 голосом Левитана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уденческие военные годы и многое другое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Богу, победили..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страхались в войну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на 9 мая........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семье погибли три Ивана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енках по лужам...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рассказала  Маруся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ку и День Победы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ла о победе в Сибири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 Якунята.........................................................................................................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3210</wp:posOffset>
              </wp:positionH>
              <wp:positionV relativeFrom="page">
                <wp:posOffset>10110470</wp:posOffset>
              </wp:positionV>
              <wp:extent cx="512445" cy="4413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2.3pt;margin-top:796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2285</wp:posOffset>
              </wp:positionH>
              <wp:positionV relativeFrom="page">
                <wp:posOffset>10110470</wp:posOffset>
              </wp:positionV>
              <wp:extent cx="512445" cy="4413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9.55pt;margin-top:796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3845</wp:posOffset>
              </wp:positionH>
              <wp:positionV relativeFrom="page">
                <wp:posOffset>274320</wp:posOffset>
              </wp:positionV>
              <wp:extent cx="5939155" cy="2184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8"/>
                              <w:szCs w:val="28"/>
                            </w:rPr>
                            <w:t>Сборник воспоминаний костромичей о Дне Победы 9 мая 1945 год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7.2pt;mso-wrap-distance-left:9.05pt;mso-wrap-distance-right:9.05pt;mso-wrap-distance-top:0pt;mso-wrap-distance-bottom:0pt;margin-top:21.6pt;mso-position-vertical-relative:page;margin-left:22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00B050"/>
                        <w:sz w:val="28"/>
                        <w:szCs w:val="28"/>
                      </w:rPr>
                      <w:t>Сборник воспоминаний костромичей о Дне Победы 9 мая 1945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0135</wp:posOffset>
              </wp:positionH>
              <wp:positionV relativeFrom="page">
                <wp:posOffset>250825</wp:posOffset>
              </wp:positionV>
              <wp:extent cx="5939155" cy="2184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СЕМНАДЦАТЬ МГНОВЕНИЙ ВЕСНЫ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7.2pt;mso-wrap-distance-left:9.05pt;mso-wrap-distance-right:9.05pt;mso-wrap-distance-top:0pt;mso-wrap-distance-bottom:0pt;margin-top:19.7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СЕМНАДЦАТЬ МГНОВЕНИЙ ВЕС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4:00Z</dcterms:created>
  <dc:creator>www.PHILka.RU</dc:creator>
  <dc:description/>
  <cp:keywords/>
  <dc:language>en-US</dc:language>
  <cp:lastModifiedBy>Коршунова Е.В.</cp:lastModifiedBy>
  <dcterms:modified xsi:type="dcterms:W3CDTF">2016-02-08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357</vt:lpwstr>
  </property>
  <property fmtid="{D5CDD505-2E9C-101B-9397-08002B2CF9AE}" pid="3" name="_dlc_DocIdItemGuid">
    <vt:lpwstr>6445dc6e-e099-46de-926d-70d24e7991a9</vt:lpwstr>
  </property>
  <property fmtid="{D5CDD505-2E9C-101B-9397-08002B2CF9AE}" pid="4" name="_dlc_DocIdUrl">
    <vt:lpwstr>http://edu-sps.koiro.local/Kostroma_EDU/Kos-Sch-41/zakon/_layouts/15/DocIdRedir.aspx?ID=AWJJH2MPE6E2-599165591-357, AWJJH2MPE6E2-599165591-357</vt:lpwstr>
  </property>
</Properties>
</file>