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музей родной природы, как составная часть   единого образовательного пространства  лице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ind w:firstLine="5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временные социально-экономические условия, которые заявляют о себе в нашей стране, говорят об изменении потребности в качестве подготовки детей в школе.</w:t>
      </w:r>
    </w:p>
    <w:p>
      <w:pPr>
        <w:pStyle w:val="Style15"/>
        <w:spacing w:before="120" w:after="120"/>
        <w:ind w:firstLine="52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се более актуальной задачей становится формирование творческой личности. Реализация перехода на федеральные государственные образовательные стандарты на всех ступенях образования активизировала интерес к применению всеми участниками образовательного процесса современных технологий, которые способствуют формированию универсальных учебных действий. Культурно-образовательное пространство школы как совокупность ценностей и образцов успешного решения жизненных задач служит источником развития личности ученик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color w:val="181818"/>
          <w:sz w:val="28"/>
          <w:szCs w:val="28"/>
          <w:shd w:fill="FFFFFF" w:val="clear"/>
        </w:rPr>
      </w:pPr>
      <w:r>
        <w:rPr>
          <w:rFonts w:cs="Arial" w:ascii="Cambria" w:hAnsi="Cambria"/>
          <w:color w:val="181818"/>
          <w:sz w:val="28"/>
          <w:szCs w:val="28"/>
          <w:shd w:fill="FFFFFF" w:val="clear"/>
        </w:rPr>
        <w:t>Происходящие в российском обществе изменения выдвинули качественно новые задачи развития школьных музеев Успешное их решение возможно лишь при глубоком осмыслении содержания их деятельност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color w:val="181818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181818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181818"/>
          <w:sz w:val="28"/>
          <w:szCs w:val="28"/>
          <w:shd w:fill="FFFFFF" w:val="clear"/>
        </w:rPr>
        <w:t>Мы разделяем позицию Л.С. Выготского о трехстороннем активном процессе «активен ученик, активен учитель, активна среда между ними»  что позволяет рассматривать трехкомпонентное взаимодействие субъектов образовательного пространства как единый процесс целенаправленного формирования личности ребенка, не разделяя воспитание и образование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color w:val="181818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181818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181818"/>
          <w:sz w:val="28"/>
          <w:szCs w:val="28"/>
          <w:shd w:fill="FFFFFF" w:val="clear"/>
        </w:rPr>
        <w:t>В этом процессе взаимодействие субъектов образовательного пространства, учителя и ученика представлено как активное отношение со средой, которую можно рассматривать как информационный компонент образовательного пространств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color w:val="181818"/>
          <w:sz w:val="28"/>
          <w:szCs w:val="28"/>
          <w:shd w:fill="FFFFFF" w:val="clear"/>
        </w:rPr>
      </w:pPr>
      <w:r>
        <w:rPr>
          <w:rFonts w:cs="Arial" w:ascii="Cambria" w:hAnsi="Cambria"/>
          <w:color w:val="181818"/>
          <w:sz w:val="28"/>
          <w:szCs w:val="28"/>
          <w:shd w:fill="FFFFFF" w:val="clear"/>
        </w:rPr>
        <w:t>Сегодня общеобразовательная школа становится не только образовательно-воспитательной организацией, но и культурно-образовательным центром, объединяющим учреждения основного и дополнительного образований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color w:val="181818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181818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181818"/>
          <w:sz w:val="28"/>
          <w:szCs w:val="28"/>
          <w:shd w:fill="FFFFFF" w:val="clear"/>
        </w:rPr>
        <w:t xml:space="preserve">При взаимопроникновении основного и дополнительного образования создается единое педагогическое пространство, в котором происходит нравственное развитие, образование и становление личности школьника. При этом необходимо организовать образовательный процесс так, «чтобы каждый ученик нашел свою нишу, где он не только бы овладевал   знаниями, но и соприкасался с явлениями культуры, проявляя при этом познавательную активность, творческий подход, навыки самопознания, самопрезентации» 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color w:val="181818"/>
          <w:sz w:val="28"/>
          <w:szCs w:val="28"/>
          <w:shd w:fill="FFFFFF" w:val="clear"/>
        </w:rPr>
      </w:pPr>
      <w:r>
        <w:rPr>
          <w:rFonts w:cs="Arial" w:ascii="Cambria" w:hAnsi="Cambria"/>
          <w:color w:val="181818"/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color w:val="181818"/>
          <w:sz w:val="28"/>
          <w:szCs w:val="28"/>
          <w:shd w:fill="FFFFFF" w:val="clear"/>
        </w:rPr>
      </w:pPr>
      <w:r>
        <w:rPr>
          <w:rFonts w:cs="Arial" w:ascii="Cambria" w:hAnsi="Cambria"/>
          <w:color w:val="181818"/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i/>
          <w:i/>
          <w:color w:val="181818"/>
          <w:sz w:val="28"/>
          <w:szCs w:val="28"/>
          <w:shd w:fill="FFFFFF" w:val="clear"/>
        </w:rPr>
      </w:pPr>
      <w:r>
        <w:rPr>
          <w:rFonts w:cs="Arial" w:ascii="Cambria" w:hAnsi="Cambria"/>
          <w:b/>
          <w:i/>
          <w:color w:val="181818"/>
          <w:sz w:val="28"/>
          <w:szCs w:val="28"/>
          <w:shd w:fill="FFFFFF" w:val="clear"/>
        </w:rPr>
        <w:t xml:space="preserve">Школьный музей-  продуктивная модель развития и образования.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i/>
          <w:i/>
          <w:color w:val="181818"/>
          <w:sz w:val="28"/>
          <w:szCs w:val="28"/>
          <w:shd w:fill="FFFFFF" w:val="clear"/>
        </w:rPr>
      </w:pPr>
      <w:r>
        <w:rPr>
          <w:rFonts w:cs="Arial" w:ascii="Cambria" w:hAnsi="Cambria"/>
          <w:b/>
          <w:i/>
          <w:color w:val="181818"/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color w:val="181818"/>
          <w:sz w:val="28"/>
          <w:szCs w:val="28"/>
          <w:shd w:fill="FFFFFF" w:val="clear"/>
        </w:rPr>
      </w:pPr>
      <w:r>
        <w:rPr>
          <w:rFonts w:cs="Arial" w:ascii="Cambria" w:hAnsi="Cambria"/>
          <w:color w:val="181818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181818"/>
          <w:sz w:val="28"/>
          <w:szCs w:val="28"/>
          <w:shd w:fill="FFFFFF" w:val="clear"/>
        </w:rPr>
        <w:t>В этом плане продуктивной моделью нравственного развития, образования и является школьны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зейно-педагогической деятельности выделим следующие направления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ирование,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,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их начал,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ние и досуг.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ирование</w:t>
      </w:r>
      <w:r>
        <w:rPr>
          <w:sz w:val="28"/>
          <w:szCs w:val="28"/>
        </w:rPr>
        <w:t xml:space="preserve"> осуществляется с помощью таких традиционных форм, как обзорная или тематическая экскурсия - лекция и консультац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ая экскурсия проводится каждый год в сентябре для учащихся 1-ых классов и называется она «Здравствуй, музей!»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ычно посещение музея предполагает достаточно пассивное участие экскурсантов. Участники слушают, смотрят, перемещаются по объекту, но при этом могут весьма поверхностно воспринимать увиденное. Интерактивные формы, наоборот, позволяют вовлечь участников в активное взаимодействие с экскурсоводом и подтолкнуть их к «самостоятельному» исследованию объекта или объектов экскурсии, экспонатов музея. Это существенно усиливает остроту восприятия материала и делает мероприятия более интересными и более запоминающимис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экскурсий с обязательными элементами интерактивности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Грибная поляна»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Царственного полёта птица»,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Знакомьтесь - бобы»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Изящная хищница»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Тактика выживания животных зимой»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, «Пять чудес , которые не могут произойти без насекомых»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Как животные и растения готовятся к зиме»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скурсия «Птицы. Вся жизнь в полёте»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ы – бумажных дел масте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вень развития компьютерной и печатной сферы позволяют осуществлять информирование через Интернет ( наш школьный музей родной природы имеет свою страницу на сайте лицея   в глобальной сети) и через выпуск буклетов 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зей в современной школе представляет собой такую интегрированную информационно-педагогическую среду, где становятся возможными новые формы в организации познавательной и коммуникативной деятельности учащихся, позволяющие приобретать знания и умения самостоятельно и использовать в практической деятельности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Интерактивность предлагает</w:t>
      </w:r>
      <w:r>
        <w:rPr>
          <w:sz w:val="28"/>
          <w:szCs w:val="28"/>
        </w:rPr>
        <w:t xml:space="preserve"> право посетителя на проявление свободы и творчества в пространстве музея. Она требует создания среды, для характеристики которой ключевыми являются слова «я сам» – действую, думаю, принимаю решения. Проектируя такую среду, мы  обязаны с самого начала продумывать, как можно организовать взаимодействие  ученика с воспринимаем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музейный педагог в этой ситуации «уходит в тень», становясь лишь помощником. Самостоятельно ориентироваться в музейном пространстве посетителю музея должен помочь путеводител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лаер- путеводитель   по школьному музею родной природы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робная схема, снабжённая фотографиями стационарных витрин, пронумированных  и  с пояснениями. С тем чтобы любой человек мог самостоятельно совершить обзорную экскурсию по музею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Виртуальный музей», </w:t>
      </w:r>
      <w:r>
        <w:rPr>
          <w:sz w:val="28"/>
          <w:szCs w:val="28"/>
        </w:rPr>
        <w:t>на рабочем столе компьютер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держит полную информацию о нашем музее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 информация включает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скурсии,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зентации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ю по музею,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рхив музея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тоальбом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разработки музейных уроков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видеоматериалы объектов живой природы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озаписи «Голоса природы»,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езные ссылки ( Костромской областной музей, Дарвиновский музей,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также почтовый ящик музея для обратной связ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156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«Музейное селфи»</w:t>
      </w:r>
      <w:r>
        <w:rPr>
          <w:sz w:val="28"/>
          <w:szCs w:val="28"/>
        </w:rPr>
        <w:t xml:space="preserve"> - обычно, чтобы сделать фотографию в музее нужно специальное разрешение, а акция «Музейное селфи» предполагает фотографирование в стенах школьного музея дальнейшую демонстрацию лучших фотографий. Фотографии должны быть объединены одной темой или конкурсным заданием. По желанию учащихся могут быть размещены на сайте музея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Обучение</w:t>
      </w:r>
      <w:r>
        <w:rPr>
          <w:sz w:val="32"/>
          <w:szCs w:val="32"/>
        </w:rPr>
        <w:t xml:space="preserve"> – вторая ступень технологии, освоение музейной информации на более качественном уровне, включающем, помимо новых знаний, новые умения и определенный опыт. При этом музейный предмет выступает не как наглядная иллюстрация, а как непосредственный источник знаний, и умению «вступать с ним в контакт», основам анализа необходимо учить. Обучение в школьном музее осуществляется на музейных уроках, а также с помощью «Музейного гида»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музейных уроков на базе школьного музея природы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ейные уроки для учащихся 7,9,10,11 классов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 птиц. Общая характеристика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яды птиц. Дневные и ночные хищные птицы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яды птиц. Курообразные и водоплавающие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ыды  насекомых  Перепончатокрылые и чешуекрылые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ищные млекопитающие животные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Рысь- изящная хищниц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класс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рьба за существование и естественный отбор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 , критерии вида. Лабораторная работа на базе музе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способленность ( адаптации) и их относительный характер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органического мира на территории Костромской области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вом современном этапе работы музея мы отдаём предпочтение интерактивным формам работы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Эффективность интерактивных форм работы способству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нсивности процесса понимания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6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я и творческого применения знаний при решении практических задач за счет более активного включения посетителей в процесс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ю мотивации и вовлеченность участников в решение обсуждаемых проблем, что дает эмоциональный толчок к последующей поисковой активности участников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Примеры интерактивных форм работы</w:t>
      </w:r>
    </w:p>
    <w:p>
      <w:pPr>
        <w:pStyle w:val="Normal"/>
        <w:spacing w:before="0" w:after="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Квест игра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  <w:shd w:fill="F6F6F6" w:val="clear"/>
        </w:rPr>
        <w:t>Экологическая квест-игра  на базе школьного музея природы «Кто спрятался под снегом»</w:t>
      </w:r>
    </w:p>
    <w:p>
      <w:pPr>
        <w:pStyle w:val="Normal"/>
        <w:spacing w:before="0" w:after="0"/>
        <w:ind w:left="1429" w:hanging="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  <w:r>
        <w:rPr>
          <w:b/>
          <w:color w:val="222222"/>
          <w:sz w:val="28"/>
          <w:szCs w:val="28"/>
          <w:shd w:fill="FFFFFF" w:val="clear"/>
        </w:rPr>
        <w:t>Интерактивная игра</w:t>
      </w:r>
    </w:p>
    <w:p>
      <w:pPr>
        <w:pStyle w:val="Normal"/>
        <w:spacing w:before="0" w:after="0"/>
        <w:ind w:left="1429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2-4 класс «Кто, где живёт?»</w:t>
      </w:r>
    </w:p>
    <w:p>
      <w:pPr>
        <w:pStyle w:val="Normal"/>
        <w:spacing w:before="0" w:after="0"/>
        <w:ind w:left="1429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5-7 класс «Природные сообщества»</w:t>
      </w:r>
    </w:p>
    <w:p>
      <w:pPr>
        <w:pStyle w:val="Style14"/>
        <w:jc w:val="both"/>
        <w:rPr/>
      </w:pPr>
      <w:r>
        <w:rPr>
          <w:rFonts w:cs="Cambria" w:ascii="Cambria" w:hAnsi="Cambria"/>
          <w:sz w:val="28"/>
          <w:szCs w:val="28"/>
        </w:rPr>
        <w:t xml:space="preserve">Весной этого 2022-20213учебного года планируем провести новую интерактивную игру «Давай пройдёмся медленно по лугу…» 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 учащихся 3-6 класс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 xml:space="preserve">Уроки </w:t>
      </w:r>
      <w:r>
        <w:rPr>
          <w:b/>
          <w:sz w:val="28"/>
          <w:szCs w:val="28"/>
        </w:rPr>
        <w:t xml:space="preserve">  с помощью «Музейного гида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7 класс «Современная систематика животных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нятия Особь, вид, род, бинарная наменклатур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0 класс «Вид. Критерии вида»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пуляция как форма существования вид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класс «Развитие жизни на территории Костромской области»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заимодействие человека и природы»</w:t>
      </w:r>
    </w:p>
    <w:p>
      <w:pPr>
        <w:pStyle w:val="Normal"/>
        <w:spacing w:before="0" w:after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11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На базе музея работают  по своим программам экологические клубы лицея 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Клуб «Любители природы» 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руководитель Жеребцова И.Е.- учитель биологи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b/>
          <w:bCs/>
          <w:iCs/>
          <w:sz w:val="32"/>
          <w:szCs w:val="32"/>
        </w:rPr>
        <w:t>Клуб «Зелёный мир»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Cs/>
          <w:iCs/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руководит Субботина О.В.- учитель географии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Кружок 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« Арт- старт»</w:t>
      </w:r>
      <w:r>
        <w:rPr>
          <w:bCs/>
          <w:iCs/>
          <w:sz w:val="32"/>
          <w:szCs w:val="32"/>
        </w:rPr>
        <w:t xml:space="preserve"> руководитель   Шапочка С.В. учитель изобразительного искусств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формальное межличностное общение</w:t>
      </w:r>
      <w:r>
        <w:rPr>
          <w:sz w:val="32"/>
          <w:szCs w:val="32"/>
        </w:rPr>
        <w:t xml:space="preserve"> воплощается в клубы при школьных музеях, встречи с интересными людьми,   творческие мастерские. Музейный актив может стать инициатором музейного праздника,  общешкольного экологического праздника, экологической игры, выступления агитбригады, проведение экологических акций.</w:t>
      </w:r>
    </w:p>
    <w:p>
      <w:pPr>
        <w:pStyle w:val="Style14"/>
        <w:spacing w:lineRule="auto" w:line="240"/>
        <w:ind w:left="1080" w:hanging="0"/>
        <w:jc w:val="both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имеры экологических игр и праздников</w:t>
      </w:r>
      <w:r>
        <w:rPr>
          <w:bCs/>
          <w:iCs/>
          <w:sz w:val="28"/>
          <w:szCs w:val="28"/>
          <w:u w:val="single"/>
        </w:rPr>
        <w:t>:</w:t>
      </w:r>
    </w:p>
    <w:p>
      <w:pPr>
        <w:pStyle w:val="Style14"/>
        <w:spacing w:lineRule="auto" w:line="240"/>
        <w:ind w:left="108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ешкольный праздник  по теме «Каждый в ответе за то, что происходит на планете»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ентябре для учащихся начальной школы    костюмированный праздник «Что нам осень принесла?»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  <w:shd w:fill="F6F6F6" w:val="clear"/>
        </w:rPr>
        <w:t>Интерактивная игра «Природные сообщества»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</w:t>
      </w:r>
      <w:r>
        <w:rPr>
          <w:rFonts w:cs="Cambria" w:ascii="Cambria" w:hAnsi="Cambria"/>
          <w:bCs/>
          <w:sz w:val="28"/>
          <w:szCs w:val="28"/>
        </w:rPr>
        <w:t>Театрализованная экскурсия « Лесные животные зимой »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Экологический час «Земля моя, милей тебя не знаю»</w:t>
      </w:r>
    </w:p>
    <w:p>
      <w:pPr>
        <w:pStyle w:val="Style14"/>
        <w:spacing w:lineRule="auto" w:line="240"/>
        <w:ind w:left="1211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4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меры тем выступлений: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Fonts w:cs="Cambria" w:ascii="Cambria" w:hAnsi="Cambria"/>
          <w:sz w:val="28"/>
          <w:szCs w:val="28"/>
        </w:rPr>
        <w:t>»Вода- источник жизни» ,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»Подкормите птиц зимой»,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Свобода от отходов»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рода и здоровье человека</w:t>
      </w:r>
    </w:p>
    <w:p>
      <w:pPr>
        <w:pStyle w:val="Style14"/>
        <w:spacing w:lineRule="auto" w:line="240"/>
        <w:ind w:left="193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меры экологических акций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истый двор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елаем вместе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тичья столовая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ветник Победы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арик, не улетай!</w:t>
      </w:r>
    </w:p>
    <w:p>
      <w:pPr>
        <w:pStyle w:val="Normal"/>
        <w:rPr/>
      </w:pPr>
      <w:r>
        <w:rPr>
          <w:b/>
          <w:sz w:val="28"/>
          <w:szCs w:val="28"/>
        </w:rPr>
        <w:t>Феномен школьного музея состоит в том</w:t>
      </w:r>
      <w:r>
        <w:rPr>
          <w:sz w:val="28"/>
          <w:szCs w:val="28"/>
        </w:rPr>
        <w:t xml:space="preserve">, что его образовательно- воспитательное влияние на учащихся наиболее эффективно проявляется в процессе участия в осуществлении (реализации) различных образовательных проектов: поисково-собирательных проектов -исследовательских проектов краеведческого характера по изучению отдельных музейных экспонатов, научно-методических проектов по разработке и реализации новых форм музейно-педагогической деятельности, проведению   конкурсов, акций, виктори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Музей и музейные экспонаты становятся не просто источником новой информации, но актуализируются в социально значимую проблему, которую вполне по силам решить подростку – увидеть реальный и ощутимый результат, который получается при решении практической или теоретической проблемы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И результаты проектной деятельности представляются  в форме выставок, новых сменных сезонных экспозиций, оформляются в виде  коллекций, моделей биологических обектов, ландшафтных композиций из природного материал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Примеры социально значимых исследовательских проектов.</w:t>
      </w:r>
    </w:p>
    <w:p>
      <w:pPr>
        <w:pStyle w:val="Normal"/>
        <w:spacing w:before="0" w:after="0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4"/>
        <w:gridCol w:w="2977"/>
        <w:gridCol w:w="2693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Проект создания школьного музея родной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язанова Аня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спешно представлена на региональной конференции в Переславле Залесс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бота  по реализации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оекта создания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Учителя и учащиеся лицея под руководством 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учного консультанта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В.Н.Малова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зработана Концепция музея, установлено 14 стационарных дио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Новая жизнь старого муз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ядик Максим 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</w:t>
            </w:r>
            <w:r>
              <w:rPr>
                <w:bCs/>
                <w:iCs/>
                <w:szCs w:val="24"/>
              </w:rPr>
              <w:t>Областная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нференция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Шаг в будущее»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Продолжение традиций областного   природы по созданию сезонных сменных экспозиций в условиях школьного музея родной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ерехова Катя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 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беда в городском конкурсе «Ищу геро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Чародейкою Зимою околдован , лес сто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ктив музея.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чащиеся 10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Создание зимней экспозиции и проведение экскурсий для учащихся начальной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Мамонты, их прошлое и перспективы на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пеин Николай 8 А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обран материал о мамонтах на основе данных современной науки для проведения экскурсий и уроков на базе школьного музе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бор брошенных птичьи гнёзд птиц Костромского района, работа по их о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чащиеся и их 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здание выставки птичьих гнёзд и памятки для учащихся по их защи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Строительство птичьих гнёзд, как форма заботы о потом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ельдшеров Михаил 7 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одготовка 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 проведение экскурсий для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звитие животного и растительного мира на территории костро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аслов Никита 9 В класс,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актив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истематизация палеонтологических находок.Оформление выставки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дготовка и проведение экскурсий по отделу Развитие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Строительная деятельность птиц, как стратегия вы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iCs/>
                <w:szCs w:val="24"/>
              </w:rPr>
              <w:t xml:space="preserve">  </w:t>
            </w:r>
            <w:r>
              <w:rPr>
                <w:bCs/>
                <w:iCs/>
                <w:szCs w:val="24"/>
              </w:rPr>
              <w:t>Фельдшеров Михаил 9 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ородской День науки 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иплом третьей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Отряды птиц: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невные хищные, совы, кури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лев Кирилл  7 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здание виртуальной экскурсии  по экспозиции  школьного музе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«Краниология 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 антропологии и зо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Батенов Илья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ородской День науки 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Диплом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Половой диморфизм некоторых видов птиц Костром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Жеребцов Евгений,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колов Ники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здание экспозиции и проведение экскурсий для уча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оект создания весеннее-летней экспозиции и его реализация по теме «Знакомьтесь -бобры»,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Жизнь водоё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ктив школьного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овая сменная экспозиция, защита проекта на школьном Дне науки</w:t>
            </w:r>
          </w:p>
        </w:tc>
      </w:tr>
      <w:tr>
        <w:trPr>
          <w:trHeight w:val="8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Секреты сохранения ботанических объек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тешева Настя 10 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ородской День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иплом .</w:t>
            </w:r>
          </w:p>
        </w:tc>
      </w:tr>
      <w:tr>
        <w:trPr>
          <w:trHeight w:val="8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оект  «Создание модели водоёма 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Хренова Катя 11 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здание экспозиции и проведение экскурсий для учащихся.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Необычный камешек- фоссил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мирнов Виталий 9Г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алеонтологическое исследование для экспозиции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Путешествие к Волжскому морю»</w:t>
            </w:r>
          </w:p>
        </w:tc>
      </w:tr>
    </w:tbl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069" w:hanging="0"/>
        <w:rPr>
          <w:b/>
          <w:b/>
          <w:szCs w:val="24"/>
        </w:rPr>
      </w:pP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ывод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Cs w:val="24"/>
        </w:rPr>
        <w:t xml:space="preserve">Все вышесказанное подчеркивает значимость одного очень важного тезиса  </w:t>
      </w:r>
      <w:r>
        <w:rPr>
          <w:rFonts w:cs="Cambria" w:ascii="Cambria" w:hAnsi="Cambria"/>
          <w:b/>
          <w:szCs w:val="24"/>
        </w:rPr>
        <w:t>чтобы быть востребованными новыми поколениями учеников, музей в школе должен быть живым. Живым в смысле постоянного поиска не только новых экспонатов, но и поиска новых форм и методов музейно-педагогической работы, которая позволяла бы непрерывно «держать» детскую аудиторию, пробуждать и поддерживать в ней  интерес к творчеству и обучению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Феномен школьного музея состоит в том</w:t>
      </w:r>
      <w:r>
        <w:rPr>
          <w:szCs w:val="24"/>
        </w:rPr>
        <w:t xml:space="preserve">,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что его образовательно-воспитательное влияние на учащихся наиболее эффективно проявляется в процессе участия в осуществлении (реализации) различных образовательных проектов: поисково-собирательных проектов -исследовательских проектов краеведческого характера по изучению отдельных музейных экспонатов, научно-методических проектов по разработке и реализации новых форм музейно-педагогической деятельности, проведению   конкурсов, акций, викторин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. Музей и музейные экспонаты становятся не просто источником новой информации, но актуализируются в социально значимую проблему, которую вполне по силам решить подростку – увидеть реальный и ощутимый результат, который получается при решении практической или теоретической проблемы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И результаты проектной деятельности представляются  в форме выставок, новых сменных сезонных экспозиций, оформляются в виде  коллекций, моделей биологических обектов, ландшафтных композиций из природного материал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Успешность педагогической деятельности школьного музея,  при соблюдении обязательного  условия «со-трудничества», «соединения» музея и школьного коллектива: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узей должен строиться и комплектоваться так, чтобы быть полезным и доступным учителям разного профиля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работе методических объединений учителя-предметники должны обсуждать образовательный потенциал школьного музея и планировать работу по предмету и проектной деятельности учащихся в том числе на его экспозициях и фондовом материале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еобходимо привлекать учащихся к участию в социально значимых музейных проектах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лассные руководители должны использовать школьный музей как активное средство патриотического воспитания подрастающего покол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53:00Z</dcterms:created>
  <dc:creator>User123</dc:creator>
  <dc:description/>
  <cp:keywords/>
  <dc:language>en-US</dc:language>
  <cp:lastModifiedBy>Лицей 41</cp:lastModifiedBy>
  <cp:lastPrinted>2020-11-01T14:32:00Z</cp:lastPrinted>
  <dcterms:modified xsi:type="dcterms:W3CDTF">2022-11-21T11:31:00Z</dcterms:modified>
  <cp:revision>45</cp:revision>
  <dc:subject/>
  <dc:title/>
</cp:coreProperties>
</file>