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Концепция музея родной природы.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</w:r>
    </w:p>
    <w:p>
      <w:pPr>
        <w:pStyle w:val="Normal"/>
        <w:spacing w:lineRule="auto" w:line="360"/>
        <w:rPr/>
      </w:pPr>
      <w:r>
        <w:rPr/>
        <w:t xml:space="preserve">Изучение природы родного края имеет как образовательное, так и воспитательное значение, помогая ребёнку увидеть красоту и неповторимость родной земли, осмыслить зависимость производственной деятельности человека от местных природных ресурсов, понять и оценить влияние антропогенного фактора на окружающую природу. У ребёнка формируется чувство личной ответственности за состояние природы не только того региона, где он живёт, но и всей России. Таким образом, изучение природы своего края способствует формированию у учащихся важнейших качеств личности, а именно: патриотизма, гражданственности, ответственного отношения к окружающей среде. </w:t>
      </w:r>
    </w:p>
    <w:p>
      <w:pPr>
        <w:pStyle w:val="Normal"/>
        <w:spacing w:lineRule="auto" w:line="360"/>
        <w:rPr/>
      </w:pPr>
      <w:r>
        <w:rPr/>
        <w:t>Современная городская школа и ученики, находятся в состоянии вынужденной изоляции от природы. Создание школьного музея природы – один из путей решения данной проблемы.</w:t>
      </w:r>
    </w:p>
    <w:p>
      <w:pPr>
        <w:pStyle w:val="Normal"/>
        <w:spacing w:lineRule="auto" w:line="360"/>
        <w:rPr/>
      </w:pPr>
      <w:r>
        <w:rPr/>
        <w:t>Он должен использоваться на уроках и при проведении внеклассных мероприятий. Это центр естественного и научного воспитания, то место, где учащиеся могут восполнить недостающий опыт общения с природными объектами.</w:t>
      </w:r>
    </w:p>
    <w:p>
      <w:pPr>
        <w:pStyle w:val="Normal"/>
        <w:spacing w:lineRule="auto" w:line="360"/>
        <w:rPr/>
      </w:pPr>
      <w:r>
        <w:rPr/>
        <w:t>Экспедиции, экскурсии, походы в природу позволяют собрать богатый раздаточный материал для проведения практических занятий с учащимися.</w:t>
      </w:r>
    </w:p>
    <w:p>
      <w:pPr>
        <w:pStyle w:val="Normal"/>
        <w:spacing w:lineRule="auto" w:line="360"/>
        <w:rPr/>
      </w:pPr>
      <w:r>
        <w:rPr/>
        <w:t>Диорамы, природные экспозиции, созданные руками детей и взрослых, наличие видиотеки,  аудио записей голосов птиц и других животных,  позволят обеспечить эффект присутствия в природе.</w:t>
      </w:r>
    </w:p>
    <w:p>
      <w:pPr>
        <w:pStyle w:val="Normal"/>
        <w:spacing w:lineRule="auto" w:line="360"/>
        <w:rPr/>
      </w:pPr>
      <w:r>
        <w:rPr/>
        <w:t>В музее планируется разместить постоянно действующие сменные выставки работ учащихся, объединённых темой: «природа родного края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ставка фотограф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ставка рисун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ставка поделок из природного материал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ставка творческих работ учащихся</w:t>
      </w:r>
    </w:p>
    <w:p>
      <w:pPr>
        <w:pStyle w:val="Normal"/>
        <w:spacing w:lineRule="auto" w:line="360"/>
        <w:rPr/>
      </w:pPr>
      <w:r>
        <w:rPr/>
        <w:t>Музей это место для занятий экологических  клубов лицея   «Зелёный мир» и «Любители природы», кружка по ИЗО «Палитра природы»,  а так же база  исследовательской работы.</w:t>
      </w:r>
    </w:p>
    <w:p>
      <w:pPr>
        <w:pStyle w:val="Normal"/>
        <w:spacing w:lineRule="auto" w:line="360"/>
        <w:rPr/>
      </w:pPr>
      <w:r>
        <w:rPr/>
        <w:t xml:space="preserve">Для всех учащихся школы он станет местом общения и изучения природы посредством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ческих и обобщающих уроков по предметам естественно – научного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360"/>
        <w:rPr/>
      </w:pPr>
      <w:r>
        <w:rPr/>
        <w:t>Проведением игр, викторин, праздников и других мероприятий, так как научное содержание постоянных экспозиций музея ориентировано на рассмотрение природы родного края, как составной части нашего общего дома – планеты Земля.</w:t>
      </w:r>
    </w:p>
    <w:p>
      <w:pPr>
        <w:pStyle w:val="Normal"/>
        <w:spacing w:lineRule="auto" w:line="360"/>
        <w:rPr/>
      </w:pPr>
      <w:r>
        <w:rPr/>
        <w:t>В нашем музее может быть воплощена идея сотворчества детей, детей и учителей, детей и родителей в процессе его создания и обеспечения его деятельности. Именно он способен в полной мере реализовать принцип «музей для детей и руками детей».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Структура музея родной природы.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/>
      </w:pPr>
      <w:r>
        <w:rPr/>
        <w:t>3 кабинета, объединённые экологической рекреацией, составляют материальную базу музе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бинет «Родной природы» включает 9 диорам, отображающих типичные биогеоценозы Костромской облас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 w:val="false"/>
        </w:rPr>
        <w:t>Весенне-летний сезон представлен следующими диорамами</w:t>
      </w:r>
      <w:r>
        <w:rPr/>
        <w:t>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пушка смешанного лес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Заливной луг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Лесной овраг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Берег Костромского водохранилищ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Хвойный лес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74" w:hanging="0"/>
        <w:rPr/>
      </w:pPr>
      <w:r>
        <w:rPr>
          <w:b/>
          <w:bCs w:val="false"/>
        </w:rPr>
        <w:t>Зимний сезон представлен диорамами</w:t>
      </w:r>
      <w:r>
        <w:rPr/>
        <w:t>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обровая хатка на берегу рек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имний лес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е около лес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колица деревни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74" w:hanging="0"/>
        <w:rPr>
          <w:bCs w:val="false"/>
        </w:rPr>
      </w:pPr>
      <w:r>
        <w:rPr/>
        <w:t xml:space="preserve"> </w:t>
      </w:r>
      <w:r>
        <w:rPr/>
        <w:t>Магнитна доска</w:t>
      </w:r>
      <w:r>
        <w:rPr>
          <w:b/>
          <w:bCs w:val="false"/>
        </w:rPr>
        <w:t xml:space="preserve"> </w:t>
      </w:r>
      <w:r>
        <w:rPr/>
        <w:t xml:space="preserve">для выставок фотографий и рисунков,  картин природы, информации, по теме сменной сезонной экспозиции.  Имеется   </w:t>
      </w:r>
      <w:r>
        <w:rPr>
          <w:bCs w:val="false"/>
        </w:rPr>
        <w:t>библиотека,  собраны коллекции: насекомых, птичьих гнёзд ,  гербарий местной флоры.  Составлены     папки  по темам экскурсий которые включают :  методическую разработку, раздаточный материал для активного включения учащихся в работу</w:t>
      </w:r>
      <w:r>
        <w:rPr>
          <w:b/>
          <w:bCs w:val="false"/>
        </w:rPr>
        <w:t xml:space="preserve">, </w:t>
      </w:r>
      <w:r>
        <w:rPr>
          <w:bCs w:val="false"/>
        </w:rPr>
        <w:t>предусмотрены элементы интерактивной деятельности ребёнка.</w:t>
      </w:r>
    </w:p>
    <w:p>
      <w:pPr>
        <w:pStyle w:val="Normal"/>
        <w:spacing w:lineRule="auto" w:line="360"/>
        <w:ind w:left="374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бинет экологии. Диорама «Типичные ландшафты Костромской области»</w:t>
      </w:r>
    </w:p>
    <w:p>
      <w:pPr>
        <w:pStyle w:val="Normal"/>
        <w:spacing w:lineRule="auto" w:line="360"/>
        <w:ind w:left="360" w:hanging="0"/>
        <w:rPr/>
      </w:pPr>
      <w:r>
        <w:rPr/>
        <w:t>Учебное пособие, созданное на базе данного учебного заведения И.Е.Жеребцовой, В.Н.Маловым,   «Азы экологической культуры в рисунках, схемах и таблицах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бинет биологии: 5 диорам, отображающих основные этапы развития Земли, а также.. коллекции палеонтологического материала., собранного  учащимися во время экспедиций и экскурсий в природу .Эти коллекции  размещены в двух специальных  витринах, после определения и систематизации палеонтологических находок .На стене  между витринами находится геохронологическая таблиц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Три зала музея: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1 Природа родного края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2 Экология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3 Палеонтологический отдел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Объединены </w:t>
        <w:tab/>
        <w:t xml:space="preserve"> экологической рекреацией, которая является зелёной зоной лицея – объектом постоянной заботы учащихся</w:t>
      </w:r>
    </w:p>
    <w:p>
      <w:pPr>
        <w:pStyle w:val="Normal"/>
        <w:spacing w:lineRule="auto" w:line="360"/>
        <w:ind w:firstLine="374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374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Система самоуправления музея родной природы </w:t>
      </w:r>
    </w:p>
    <w:p>
      <w:pPr>
        <w:pStyle w:val="Normal"/>
        <w:spacing w:lineRule="auto" w:line="360"/>
        <w:ind w:firstLine="374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МОУ лицея №41 г. Костромы</w:t>
      </w:r>
    </w:p>
    <w:p>
      <w:pPr>
        <w:pStyle w:val="Normal"/>
        <w:spacing w:lineRule="auto" w:line="360"/>
        <w:ind w:firstLine="374"/>
        <w:jc w:val="center"/>
        <w:rPr>
          <w:b/>
          <w:b/>
          <w:color w:val="003300"/>
          <w:sz w:val="36"/>
          <w:szCs w:val="36"/>
          <w:lang w:val="en-US" w:eastAsia="en-US"/>
        </w:rPr>
      </w:pPr>
      <w:r>
        <w:rPr>
          <w:b/>
          <w:color w:val="0033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60655</wp:posOffset>
                </wp:positionV>
                <wp:extent cx="6177915" cy="4033520"/>
                <wp:effectExtent l="18415" t="17780" r="171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4033440"/>
                          <a:chOff x="0" y="0"/>
                          <a:chExt cx="6177960" cy="4033440"/>
                        </a:xfrm>
                      </wpg:grpSpPr>
                      <wps:wsp>
                        <wps:cNvSpPr/>
                        <wps:spPr>
                          <a:xfrm>
                            <a:off x="138600" y="302760"/>
                            <a:ext cx="1868760" cy="1647720"/>
                          </a:xfrm>
                          <a:custGeom>
                            <a:avLst/>
                            <a:gdLst>
                              <a:gd name="textAreaLeft" fmla="*/ 0 w 1059480"/>
                              <a:gd name="textAreaRight" fmla="*/ 1059840 w 1059480"/>
                              <a:gd name="textAreaTop" fmla="*/ 0 h 934200"/>
                              <a:gd name="textAreaBottom" fmla="*/ 934560 h 93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>
                              <a:alpha val="20000"/>
                            </a:srgbClr>
                          </a:solidFill>
                          <a:ln cap="rnd" w="1584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НАУЧ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302400"/>
                            <a:ext cx="2258640" cy="15422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cap="rnd" w="1584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АКТИВ МУЗЕ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узе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ехнического отдел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есс-центра музе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ого отдел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0040" y="236880"/>
                            <a:ext cx="1746360" cy="1700640"/>
                          </a:xfrm>
                          <a:custGeom>
                            <a:avLst/>
                            <a:gdLst>
                              <a:gd name="textAreaLeft" fmla="*/ 360 w 990000"/>
                              <a:gd name="textAreaRight" fmla="*/ 990720 w 990000"/>
                              <a:gd name="textAreaTop" fmla="*/ 0 h 964080"/>
                              <a:gd name="textAreaBottom" fmla="*/ 964440 h 9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>
                              <a:alpha val="20000"/>
                            </a:srgbClr>
                          </a:solidFill>
                          <a:ln cap="rnd" w="1584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КОНСУЛЬТ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ЦИО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Е. Жеребцова – учитель би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В. Субботина – учитель географии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2558880"/>
                            <a:ext cx="193608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>
                              <a:alpha val="11000"/>
                            </a:srgbClr>
                          </a:solidFill>
                          <a:ln cap="rnd" w="1584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ЕСТАВРАЦИИ И ИЗГОТО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ЭКСПОНА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МУЗЕЯ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2558880"/>
                            <a:ext cx="207396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>
                              <a:alpha val="11000"/>
                            </a:srgbClr>
                          </a:solidFill>
                          <a:ln cap="rnd" w="1584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РЕСС-ЦЕНТР МУЗЕ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ит реставрацию и изготовление экспонатов музея, оформ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к и экспозиций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2570400"/>
                            <a:ext cx="1809720" cy="12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>
                              <a:alpha val="11000"/>
                            </a:srgbClr>
                          </a:solidFill>
                          <a:ln cap="rnd" w="15840">
                            <a:solidFill>
                              <a:srgbClr val="3333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ЭКСКУРСИОННЫЙ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и проводит экскурсии по музею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7960" cy="4033440"/>
                          </a:xfrm>
                          <a:prstGeom prst="rect">
                            <a:avLst/>
                          </a:prstGeom>
                          <a:noFill/>
                          <a:ln cap="rnd" w="3492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2003400"/>
                            <a:ext cx="1012680" cy="50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011680"/>
                            <a:ext cx="720" cy="45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003400"/>
                            <a:ext cx="1163880" cy="50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2.65pt;width:486.45pt;height:317.6pt" coordorigin="187,253" coordsize="9729,635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333399" stroked="t" o:allowincell="f" style="position:absolute;left:405;top:730;width:2942;height:2594;mso-wrap-style:squar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НАУЧ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#cccc66" opacity="0.19"/>
                  <v:stroke color="#333399" weight="1584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3368;top:729;width:3556;height:2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АКТИВ МУЗЕ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узе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ехнического отдел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есс-центра музе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ого отдела</w:t>
                        </w:r>
                      </w:p>
                    </w:txbxContent>
                  </v:textbox>
                  <v:fill o:detectmouseclick="t" type="solid" color2="aqua" opacity="0.19"/>
                  <v:stroke color="#333399" weight="15840" dashstyle="shortdot" joinstyle="miter" endcap="round"/>
                  <w10:wrap type="none"/>
                </v:shape>
                <v:shape id="shape_0" fillcolor="#333399" stroked="t" o:allowincell="f" style="position:absolute;left:6927;top:626;width:2749;height:2677;flip:x;mso-wrap-style:square;v-text-anchor:middle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КОНСУЛЬТ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ЦИО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Е. Жеребцова – учитель би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В. Субботина – учитель географии</w:t>
                        </w:r>
                      </w:p>
                    </w:txbxContent>
                  </v:textbox>
                  <v:fill o:detectmouseclick="t" type="solid" color2="#cccc66" opacity="0.19"/>
                  <v:stroke color="#333399" weight="15840" dashstyle="shortdot" joinstyle="miter" endcap="round"/>
                  <w10:wrap type="none"/>
                </v:shape>
                <v:roundrect id="shape_0" fillcolor="#009999" stroked="t" o:allowincell="f" style="position:absolute;left:320;top:4283;width:3048;height:1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ЕСТАВРАЦИИ И ИЗГОТО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ЭКСПОНА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МУЗЕЯ</w:t>
                        </w:r>
                      </w:p>
                    </w:txbxContent>
                  </v:textbox>
                  <v:fill o:detectmouseclick="t" type="solid" color2="#ff6666" opacity="0.1"/>
                  <v:stroke color="#333399" weight="15840" dashstyle="shortdot" joinstyle="miter" endcap="round"/>
                  <w10:wrap type="none"/>
                </v:roundrect>
                <v:roundrect id="shape_0" fillcolor="#009999" stroked="t" o:allowincell="f" style="position:absolute;left:3515;top:4283;width:3265;height:1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РЕСС-ЦЕНТР МУЗЕЯ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проводит реставрацию и изготовление экспонатов музея, оформ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к и экспозиций</w:t>
                        </w:r>
                      </w:p>
                    </w:txbxContent>
                  </v:textbox>
                  <v:fill o:detectmouseclick="t" type="solid" color2="#ff6666" opacity="0.1"/>
                  <v:stroke color="#333399" weight="15840" dashstyle="shortdot" joinstyle="miter" endcap="round"/>
                  <w10:wrap type="none"/>
                </v:roundrect>
                <v:roundrect id="shape_0" fillcolor="#009999" stroked="t" o:allowincell="f" style="position:absolute;left:6927;top:4301;width:2849;height:19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ЭКСКУРСИОННЫЙ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и проводит экскурсии по музею</w:t>
                        </w:r>
                      </w:p>
                    </w:txbxContent>
                  </v:textbox>
                  <v:fill o:detectmouseclick="t" type="solid" color2="#ff6666" opacity="0.1"/>
                  <v:stroke color="#333399" weight="15840" dashstyle="shortdot" joinstyle="miter" endcap="round"/>
                  <w10:wrap type="none"/>
                </v:roundrect>
                <v:rect id="shape_0" stroked="t" o:allowincell="f" style="position:absolute;left:187;top:253;width:9728;height:6351;mso-wrap-style:none;v-text-anchor:middle">
                  <v:fill o:detectmouseclick="t" on="false"/>
                  <v:stroke color="green" weight="34920" dashstyle="shortdot" joinstyle="miter" endcap="round"/>
                  <w10:wrap type="none"/>
                </v:rect>
                <v:line id="shape_0" from="2418,3408" to="4012,4201" stroked="t" o:allowincell="f" style="position:absolute;flip:x">
                  <v:stroke color="#33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76,3421" to="5176,4135" stroked="t" o:allowincell="f" style="position:absolute">
                  <v:stroke color="#33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55,3408" to="8087,4201" stroked="t" o:allowincell="f" style="position:absolute">
                  <v:stroke color="#33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/>
    </w:rPr>
  </w:style>
  <w:style w:type="paragraph" w:styleId="2">
    <w:name w:val="Основной текст 2"/>
    <w:basedOn w:val="Normal"/>
    <w:qFormat/>
    <w:pPr>
      <w:spacing w:lineRule="auto" w:line="360"/>
    </w:pPr>
    <w:rPr>
      <w:bCs w:val="false"/>
      <w:i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0:00Z</dcterms:created>
  <dc:creator>1</dc:creator>
  <dc:description/>
  <cp:keywords/>
  <dc:language>en-US</dc:language>
  <cp:lastModifiedBy>Лицей 41</cp:lastModifiedBy>
  <dcterms:modified xsi:type="dcterms:W3CDTF">2019-03-13T12:38:00Z</dcterms:modified>
  <cp:revision>4</cp:revision>
  <dc:subject/>
  <dc:title>Концепция музея родной природы</dc:title>
</cp:coreProperties>
</file>