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История создания музея Родной природы в лицее №41 г. Костромы.</w:t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firstLine="374"/>
        <w:jc w:val="both"/>
        <w:rPr/>
      </w:pPr>
      <w:r>
        <w:rPr/>
        <w:t>К 2001 году произошло преобразование Отдела природы Костромского музея – заповедника в музей природы, которому было предоставлено  отреставрированное историческое здание  в центральной части города Костромы на Молочной горе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 </w:t>
      </w:r>
      <w:r>
        <w:rPr/>
        <w:t xml:space="preserve">В изменившихся условиях не все экспонаты старого музея планировалось разместить на новом месте.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Наша, тогда ещё школа № 41, обратилась  к администрации музея и его директору Козловой С.Ю. с просьбой передать часть диорам, для создания школьного музея Родной природы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 </w:t>
      </w:r>
      <w:r>
        <w:rPr/>
        <w:t>Идея его создания возникла у нас давно, имелся и проект, который был успешно представлен на межрегиональной конференции в Переславле-Залесском  ученицей 11 класса Рязановой Анной. При проведении опроса среди учащихся они единодушно высказались за  создание школьного музея и выразили готовность активно участвовать в реализации этого проекта. Такая  реакция закономерна, т. к. в школе в течение последних 15 лет последовательно складывалась система экологического воспитания, в которой музей рассматривается как одно из средств формирования экологической культуры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Осенью 2003 года  Областной музей природы передал школе 14 диорам, из них 5 по истории развития жизни на Земле и 9 диорам, отображающих типичные  биогеоценозы  Костромской области. К сожалению, диорамы были без чучел животных, т.к. те остались на балансе областного музея и нуждались в реставрации. Средства на установку диорам выделил Комитет по экологии и природным ресурсам при администрации Костромской области, возглавляемый его председателем  М.И.Фоминым.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Реставрацию  диорам провели своими силами ученики вместе с  учителем ИЗО Шапочкой С.В. «Заселили» макеты природных ландшафтов самодельными моделями животных, выполненными из подручного материала (например, бобра – из фанеры и бумаги, древних земноводных и зверозубого ящера - из пенопласта, пластилина, красок, клея). Использовали  имеющиеся в кабинете биологии и И.З.О чучела птиц. Ученики и их родители, выпускники школы подарили музею чучела: чайки, чомги, глухаря, белки, горностая, уток, коллекцию бабочек и др. экспонаты, которыми каждый год пополняются наши экспозиции</w:t>
      </w:r>
    </w:p>
    <w:p>
      <w:pPr>
        <w:pStyle w:val="Normal"/>
        <w:spacing w:lineRule="auto" w:line="360"/>
        <w:ind w:firstLine="374"/>
        <w:jc w:val="both"/>
        <w:rPr/>
      </w:pPr>
      <w:r>
        <w:rPr/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Откликнулся известный в городе  таксидермист   Кудрявцев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н пригласил  группу ребят на экскурсию в свою мастерскую и подарил музею череп пятилетнего медведя, шкуру барсука и чучело рябчика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чело орлана белохвоста подарил В.Н.Малов, бывший сотрудник отдела природы.. Виктор Николаевич лично знал и работал  с В.А.Тяком, поэтому, делом чести для себя считает не только сохранение памяти о талантливом человеке, но и его творческого наследия. Более десяти лет он работает со школой в качестве научного консультанта по вопросам  экологии. Прекрасный специалист, знаток природы и её законов, энтузиаст в деле сохранения природы он всегда с нами во всех делах. Именно В.Н.Малову, в первую очередь, мы обязаны появлению в школе музея.</w:t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</w:rPr>
        <w:t>Весенне-летний сезон представлен следующими диорамами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пушка смешанного лес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ливной луг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Берег Костромского водохранилищ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Лесной овраг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Хвойный лес</w:t>
      </w:r>
    </w:p>
    <w:p>
      <w:pPr>
        <w:pStyle w:val="Normal"/>
        <w:spacing w:lineRule="auto" w:line="360"/>
        <w:ind w:left="374" w:hanging="0"/>
        <w:rPr/>
      </w:pPr>
      <w:r>
        <w:rPr>
          <w:b/>
          <w:bCs w:val="false"/>
        </w:rPr>
        <w:t>Зимний сезон представлен диорамам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бровая хатка на берегу ре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имний ле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е около ле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олица деревни</w:t>
      </w:r>
    </w:p>
    <w:p>
      <w:pPr>
        <w:pStyle w:val="Normal"/>
        <w:spacing w:lineRule="auto" w:line="360"/>
        <w:ind w:left="374" w:hanging="0"/>
        <w:rPr/>
      </w:pPr>
      <w:r>
        <w:rPr/>
        <w:t xml:space="preserve"> </w:t>
      </w:r>
      <w:r>
        <w:rPr/>
        <w:t>Мы гордимся своим изобретением – сезонной сменной экспозицией в центре помещения музея. Она меняется нами каждый сезон, при этом никогда не повторяется. Мы делаем модели природных объектов,  используем  подручный и природный материал, чтобы как можно точнее передать состояние природы, характерные особенности  данного времени года. Стремимся  показать  взаимоотношения между живыми организмами и главное красоту  окружающего мира . Все кто приходит в наш музей соприкасаются с природой, она становится для них ближе и понятней. Все вместе мы  продолжаем строить наш музей и при этом  приобретаем новые знания о природе,учимся  бережному к ней отношени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Мы ставим перед собой следующие задачи:</w:t>
      </w:r>
    </w:p>
    <w:p>
      <w:pPr>
        <w:pStyle w:val="2"/>
        <w:ind w:right="339" w:firstLine="187"/>
        <w:rPr/>
      </w:pP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базе лицея создать музей Родной природы и обеспечить его деятельность благодаря сотворчеству детей, детей и учителей, детей и родителей</w:t>
      </w:r>
    </w:p>
    <w:p>
      <w:pPr>
        <w:pStyle w:val="2"/>
        <w:ind w:right="339" w:firstLine="187"/>
        <w:rPr/>
      </w:pPr>
      <w:r>
        <w:rPr>
          <w:b w:val="false"/>
          <w:color w:val="000000"/>
          <w:sz w:val="24"/>
          <w:szCs w:val="24"/>
        </w:rPr>
        <w:t>2. Реализовать принцип «музей для детей и руками детей»,  перенеся основной  акцент с процесса восприятия коллекций и диорам на процесс создания, делания музея, который в идеале является процессом постоянным.</w:t>
      </w:r>
    </w:p>
    <w:p>
      <w:pPr>
        <w:pStyle w:val="Normal"/>
        <w:rPr/>
      </w:pPr>
      <w:r>
        <w:rPr/>
        <w:t>3. Способствовать развитию творческой и общественной активности учащихся через работу музея, созданного по принципу открытой систем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74" w:hanging="0"/>
        <w:rPr/>
      </w:pPr>
      <w:r>
        <w:rPr>
          <w:b/>
          <w:bCs w:val="false"/>
        </w:rPr>
        <w:t xml:space="preserve"> </w:t>
      </w:r>
      <w:r>
        <w:rPr/>
        <w:t>.</w:t>
      </w:r>
    </w:p>
    <w:p>
      <w:pPr>
        <w:pStyle w:val="Normal"/>
        <w:spacing w:lineRule="auto" w:line="360"/>
        <w:ind w:left="374" w:hanging="0"/>
        <w:rPr/>
      </w:pPr>
      <w:r>
        <w:rPr/>
      </w:r>
    </w:p>
    <w:p>
      <w:pPr>
        <w:pStyle w:val="Normal"/>
        <w:spacing w:lineRule="auto" w:line="360"/>
        <w:ind w:left="374" w:hanging="0"/>
        <w:rPr/>
      </w:pPr>
      <w:r>
        <w:rPr/>
      </w:r>
    </w:p>
    <w:p>
      <w:pPr>
        <w:pStyle w:val="Normal"/>
        <w:spacing w:lineRule="auto" w:line="360"/>
        <w:ind w:left="37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339" w:firstLine="540"/>
      <w:jc w:val="both"/>
    </w:pPr>
    <w:rPr>
      <w:b/>
      <w:color w:val="800000"/>
      <w:sz w:val="40"/>
      <w:szCs w:val="4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5:00Z</dcterms:created>
  <dc:creator>мама</dc:creator>
  <dc:description/>
  <cp:keywords/>
  <dc:language>en-US</dc:language>
  <cp:lastModifiedBy>Лицей 41</cp:lastModifiedBy>
  <cp:lastPrinted>2011-11-26T20:33:00Z</cp:lastPrinted>
  <dcterms:modified xsi:type="dcterms:W3CDTF">2020-11-21T10:09:00Z</dcterms:modified>
  <cp:revision>6</cp:revision>
  <dc:subject/>
  <dc:title>История создания музея Родной природы в лицее №41 г</dc:title>
</cp:coreProperties>
</file>