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240"/>
        <w:ind w:left="4247" w:hanging="0"/>
        <w:jc w:val="both"/>
        <w:rPr/>
      </w:pPr>
      <w:r>
        <w:rPr>
          <w:rFonts w:cs="Calibri"/>
        </w:rPr>
        <w:t xml:space="preserve">  </w:t>
      </w:r>
      <w:r>
        <w:rPr/>
        <w:t>Утверждено приказом департамента                    образования и науки Костромской области от  10.07. 2015  г. № 149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педагогических работников образовательных организаций дополнительного образования детей : педагог дополнительного образования </w:t>
      </w:r>
    </w:p>
    <w:p>
      <w:pPr>
        <w:pStyle w:val="Normal"/>
        <w:spacing w:lineRule="auto" w:line="240" w:before="0" w:after="0"/>
        <w:ind w:right="-9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___от____________</w:t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председателя педагогического совета </w:t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руководителя М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ий отчет о результатах  педагогической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педагогического работника, должность, наименование ОУ 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межаттестационный период (за последние 4-5 лет)</w:t>
      </w:r>
    </w:p>
    <w:p>
      <w:pPr>
        <w:pStyle w:val="Normal"/>
        <w:spacing w:lineRule="auto" w:line="240" w:before="0" w:after="0"/>
        <w:ind w:right="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педагогической работы 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в данном учреждении 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в данной должности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валификационной категории по данной должности_________________________</w:t>
      </w:r>
    </w:p>
    <w:p>
      <w:pPr>
        <w:pStyle w:val="Style1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обучающимися образовательных программ и показатели динамики (стабильности) их достижений</w:t>
      </w:r>
    </w:p>
    <w:p>
      <w:pPr>
        <w:pStyle w:val="Style13"/>
        <w:snapToGrid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1"/>
          <w:numId w:val="7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ложительных результатов освоения обучающимися дополнительной общеразвивающей  программы дополнительного образования детей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15"/>
        <w:gridCol w:w="1818"/>
        <w:gridCol w:w="1820"/>
        <w:gridCol w:w="1820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полнительной общеразвивающей программы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детей (%), показавших высокие и средние показатели достижения планируемых результатов (в динамике)</w:t>
            </w:r>
          </w:p>
        </w:tc>
      </w:tr>
      <w:tr>
        <w:trPr>
          <w:trHeight w:val="70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86"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хранение контингента обучающихс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3"/>
        <w:gridCol w:w="1757"/>
        <w:gridCol w:w="1756"/>
        <w:gridCol w:w="1762"/>
      </w:tblGrid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firstLine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начало уч.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конец учебного года (из них выпускник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8" w:right="45" w:hanging="788"/>
        <w:rPr/>
      </w:pPr>
      <w:r>
        <w:rPr>
          <w:rFonts w:cs="Times New Roman" w:ascii="Times New Roman" w:hAnsi="Times New Roman"/>
          <w:sz w:val="24"/>
          <w:szCs w:val="24"/>
        </w:rPr>
        <w:t>1.3  По</w:t>
      </w:r>
      <w:r>
        <w:rPr/>
        <w:t xml:space="preserve">ступление выпускников в профильные учебные заве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7"/>
        <w:gridCol w:w="43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выпускников, поступивших в профильные учебные за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профильных образовательных учреждени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рактики индивидуального сопровождения детей. 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еализации программ индивидуального сопровождения детей (одаренные дети)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50"/>
        <w:gridCol w:w="1965"/>
        <w:gridCol w:w="1611"/>
        <w:gridCol w:w="198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ндивидуальной работ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оспитанников (в %), имеющих стабильные результаты освоения программ индивидуального сопровождения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30" w:firstLine="23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в коррекции развития воспитанников с ограниченными возможностями здоровь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50"/>
        <w:gridCol w:w="1965"/>
        <w:gridCol w:w="1875"/>
        <w:gridCol w:w="172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коррекционной работ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оспитанников (в %), показывающих положительную динамику в коррекции развития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одход в организации  образовательной деятельности - модель взаимодействия с педагогами УДОД и СОШ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ставленных в таблица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намика изменений, от каких факторов она зависит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ение и развитие способностей воспитанников к интеллектуальной, творческой  деятельности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участия обучающихся в  творческих конкурсах, фестивалях, соревнования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47"/>
        <w:gridCol w:w="970"/>
        <w:gridCol w:w="1047"/>
        <w:gridCol w:w="971"/>
        <w:gridCol w:w="1046"/>
        <w:gridCol w:w="971"/>
        <w:gridCol w:w="1047"/>
        <w:gridCol w:w="971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занятого мес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занятого мест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занятого мес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занятого места)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/международный уровен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>2.2 Исследовательская, проектная деятельность обучающихся (участие учащихся в конференциях и конкурсах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6"/>
        <w:gridCol w:w="1138"/>
        <w:gridCol w:w="1256"/>
        <w:gridCol w:w="20"/>
        <w:gridCol w:w="994"/>
        <w:gridCol w:w="1275"/>
        <w:gridCol w:w="1136"/>
        <w:gridCol w:w="1089"/>
        <w:gridCol w:w="45"/>
      </w:tblGrid>
      <w:tr>
        <w:trPr>
          <w:trHeight w:val="14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конкурс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-113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ипломантов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ад в повышение качества образования, распространение собственного опыта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rPr/>
      </w:pPr>
      <w:r>
        <w:rPr/>
        <w:t>Наличие опубликованных собственных методических разработок, имеющих соответствующий гриф и выходные данные: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9"/>
        <w:gridCol w:w="2268"/>
        <w:gridCol w:w="1984"/>
      </w:tblGrid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и 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зда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</w:tabs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од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представление собственного обобщенного педагогического опыт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33"/>
        <w:gridCol w:w="2501"/>
        <w:gridCol w:w="218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пыта (тем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зентаци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гиональный, муниципальны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зентации (выступления, мастер-классы и др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а на интернет-ресурс с размещенным опытом работы педагог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зывы педагогического работника учреждения дополнительного профессионального педагогического образования, председателя районного или городского методического объединения, эксперта аттестационной комиссии. Отзыв члена жюри профессионального конкурса (на момент проведения конкурса).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rPr/>
      </w:pPr>
      <w:r>
        <w:rPr/>
        <w:t>Выступления на научно-практических конференциях, семинарах, секциях, круглых столах, проведение мастер-классов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23"/>
        <w:gridCol w:w="4550"/>
      </w:tblGrid>
      <w:tr>
        <w:trPr>
          <w:trHeight w:val="3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8" w:hanging="0"/>
              <w:jc w:val="center"/>
              <w:outlineLvl w:val="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8" w:hanging="0"/>
              <w:jc w:val="center"/>
              <w:outlineLvl w:val="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8" w:hanging="0"/>
              <w:jc w:val="center"/>
              <w:outlineLvl w:val="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ка с указанием год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мастер-классов 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едагогов,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методических объединениях, конференциях, круглых столах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ализации программ повышения квалификаци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программы, образовательной организации, на  базе которой реализовывалась программ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личного </w:t>
      </w:r>
      <w:r>
        <w:rPr/>
        <w:t>участия в профессиональных конкурсах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68"/>
        <w:gridCol w:w="1244"/>
        <w:gridCol w:w="1755"/>
        <w:gridCol w:w="2179"/>
      </w:tblGrid>
      <w:tr>
        <w:trPr>
          <w:trHeight w:val="34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4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проводимые Министерством образования Р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профессиональная</w:t>
      </w:r>
      <w:r>
        <w:rPr/>
        <w:t xml:space="preserve"> активность педагога: участие в экспертных и аттестационных комиссиях, в жюри профессиональных конкурсов, творческих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62"/>
        <w:gridCol w:w="572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/характеристика деятельности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 экспертных, аттестационных комиссиях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жюри профессиональных конкур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творческих, проектных групп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наставника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 деятельности  педагога по организации наставнической деятельност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методическим объединением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арактеристика  деятельности  педагога по организации работы методического объединения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 методов воспитания, владение современными образовательными технологиями и методиками, эффективность их применения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4.1</w:t>
        <w:tab/>
        <w:t>Наличие рабочих програм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8"/>
        <w:gridCol w:w="2693"/>
        <w:gridCol w:w="311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2" w:leader="none"/>
                <w:tab w:val="right" w:pos="5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/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right" w:pos="5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 организации, осуществившей эксперти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документов, подтверждающие допуск программы к использованию в образовательном учреждении. 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образовательных технолог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96"/>
        <w:gridCol w:w="39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программы,  в которых используетс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ффективности использования (результаты работы, отзывы внешних экспертов, наличие сертификатов и др.)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Использование электронных образовательных ресурсов / цифрового интерактивного оборудования (ЭОР / ЦИО) в образовательной деятельност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03"/>
        <w:gridCol w:w="1842"/>
        <w:gridCol w:w="183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ОР / ЦИ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ффективности использования (результаты работы, отзывы внешних экспертов, наличие сертификатов и др.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он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ные самостоятель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методик мониторинга творческого развития детей.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/>
        <w:t>- перечень диагностических материалов, результаты диагностик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1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применяется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Работа с родителями обучаю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включенности  родителей в образовательный процес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включенности родителей в воспитательный процесс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ышение квалификации педагога, участие в экспериментальной, инновационной деятельности. 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  Непрерывное профессиональное образование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2725"/>
        <w:gridCol w:w="1508"/>
        <w:gridCol w:w="14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идетельств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вузовское образование (аспирантура, магистратура / докторантур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торого высш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курсов повышения квалификации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53"/>
        <w:gridCol w:w="2500"/>
        <w:gridCol w:w="14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 КП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идетельств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142" w:leader="none"/>
        </w:tabs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ичие диссертации по проблемам дополнительного образования, педагогике, психологии.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 Владение навыками пользователя персонального компьютера.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охождении курсовой подготовки по использованию ИКТ-технологий в практике работы педагога;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/>
        <w:t>- ссылка на электронный ресурс (личный сайт педагога или электронный кабинет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65"/>
        <w:gridCol w:w="487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иншот стран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</w:t>
            </w:r>
          </w:p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ого сай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ца на сайте ОООД, блог и д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   Участие в реализации образовательных программ инновационных, экспериментальных площадок, лабораторий, ресурсных центров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79"/>
        <w:gridCol w:w="343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зультаты/личный вкла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before="0" w:after="0"/>
        <w:jc w:val="both"/>
        <w:rPr>
          <w:b/>
          <w:b/>
        </w:rPr>
      </w:pPr>
      <w:r>
        <w:rPr>
          <w:b/>
        </w:rPr>
        <w:t>6. Общественное признани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before="0" w:after="0"/>
        <w:jc w:val="both"/>
        <w:rPr/>
      </w:pPr>
      <w:r>
        <w:rPr/>
        <w:t>6.1. Грамоты, Благодарности, Благодарственные письма, премии, в том числе от общественных организаций, за успехи в профессиона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263"/>
        <w:gridCol w:w="2263"/>
        <w:gridCol w:w="226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jc w:val="both"/>
        <w:rPr/>
      </w:pPr>
      <w:r>
        <w:rPr/>
        <w:t>6.2. Награды за успехи в профессиона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Государствен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Ведомствен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Региональ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>Данные, представленные в аналитическом  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едагога)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подпись руководителя ОУ/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администрации образовательного учрежд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общей и профессиональной культуры педагога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(субъект - субъектные отношения с обучающимися, отсутствие конфликтов с администрацией, коллегами, родителями,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докум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сть педагога, участие в деятельности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я о присвоении квалификационной категории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 __ г.</w:t>
      </w:r>
    </w:p>
    <w:p>
      <w:pPr>
        <w:pStyle w:val="Heading7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03:00Z</dcterms:created>
  <dc:creator>Лена</dc:creator>
  <dc:description/>
  <dc:language>en-US</dc:language>
  <cp:lastModifiedBy>USER</cp:lastModifiedBy>
  <dcterms:modified xsi:type="dcterms:W3CDTF">2021-09-16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3B5E3E389C9447BFE9B37143FDE8F0</vt:lpwstr>
  </property>
  <property fmtid="{D5CDD505-2E9C-101B-9397-08002B2CF9AE}" pid="3" name="_dlc_DocId">
    <vt:lpwstr>AWJJH2MPE6E2-695005968-179</vt:lpwstr>
  </property>
  <property fmtid="{D5CDD505-2E9C-101B-9397-08002B2CF9AE}" pid="4" name="_dlc_DocIdItemGuid">
    <vt:lpwstr>b3360a91-9ea2-4583-a1f5-624aa6955514</vt:lpwstr>
  </property>
  <property fmtid="{D5CDD505-2E9C-101B-9397-08002B2CF9AE}" pid="5" name="_dlc_DocIdUrl">
    <vt:lpwstr>http://edu-sps.koiro.local/deko/_layouts/15/DocIdRedir.aspx?ID=AWJJH2MPE6E2-695005968-179, AWJJH2MPE6E2-695005968-179</vt:lpwstr>
  </property>
</Properties>
</file>