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БЮДЖЕТНОЕ ОБРАЗОВАТЕЛЬНОЕ УЧРЕЖДЕНИЕ ГОРОДА КОСТРО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РЕДНЯЯ ОБЩЕОБРАЗОВАТЕЛЬНАЯ ШКОЛА № 11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6835</wp:posOffset>
                </wp:positionV>
                <wp:extent cx="2641600" cy="1740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Горбунова В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ктября 201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pt;height:137.05pt;mso-wrap-distance-left:9.05pt;mso-wrap-distance-right:9.05pt;mso-wrap-distance-top:0pt;mso-wrap-distance-bottom:0pt;margin-top:6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Сове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удового коллекти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 Горбунова В.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 xml:space="preserve">»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октября 2013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2670</wp:posOffset>
                </wp:positionH>
                <wp:positionV relativeFrom="paragraph">
                  <wp:posOffset>16510</wp:posOffset>
                </wp:positionV>
                <wp:extent cx="2551430" cy="154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Средней общеобразовательной школы № 11 города Костро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Бугрова Т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ктября 201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pt;height:121.4pt;mso-wrap-distance-left:9.05pt;mso-wrap-distance-right:9.05pt;mso-wrap-distance-top:0pt;mso-wrap-distance-bottom:0pt;margin-top:1.3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Средней общеобразовательной школы № 11 города Костро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 Бугрова Т.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 xml:space="preserve">»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октября 2013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Коллективному трудовому договору, 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заключенному на 2012 - 2014 годы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зарегистрирован в Управлении финансов Администрации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города Костромы «</w:t>
      </w:r>
      <w:r>
        <w:rPr>
          <w:sz w:val="32"/>
          <w:szCs w:val="32"/>
          <w:u w:val="single"/>
        </w:rPr>
        <w:t>23</w:t>
      </w:r>
      <w:r>
        <w:rPr>
          <w:sz w:val="32"/>
          <w:szCs w:val="32"/>
        </w:rPr>
        <w:t xml:space="preserve">» </w:t>
      </w:r>
      <w:r>
        <w:rPr>
          <w:sz w:val="32"/>
          <w:szCs w:val="32"/>
          <w:u w:val="single"/>
        </w:rPr>
        <w:t>декабря 2011 года</w:t>
      </w:r>
      <w:r>
        <w:rPr>
          <w:sz w:val="32"/>
          <w:szCs w:val="32"/>
        </w:rPr>
        <w:t xml:space="preserve"> № </w:t>
      </w:r>
      <w:r>
        <w:rPr>
          <w:sz w:val="32"/>
          <w:szCs w:val="32"/>
          <w:u w:val="single"/>
        </w:rPr>
        <w:t>1029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риняты на собрании трудового коллекти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 2013 года</w:t>
      </w:r>
      <w:r>
        <w:rPr>
          <w:sz w:val="28"/>
          <w:szCs w:val="28"/>
        </w:rPr>
        <w:t xml:space="preserve">, протокол №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Стороны в лице директора муниципального бюджетного образовательного учреждения города Костромы «</w:t>
      </w:r>
      <w:r>
        <w:rPr>
          <w:sz w:val="28"/>
          <w:szCs w:val="28"/>
          <w:u w:val="single"/>
        </w:rPr>
        <w:t>Средняя общеобразовательная школа № 11 города Костромы</w:t>
      </w:r>
      <w:r>
        <w:rPr>
          <w:sz w:val="28"/>
          <w:szCs w:val="28"/>
        </w:rPr>
        <w:t>»</w:t>
      </w:r>
    </w:p>
    <w:p>
      <w:pPr>
        <w:pStyle w:val="Normal"/>
        <w:ind w:left="3540" w:firstLine="708"/>
        <w:jc w:val="both"/>
        <w:rPr/>
      </w:pPr>
      <w:r>
        <w:rPr>
          <w:i/>
          <w:sz w:val="20"/>
          <w:szCs w:val="20"/>
        </w:rPr>
        <w:t>название уч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Бугровой Тамары Анатольевны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ФИО руковод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Работодателя, и в лице председателя Совета трудового коллектива </w:t>
      </w:r>
      <w:r>
        <w:rPr>
          <w:sz w:val="28"/>
          <w:szCs w:val="28"/>
          <w:u w:val="single"/>
        </w:rPr>
        <w:t>Горбуновой Веры Геннадьевны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ФИО председател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представителя Работников, пришли к соглашению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е в  пункт 5.3. раздела 5 «Оплата труда и нормирование» Коллективного трудового договора Средней общеобразовательной школы № 11 города Костро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бочая группа избирается на собрании трудового коллектива сроком на 1 год, утверждается приказом по учреждению. В состав Рабочей группы могут входить члены администрации учреждения, руководители  методических объединений, наиболее опытные и пользующиеся авторитетом работники, члены профсоюзного комитета, председатель Совета трудового коллект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я Рабочей группы проводятся по мере необходимости, но не реже одного раза в месяц. Заседание рабочей группы может быть инициировано любым членом рабоче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Рабочей группы является правомочным, если на нем присутствует не менее 2/3 ее членов. Решение рабочей группы принимается простым большинством голосов от общего количества присутствующих на заседании. Все решения рабочей группы оформляются протоколом, который подписывается всеми членами рабочей группы. Протоколы рабочей группы хранятся 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группа в соответствии с Положением об оплате труда работников Средней общеобразовательной школы № 11 города Костромы распределяет между работниками учреждения  стимулирующие и компенсационные выплаты и знакомит  работников с конкретным перечнем этих выплат и их размерами. С момента знакомства работников с перечнем и размером распределённых компенсационных и стимулирующих выплат  в течение одного дня те вправе подать в рабочую группу или руководителю учреждения обоснованное письменное заявление о несогласии с оценкой их профессиональной деятельности по установленным критериям. Основанием для подачи такого заявления может быть только факт (факты) нарушения установленных Положением об оплате труда работников учреждения критериев,  показателей, условий и размеров выплат компенсационного и стимулирующего характера, а также технические ошибки. Рабочая группа обязана в течение двух дней рассмотреть заявление и принять обоснован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отокола заседания Рабочей группы руководитель издает приказ об установлении размера  выплат компенсационного и стимулирующего характера, коэффициента Кд работ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конкретного размера стимулирующих выплат за интенсивность и высокие результаты труда,  качество выполняемой работы для педагогических работников используется система установленных процентов от ставки базового оклада или абсолютное суммовое выражени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полнить раздел 5 «Оплата труда и нормирование» Коллективного трудового договора Средней общеобразовательной школы № 11 города Костромы</w:t>
      </w:r>
      <w:r>
        <w:rPr>
          <w:b/>
          <w:sz w:val="28"/>
          <w:szCs w:val="28"/>
        </w:rPr>
        <w:t xml:space="preserve"> пунктом 5.13.</w:t>
      </w:r>
      <w:r>
        <w:rPr>
          <w:sz w:val="28"/>
          <w:szCs w:val="28"/>
        </w:rPr>
        <w:t xml:space="preserve"> «Выплаты социального характера»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ежемесячную выплату социального характера педагогическому работнику – молодому специалисту в размере 3840,00 рублей в течение двух лет работы в данном образовательном учреждении. Под молодым специалистом понимается лицо, окончившее имеющее государственную аккредитацию образовательное учреждение среднего или высшего профессионального образования, и поступившее на работу в течение трех месяцев со дня окончания данного образовательного учреждения в муниципальное общеобразовательное учреждение по полученной специальности. 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язи со сложившимися семейными обстоятельствами и другими уважительными причинами работнику может быть выплачена материальная помощь в размере не менее одной ставки базового оклад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материальной помощи может быть произведена в следующих случаях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брака самим работником или его деть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 рождении ребёнка отцу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близких родствен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езде на новое место жительств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других чрезвычайных обстоятельств, связанных с угрозой жизни и здоровью работника, а также сохранностью жилища работника или его близк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при наличии средств в фонде оплаты труд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знать утратившим силу пункты 3.4.1. и 3.4.2. Приложения 2 к Положению об оплате труда работников Средней общеобразовательной школы № 11 города Костромы  и изложить их в следующей редакции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3.4.1.</w:t>
      </w:r>
      <w:r>
        <w:rPr>
          <w:sz w:val="28"/>
          <w:szCs w:val="28"/>
        </w:rPr>
        <w:t xml:space="preserve"> </w:t>
      </w:r>
    </w:p>
    <w:p>
      <w:pPr>
        <w:pStyle w:val="21"/>
        <w:ind w:firstLine="360"/>
        <w:rPr>
          <w:iCs w:val="false"/>
        </w:rPr>
      </w:pPr>
      <w:r>
        <w:rPr>
          <w:iCs w:val="false"/>
        </w:rPr>
        <w:t xml:space="preserve">Размеры выплат и критерии их установления за выполнение обязанностей классного руководителя в 1-4 классах. </w:t>
      </w:r>
    </w:p>
    <w:p>
      <w:pPr>
        <w:pStyle w:val="21"/>
        <w:ind w:firstLine="360"/>
        <w:rPr>
          <w:iCs w:val="false"/>
        </w:rPr>
      </w:pPr>
      <w:r>
        <w:rPr>
          <w:iCs w:val="false"/>
        </w:rPr>
        <w:t>Классное руководство в 1-4 классах – от 19% до 46% от  ставки должностного оклада:</w:t>
      </w:r>
    </w:p>
    <w:p>
      <w:pPr>
        <w:pStyle w:val="21"/>
        <w:rPr>
          <w:iCs w:val="false"/>
        </w:rPr>
      </w:pPr>
      <w:r>
        <w:rPr>
          <w:iCs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%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 - 4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% - 44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% - 46%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1.Оказание помощи </w:t>
            </w:r>
          </w:p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чащимся в получении образова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Качественное заполнение классного журнал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Проверка дневник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хся 1 раз в недел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Проведение родительс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их собраний 1 раз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Организация дежур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лассу и школ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Информирование роди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й о состоянии успева-</w:t>
            </w:r>
          </w:p>
          <w:p>
            <w:pPr>
              <w:pStyle w:val="TextBody"/>
              <w:rPr/>
            </w:pPr>
            <w:r>
              <w:rPr/>
              <w:t xml:space="preserve">емости, поведении </w:t>
            </w:r>
          </w:p>
          <w:p>
            <w:pPr>
              <w:pStyle w:val="TextBody"/>
              <w:rPr/>
            </w:pPr>
            <w:r>
              <w:rPr/>
              <w:t>уча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Предоставление адми-нистрации школы необ-ходимой информации об уча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Информирование соци-ального педагога, адми-нистрации о фактах нару-шения дисциплины, про-пусках занятий, совер-шения противоправных действ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Проведение внеклас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внеурочных воспита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льных мероприятий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 в полугод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7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Координация взаимо-действия учителей пред-метников, информирова-ние их об индивидуаль-ных особенностях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роведение классного часа 1 раз в недел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Ведение педагогичес-кого лектори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одителе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Проведение классных внеурочных мероприятий 1 раз в четверт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Наличие план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ной работы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ого руководител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Содействие получению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мися дополни-тельного образова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сещение семей уча-щихся «группы риск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Осуществление конт-роля за питанием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хся в школ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Организация само-управления в классе, наличие «классного угол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Организация внеуроч-ных мероприятий по пропаганде здорового образа жизни 1 раз в месяц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Индивидуальна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ащими и их  семья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Сотрудничество с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м педагогом и психологом школ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Участи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формировании фонда развития школы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сещение уроков своего класс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едение дневника педа-гогических наблюде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Проведение анализа своей педагогической деятель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Организация активного участия класса в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школьных дела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Поддержание партнер-ских отношений с семь-ями учащихся, совмест-ное решение детских пробле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Стимулирование роди-тельской общественности к оказанию спонсорской помощи.</w:t>
            </w:r>
          </w:p>
          <w:p>
            <w:pPr>
              <w:pStyle w:val="TextBody"/>
              <w:rPr/>
            </w:pPr>
            <w:r>
              <w:rPr/>
              <w:t xml:space="preserve">7.Сохранение </w:t>
            </w:r>
          </w:p>
          <w:p>
            <w:pPr>
              <w:pStyle w:val="TextBody"/>
              <w:rPr/>
            </w:pPr>
            <w:r>
              <w:rPr/>
              <w:t>контингента уча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Проведение мониторин-га состояния обученности и воспитанност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ого коллектив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ункт 3.4.2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выплат и критерии их установления за выполнение обязанностей классного руководителя в 5-11 класса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ое руководство в 5-11 классах - 19-47% от ставки должностного окла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%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% - 42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% -  46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7%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1.Оказание помощи </w:t>
            </w:r>
          </w:p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учащимся в получении образова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Качественное заполне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 классного журнал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Проверка дневник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хся 1 раз в недел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Проведение родительс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их собраний 1 раз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Организация дежур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лассу и школ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Информирование роди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й о состоянии успева-</w:t>
            </w:r>
          </w:p>
          <w:p>
            <w:pPr>
              <w:pStyle w:val="TextBody"/>
              <w:rPr/>
            </w:pPr>
            <w:r>
              <w:rPr/>
              <w:t>емости, поведении уча-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Предоставление адми-нистрации школы необ-ходимой информации об уча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Информирование соци-ального педагога, адми-нистрации о фактах нару-шения дисциплины, про-пусках занятий, совер-шения противоправных действ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Проведение внеклас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внеурочных воспита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льных мероприяти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полугод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 Координация взаимо-действия учителей пред-метников, информирова-ние их об индивидуаль-ных особенностях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Проведение классного часа 1 раз в недел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.Ведение педагогичес-кого лектори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одителе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Проведение классных внеурочных мероприятий 1 раз в четверт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.Наличие плана воспи-тательной работы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ого руководител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.Содействие получе-нию учащимися дополни-тельного образования. 16.Посещение семе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хся «группы риск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зработка учебно-методических комплек-сов и дидактических методических материа-л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Осуществлени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я за питанием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хся в школ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Организация само-управления в классе, наличие «классного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к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Организация внеуроч-ных мероприятий по пропаганде здорового образа жизни 1 раз в месяц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Индивидуальна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ащими и их  семья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Сотрудничество с соци-альным педагогом и психологом школ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Участие в формирова-нии фонда развити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ы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Посещение уроков своего класс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Ведение дневника педа-гогических наблюде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Проведение анализа своей педагогической деятель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Организация активного участия класса в общешкольных дела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Поддержание партнер-ских отношений с семь-ями учащихся, совмест-ное решение детских пробле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Стимулирование роди-тельской общественности к оказанию спонсорской помощи.</w:t>
            </w:r>
          </w:p>
          <w:p>
            <w:pPr>
              <w:pStyle w:val="TextBody"/>
              <w:rPr/>
            </w:pPr>
            <w:r>
              <w:rPr/>
              <w:t>14.Сохранение контингента уча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Проведение монито-ринга состояния обучен-ности и воспитанности классного коллектив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ложение № 3 к Положению  об оплате труда «Перечень и условия выплат стимулирующего характер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оложению об оплате труда работников Средней «Перечень и условия выплат стимулирующего характера» изложить в следующей редакции:</w:t>
      </w:r>
    </w:p>
    <w:p>
      <w:pPr>
        <w:pStyle w:val="Normal"/>
        <w:shd w:fill="FFFFFF" w:val="clear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стимулирующего характер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работники</w:t>
      </w:r>
    </w:p>
    <w:p>
      <w:pPr>
        <w:pStyle w:val="Normal"/>
        <w:numPr>
          <w:ilvl w:val="1"/>
          <w:numId w:val="7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за интенсивность и высокие результаты труд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9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 эффе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оценки эффек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сло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ения выплат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Динамика информационных образовательных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1.Доля обучающихся на «4» и «5» по результатам итоговой аттест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чебные предметы: русский язык, математика, физика, химия, биология, история, обществозна-ние, иностранный язык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 учащихся – 40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-50 %  учащихся - 20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9-25 % учащихся - 15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5 % учащихся – 10 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8"/>
              </w:rPr>
              <w:t>2.Доля выпускников начальной, основной и средней школы, проходящих  государственную (итоговую) аттестацию в форме ЕГЭ и новой форме у отдельно взятого учителя-предме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чел. – 5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-10 чел. – 10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0 чел. – 20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0 чел. – 30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3. Соответствие среднего балла по предметам государственной (итоговой) аттестации у учителя среднему общегородскому баллу  или его превы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– 10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 среднего общегородского балла – 20 %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Позитивные результаты внеурочной деятельност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рганизация и руководство исследовательской и проектной деятельностью уча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уровень – 7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 – 15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уровень – 30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уровень – 40 %</w:t>
            </w:r>
          </w:p>
        </w:tc>
      </w:tr>
      <w:tr>
        <w:trPr>
          <w:trHeight w:val="9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Наличие призёров и победителей олимпиад, конкурсов, соревн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 – 15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уровень – 30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уровень – 45 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vanish/>
          <w:sz w:val="16"/>
          <w:szCs w:val="16"/>
        </w:rPr>
        <w:t xml:space="preserve"> </w:t>
      </w:r>
      <w:r>
        <w:rPr>
          <w:b/>
          <w:vanish/>
          <w:sz w:val="16"/>
          <w:szCs w:val="16"/>
        </w:rPr>
        <w:t xml:space="preserve">обслуживающий персовнало основанию, по которму предусмотрен большийразмер выплат ведомствееной награды федерального значения, 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за качество выполняемой работы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404"/>
        <w:gridCol w:w="1984"/>
        <w:gridCol w:w="851"/>
        <w:gridCol w:w="113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 эффектив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оценки эффектив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получения выплаты</w:t>
            </w:r>
          </w:p>
        </w:tc>
      </w:tr>
      <w:tr>
        <w:trPr>
          <w:trHeight w:val="58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Уровень профессиональ-ного мастерств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общение и распрост-ранение опыта в форме публикаций (в т.ч. разме-щение на сайте образовательного учреж-дения), мастер-классов, открытых уроков, участие в работе научных конфе-ренций разных уровн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цент выплат от ставки базового оклада </w:t>
            </w:r>
          </w:p>
        </w:tc>
      </w:tr>
      <w:tr>
        <w:trPr>
          <w:trHeight w:val="38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чный случай</w:t>
            </w:r>
          </w:p>
        </w:tc>
      </w:tr>
      <w:tr>
        <w:trPr>
          <w:trHeight w:val="28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52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Участие и победы в конкурсах профессиональ-ного мастер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>международный, всероссийский уровень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– 50 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 – 40 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– 20 %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>региональный уровень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– 35 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 – 25 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– 15 %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ниципальный уровень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– 25 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 – 15 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– 10 %</w:t>
            </w:r>
          </w:p>
        </w:tc>
      </w:tr>
      <w:tr>
        <w:trPr>
          <w:trHeight w:val="2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Участие в инновационной деятельности (проектах, площадках, лаборатория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выплат от ставки базового оклада</w:t>
            </w:r>
          </w:p>
        </w:tc>
      </w:tr>
      <w:tr>
        <w:trPr>
          <w:trHeight w:val="2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чный случай</w:t>
            </w:r>
          </w:p>
        </w:tc>
      </w:tr>
      <w:tr>
        <w:trPr>
          <w:trHeight w:val="21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ьны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Участие в мониторин-говых процедурах (жюри, комиссии по аттестации, аккредитации, мониторинг «Наша новая школа», другие виды мониторинг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истеме – 30 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чные случаи – 5 %</w:t>
            </w:r>
          </w:p>
        </w:tc>
      </w:tr>
      <w:tr>
        <w:trPr>
          <w:trHeight w:val="52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Эффективность выполнения педагогом воспитательной функ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Высокий процент охвата учащихся класса горячим питанием (для педагогов, которые являются клас-сными руководителям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80 % - 560,00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90 % - 630,00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-100 %  - 700,00 руб.</w:t>
            </w:r>
          </w:p>
        </w:tc>
      </w:tr>
      <w:tr>
        <w:trPr>
          <w:trHeight w:val="52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Организация работы с учащимися и семьями «группы риск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явление семей «группы риска» -10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обеспе-чивающих конструктивное и результативное взаимодействие с родительской общественностью - 30 %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устанавливаются на определённый срок: каждые полгода на 01.09. и 01.0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ыплат стимулирующего характера  за интенсивность и высокие результаты труда, качество работы устанавливается  как в процентном отношении к ставке базового оклада, так и  в абсолютном суммовом выраже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b/>
          <w:sz w:val="28"/>
          <w:szCs w:val="28"/>
        </w:rPr>
        <w:t>Выплаты за стаж</w:t>
      </w:r>
      <w:r>
        <w:rPr>
          <w:sz w:val="28"/>
          <w:szCs w:val="28"/>
        </w:rPr>
        <w:t xml:space="preserve"> педагогической работы устанавливаются педагогическим работникам за работу в образовательных учреждениях: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 стаже педагогической работы от трёх  до пяти лет – 250,00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стаже педагогической работы от пяти  до десяти лет – 500,00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 стаже педагогической работы свыше десяти лет – 1000,00 рубле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ункт 3 в редакции Постановления Администрации города Костромы от 07.06.2013 года № 1148)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с использованием повышающих коэффициентов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коэффициент за квалификационную категорию (Ккв)</w:t>
      </w:r>
      <w:r>
        <w:rPr>
          <w:sz w:val="28"/>
          <w:szCs w:val="28"/>
        </w:rPr>
        <w:t xml:space="preserve"> устанавливается работникам школы за наличие квалификационной категории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54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квалификаци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коэффициент за наличие кандидатской, докторской степени, наград, звания (Кз)</w:t>
      </w:r>
      <w:r>
        <w:rPr>
          <w:sz w:val="28"/>
          <w:szCs w:val="28"/>
        </w:rPr>
        <w:t xml:space="preserve"> устанавливается работникам школы за наличие кандидатской, докторской степени, наград, з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коэффициента следует руководствоваться следующими его размер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54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ведомственных наград, звания, ученой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эффициент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награда федерального значения, почётное спортивное 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награда, учёная степень кандидата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 доктора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и наличии у работника двух и более оснований для установления доплаты за наличие ведомственной награды федерального значения, государственной награды, учёной степени доплата устанавливается по основанию, предусматривающему больший размер выпла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Персональный коэффициент (Кп)</w:t>
      </w:r>
      <w:r>
        <w:rPr>
          <w:sz w:val="28"/>
          <w:szCs w:val="28"/>
        </w:rPr>
        <w:t xml:space="preserve"> устанавливается работникам школы с учётом уровня образования, квалификации, профессиональной подготовки, сложности и важности выполняемой работы, степени самостоятельности и ответственности при выполнении поставленных задач, за выполнение особо важных заданий  - 0,2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8"/>
          <w:szCs w:val="28"/>
        </w:rPr>
        <w:t>Другие категории работников: администрация и технический персона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rPr/>
      </w:pPr>
      <w:r>
        <w:rPr>
          <w:b/>
          <w:sz w:val="28"/>
          <w:szCs w:val="28"/>
        </w:rPr>
        <w:t>Выплаты за интенсивность и высокие результаты тру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7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 выполнение особо срочных работ – 25 %;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 сложность и напряжённость работы – 30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: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важных и особо важных работ – 40 %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собый режим работы, 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 – 45 %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ую подготовку и проведение мероприятий, связанных с уставной деятельностью учреждения,  – 30  %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и проведение мероприятий, повышающих авторитет и имидж образовательного учреждения: в системе – 40 %, единичные случаи – 1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/>
          <w:sz w:val="28"/>
          <w:szCs w:val="28"/>
        </w:rPr>
        <w:t>Премиальные выплат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осуществляются в соответствии с Положением о премировании (Приложение № 4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непедагогическим работникам могут быть осуществлены единовременно или производиться на определённый срок (месяц, квартал, полугодие, год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ятие выплат стимулирующего характера может быть осуществлено по согласованию с представительным органом работников школы  в связи  с прекращением действия условий назначения выплат стимулирующего характер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выплат стимулирующего характера определяется рабочей группой (комиссией), утверждённой директорам школы по согласованию с представительным органом рабо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зменения вступают в силу с момента подписания и применяются к правоотношениям 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90"/>
        </w:tabs>
        <w:ind w:left="3090" w:hanging="360"/>
      </w:pPr>
      <w:rPr/>
    </w:lvl>
    <w:lvl w:ilvl="1">
      <w:start w:val="1"/>
      <w:numFmt w:val="decimal"/>
      <w:lvlText w:val="%1.%2"/>
      <w:lvlJc w:val="left"/>
      <w:pPr>
        <w:tabs>
          <w:tab w:val="num" w:pos="3870"/>
        </w:tabs>
        <w:ind w:left="387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3870"/>
        </w:tabs>
        <w:ind w:left="387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870"/>
        </w:tabs>
        <w:ind w:left="387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3870"/>
        </w:tabs>
        <w:ind w:left="387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170"/>
        </w:tabs>
        <w:ind w:left="41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0"/>
        </w:tabs>
        <w:ind w:left="41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90"/>
        </w:tabs>
        <w:ind w:left="489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90"/>
        </w:tabs>
        <w:ind w:left="3090" w:hanging="360"/>
      </w:pPr>
      <w:rPr/>
    </w:lvl>
    <w:lvl w:ilvl="1">
      <w:start w:val="1"/>
      <w:numFmt w:val="decimal"/>
      <w:lvlText w:val="%1.%2"/>
      <w:lvlJc w:val="left"/>
      <w:pPr>
        <w:tabs>
          <w:tab w:val="num" w:pos="3870"/>
        </w:tabs>
        <w:ind w:left="387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3870"/>
        </w:tabs>
        <w:ind w:left="387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870"/>
        </w:tabs>
        <w:ind w:left="387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3870"/>
        </w:tabs>
        <w:ind w:left="387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170"/>
        </w:tabs>
        <w:ind w:left="41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0"/>
        </w:tabs>
        <w:ind w:left="41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90"/>
        </w:tabs>
        <w:ind w:left="489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</w:rPr>
  </w:style>
  <w:style w:type="character" w:styleId="2">
    <w:name w:val="Основной текст 2 Знак"/>
    <w:qFormat/>
    <w:rPr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7:00Z</dcterms:created>
  <dc:creator>Корюгина</dc:creator>
  <dc:description/>
  <dc:language>en-US</dc:language>
  <cp:lastModifiedBy>Пользователь</cp:lastModifiedBy>
  <cp:lastPrinted>2013-10-16T11:02:00Z</cp:lastPrinted>
  <dcterms:modified xsi:type="dcterms:W3CDTF">2014-02-2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7971732-299</vt:lpwstr>
  </property>
  <property fmtid="{D5CDD505-2E9C-101B-9397-08002B2CF9AE}" pid="3" name="_dlc_DocIdItemGuid">
    <vt:lpwstr>fbb3485c-7c19-4f5d-bc4b-206a9c484086</vt:lpwstr>
  </property>
  <property fmtid="{D5CDD505-2E9C-101B-9397-08002B2CF9AE}" pid="4" name="_dlc_DocIdUrl">
    <vt:lpwstr>http://xn--44-6kcadhwnl3cfdx.xn--p1ai/Kostroma_EDU/Kos-Sch-11/_layouts/15/DocIdRedir.aspx?ID=AWJJH2MPE6E2-387971732-299, AWJJH2MPE6E2-387971732-299</vt:lpwstr>
  </property>
</Properties>
</file>