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ЕЛИГИОЗНЫХ КУЛЬТУР И СВЕТСКОЙ ЭТИК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фикации подрастающего поколения сегодня волнует общественность во всѐ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формации об осно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ѐ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еподавание основ религиозной и нерелигиозной культур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е приводит к необходимости решения трудн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комплексного учебного курса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манской, буддий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дейской культур, основами мировых религиозных культур и светск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для достойной жизни личности, семьи, обще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 на ступени основной школ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младших школь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бщению в полиэтнич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нфессиональной среде на основе взаимного уважения и диалога во и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мира и соглас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здаѐ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 государственного, духовного единства российской жизн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школьниками учебного содержания каждого из модулей, входящих в учебный курс, должно обеспечить: 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религиозных культу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ой э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нимание как основы традиционной культуры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лений на основе с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культурных и духовных ценност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учебного курса «Основы религиозных культур и светской этик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{религиозную или нерелигиозную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урс призван актуализировать в содержании общего образования вопр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личности ребѐ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ность в многообраз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динство, поликультурность, — отражает культурную, социальную, этническ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ую сложность нашей страны и современного мир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ее развит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жличностных отношений, налаженный веками диалог культур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социально-политического простран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ѐнного учебного времени с учѐтом образовательных возможностей младших подрост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ду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 «Основы светской этики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 содержания всех модулей учебного курса на </w:t>
      </w:r>
      <w:r>
        <w:rPr>
          <w:rFonts w:cs="Times New Roman" w:ascii="Times New Roman" w:hAnsi="Times New Roman"/>
          <w:b/>
          <w:sz w:val="24"/>
          <w:szCs w:val="24"/>
        </w:rPr>
        <w:t>общую педагогическую ц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ого, творческого, ответственного гражданин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, лежащих в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всех модулей учебного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и другими учебными предметами (окружающий мир, русский язык, литерату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учебного содержания на совместное осмысление педагог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и их родителями актуальных проблем развития лично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ой сферы младших подрос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х связей, педагогически моделирует и содержательно раскрывает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 и светских культурных традиций. Сама национальная духовность с учѐ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я и глубины еѐ составляющих не может исчерпываться содержанием эт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омплексного учебного курса в учебном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апробации комплексный учебный курс «Основы религиозных культур и светской этики» изучается в объѐме 1 ч в неделю в 4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модули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этик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ждому обучающемуся в рамках освоения содержания учебного курса с его согласия и по выбору его родителей {законных представителей) предлагается для изучения один из шести учебных моду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основе определения образовательных потребнос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ѐнка по содержанию того или иного модул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проекта учащиеся получают возможность обобщить ранее изуч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, освоить его в творческой, деятельностной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православной культуры (4-5 класс). - М.: Просвещение, 2010..А.В. Кураев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Основы православной культуры» (электронное приложение) ЗАО «Образование Медиа» ОАО Издательство «Просвещение»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ы исламской культуры (4-5 класс). - М.: Просвещение, 2010. Н.Ф. Муртазин Д.И.Латыш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Основы исламской культуры» (электронное приложение) ЗАО «Образование Медиа» ОАО Издательство «Просвещение»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ы буддийской культуры (4-5 класс). - М.: Просвещение, 2010.В.Л. Чимитдорж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Основы буддийской культуры» (электронное приложение) ЗАО «Образование Медиа» ОАО Издательство «Просвещение»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ы иудейской культуры (4-5 класс). - М.: Просвещение, 2010..М.А. Членова, Г.А. Миндрина, А.В. Глоцер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Основы иудейской культуры» (электронное приложение) ЗАО «Образование Медиа» ОАО Издательство «Просвещение»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ы светской этики (4-5 класс). - М.: Просвещение, 2010. Авторы не указаны, 1 и 30 урок подготовлен А.Я. Данилюк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Основы светской этики» (электронное приложение) ЗАО «Образование Медиа» ОАО Издательство «Просвещение»,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ы мировых религиозных культур (4-5 класс). - М.: Просвещение, 2010. А.Л. Беглов, Е.В. Саплина, Е.С. Токарева (руководитель авторского коллектива), А.А. Ярлыкапов, А.Я. Данилю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ние кур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кую завершѐнность по отношению к установленным целям и результатам обучения и воспитания и включает в себя такой объѐ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мплексного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(34 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1. Введение. Духовные ценности и нравственные идеалы в жизни человека и общества(1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3. Основы религиозных культур и светской этики. Часть 2.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4. Духовные традиции многонационального народа России (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м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модулей изучается школьником с его согласия и  по выбору его родителей. Каждый ученик получает один из шести предлагаемых учебников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семьями обучающихся – важный компонент в изучении курса ОРКСЭ. Особая роль в изучении курса отводится родителям. Именно поэтому в комплект входит «Книга для родителей». Только совместными усилиями школы и семьи можно обеспечить полноценное духовно-нравственное развитие ребенка. Апробация показала, что этот метод действительно работает. Дети начали говорить с родителями о традициях, нравственных ценностях и это большое достижение данного курса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дставленные материалы адаптированы с учетом возрастного восприятия младших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факт, что учащиеся одного класса и их родители смогут выбирать для изучения один из модулей курса «Основы религиозных культур и светской этики», не означает  разделения школьников по конфессиональным и мировоззренческим основаниям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, что на нескольких заключительны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православной культуры» 34 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Во что верят православные христиане. Добро и зло в православной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правило нравственности. Любовь к ближнему. Отношение к труду. Долг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 Милосердие и сострадание. Православие в России. Православный храм и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. Символический язык православной культуры: христианское искусство (иконы, фрес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е пение, прикладное искусство), православный календарь. Праздники. Христиа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еѐ цен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исламской культуры» 34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буддийской культуры» 34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уддийскую духовную традицию. Культура и религия. Будда и его уч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йские святые. Будды. Семья в буддийской культуре и еѐ ценности. Буддизм в Рос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буддийской культуре. Искусство в буддийской культур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иудейской культуры» 34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удейскую духовную традицию. Культура и религия. Тора — главная кни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даизма. Классические тексты иудаизма. Патриархи еврейского народа. Пророки и праведники в иудейской культур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в жизни иудеев. Назначение синагоги и еѐ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еврейским календарѐм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мировых религиозных культур» 34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и религий мира. Праздни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светской этики» 34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ѐ значение в жизни человека. Праздники как одна из форм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личностным результа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ей, религий, воспитание доверия и уважения к истории и культуре все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метапредметным результа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ходить средства еѐ осущест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оставленной задачей и условиями еѐ реализации; определять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способы достижения результата; вносить соответствующие коррективы в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на основе оценки и с учѐтом характера ошибок; понимать причины успеха/неуспеха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, установления аналогий и причинно-следственных связей, 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ѐ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ѐ достижения, умение договориться о распреде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предметным результат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и конструктивных отношений в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й Стандарта (п. 12.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и духовно-нравственного развития и воспитания личности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 [А.Я.Данилюк, А.М.Кондаков, В.А.Тишков] – М.Просвещение,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ндарты второго поко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user</dc:creator>
  <dc:description/>
  <cp:keywords/>
  <dc:language>en-US</dc:language>
  <cp:lastModifiedBy>user</cp:lastModifiedBy>
  <dcterms:modified xsi:type="dcterms:W3CDTF">2014-06-29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2019</vt:lpwstr>
  </property>
  <property fmtid="{D5CDD505-2E9C-101B-9397-08002B2CF9AE}" pid="3" name="_dlc_DocIdItemGuid">
    <vt:lpwstr>3d60c515-2443-48ad-be67-3986a800096e</vt:lpwstr>
  </property>
  <property fmtid="{D5CDD505-2E9C-101B-9397-08002B2CF9AE}" pid="4" name="_dlc_DocIdUrl">
    <vt:lpwstr>http://xn--44-6kcadhwnl3cfdx.xn--p1ai/Kostroma_EDU/Kos-Sch-11/_layouts/15/DocIdRedir.aspx?ID=AWJJH2MPE6E2-387971732-2019, AWJJH2MPE6E2-387971732-2019</vt:lpwstr>
  </property>
</Properties>
</file>